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《繁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春水》的内容，是诗人平时随便记下的“随时随地的感想和回忆”。后来，她受到泰戈尔《飞鸟集》的启发，觉得自己那些三言两语的小杂感里也有着诗的因子，这才整理起来，而成为两本小诗集。冰心在当时大约不会想到，她这两本含蓄隽永、富于哲理的小诗集的出版，竟会使那么多青年的久已沉默的心弦受到拨动，从而在她的影响下，促使“五四”以来的新诗，进入了一个小诗流行的时代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冰心，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900.10.05-1999.02.28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，原名谢婉莹，笔名冰心，取“一片冰心在玉壶”为意。原籍福建福州长乐横岭村人，著名诗人、作家、翻译家、儿童文学家。曾任中国民主促进会中央名誉主席，中国文联副主席，中国作家协会名誉主席、顾问，中国翻译工作者协会名誉理事等职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热门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冰心奖获奖作家精品书系（京东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繁星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春水：冰心专集（经典彩绘本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冰心奖获奖作家精品书系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辑（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冰心儿童文学新作奖典藏作品（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儿童文学大师全集书系：冰心儿童文学全集（上下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我爱阅读青少年经典文库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冰心专集：小橘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冰心青少年文库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第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辑（套装共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好孩子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桂冠国文堂：冰心儿童文学选粹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《繁星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春水》的内容，是诗人平时随便记下的“随时随地的感想和回忆”。后来，她受到泰戈尔《飞鸟集》的启发，觉得自己那些三言两语的小杂感里也有着诗的因子，这才整理起来，而成为两本小诗集。冰心在当时大约不会想到，她这两本含蓄隽永、富于哲理的小诗集的出版，竟会使那么多青年的久已沉默的心弦受到拨动，从而在她的影响下，促使“五四”以来的新诗，进入了一个小诗流行的时代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冰心，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900.10.05-1999.02.28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），原名谢婉莹，笔名冰心，取“一片冰心在玉壶”为意。原籍福建福州长乐横岭村人，著名诗人、作家、翻译家、儿童文学家。曾任中国民主促进会中央名誉主席，中国文联副主席，中国作家协会名誉主席、顾问，中国翻译工作者协会名誉理事等职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热门推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宋体;SimSun"/>
                          <w:color w:val="000000"/>
                          <w:sz w:val="18"/>
                          <w:szCs w:val="18"/>
                        </w:rPr>
                      </w:pPr>
                      <w:hyperlink r:id="rId12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冰心奖获奖作家精品书系（京东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10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13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繁星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春水：冰心专集（经典彩绘本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冰心奖获奖作家精品书系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第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1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辑（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5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冰心儿童文学新作奖典藏作品（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u w:val="none"/>
                          </w:rPr>
                          <w:t>10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6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儿童文学大师全集书系：冰心儿童文学全集（上下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我爱阅读青少年经典文库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冰心专集：小橘灯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8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冰心青少年文库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第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1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辑（套装共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7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9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好孩子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桂冠国文堂：冰心儿童文学选粹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根据新课标的要求与教学的实际需要，本套丛书组织了一批优秀教师精心设计，邀请资深专家严格审定，确保了丛书的权威性和实用性，帮助同学们在文学殿堂里迅速把握真知，提升语文素养与语文成绩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《大语文丛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语文新课标必读：城南旧事》是著名作家林海音女士的经典自传体小说。她以具有魔力的文笔，描绘了英子童稚眼中大人世界的喜怒哀乐、悲欢离合、淡淡的哀愁与沉沉的相思，感染了一代又一代读者。作者将英子眼中的北京城南风光融八字里行间，在展现真实热闹的市民生活之余，更为读者架设一个明晰的时空背景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热门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小学生必读丛书：城南旧事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最美的作家：林海音（经典赏读本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城南旧事：林海音专集（经典彩绘本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国名家经典童话：林海音专集（全新版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城南旧事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城南旧事（插图本典藏版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城南旧事：林海音作品菁华集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根据新课标的要求与教学的实际需要，本套丛书组织了一批优秀教师精心设计，邀请资深专家严格审定，确保了丛书的权威性和实用性，帮助同学们在文学殿堂里迅速把握真知，提升语文素养与语文成绩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《大语文丛书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语文新课标必读：城南旧事》是著名作家林海音女士的经典自传体小说。她以具有魔力的文笔，描绘了英子童稚眼中大人世界的喜怒哀乐、悲欢离合、淡淡的哀愁与沉沉的相思，感染了一代又一代读者。作者将英子眼中的北京城南风光融八字里行间，在展现真实热闹的市民生活之余，更为读者架设一个明晰的时空背景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热门推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宋体;SimSun"/>
                          <w:color w:val="000000"/>
                          <w:sz w:val="18"/>
                          <w:szCs w:val="18"/>
                        </w:rPr>
                      </w:pPr>
                      <w:hyperlink r:id="rId27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中小学生必读丛书：城南旧事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28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最美的作家：林海音（经典赏读本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29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城南旧事：林海音专集（经典彩绘本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30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中国名家经典童话：林海音专集（全新版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hyperlink r:id="rId31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 w:val="18"/>
                            <w:szCs w:val="18"/>
                            <w:u w:val="none"/>
                          </w:rPr>
                          <w:t>城南旧事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32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城南旧事（插图本典藏版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33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城南旧事：林海音作品菁华集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信誓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文艺好像射猎的女神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是勇猛的狮子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在我逾山越岭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寻觅前途的时候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——当胸一箭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在她躇踌满志的笑里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从万丈的悬崖上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倏然奔坠于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光华轻软的罗网之中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文艺好像游牧的仙子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是温善的羔羊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甘泉潺潺的流着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青草遍地的长着；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慈怜的眼光俯视着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恬静无声地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俯伏在她杖竿之下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文艺好像海的女神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是我忠实的舟子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寄一叶的生涯于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起伏不定的波涛之上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笑靥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引导了我的前途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怒颦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指示了我的归路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文艺好像花的仙子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是勤慎的园丁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精神由我护持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她的心言我须听取；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深夜——清晨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为她关心着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无情的风雨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榜徨里——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前无古人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后无来者；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所言止此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“为主为奴相终始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三，十四，一九二三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纸船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寄母亲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从不肯妄弃了一张纸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总是留着——留着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叠成一只一只很小的船儿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从舟上抛下在海里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有的被天风吹卷到舟中的窗里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有的被海浪打湿，沾在船头上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我仍是不灰心的每天的叠着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总希望有一只能流到我要它到的地方去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母亲，倘若你梦中看见一只很小的白船儿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不要惊讶它无端入梦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这是你至爱的女儿含着泪叠的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万水千山求它载着她的爱和悲哀归去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八，二十七，一九二三太平洋舟中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信誓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文艺好像射猎的女神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是勇猛的狮子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在我逾山越岭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寻觅前途的时候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——当胸一箭！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在她躇踌满志的笑里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从万丈的悬崖上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倏然奔坠于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光华轻软的罗网之中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文艺好像游牧的仙子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是温善的羔羊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甘泉潺潺的流着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青草遍地的长着；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慈怜的眼光俯视着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恬静无声地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俯伏在她杖竿之下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文艺好像海的女神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是我忠实的舟子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寄一叶的生涯于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起伏不定的波涛之上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笑靥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引导了我的前途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怒颦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指示了我的归路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文艺好像花的仙子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是勤慎的园丁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精神由我护持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她的心言我须听取；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深夜——清晨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为她关心着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无情的风雨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榜徨里——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前无古人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后无来者；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所言止此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“为主为奴相终始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三，十四，一九二三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纸船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寄母亲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从不肯妄弃了一张纸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总是留着——留着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叠成一只一只很小的船儿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从舟上抛下在海里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有的被天风吹卷到舟中的窗里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有的被海浪打湿，沾在船头上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我仍是不灰心的每天的叠着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总希望有一只能流到我要它到的地方去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母亲，倘若你梦中看见一只很小的白船儿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不要惊讶它无端入梦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这是你至爱的女儿含着泪叠的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万水千山求它载着她的爱和悲哀归去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八，二十七，一九二三太平洋舟中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从早上吃完点心起，我就和二妹分站在大门口左右两边的门墩儿上，等着看“出红差”的。这一阵子枪毙的人真多。除了土匪强盗以外，还有闹革命的男女学生。犯人还没出顺治门呢，这条大街上已挤满了等着看热闹的人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今天枪毙四个人，又是学生。学生和土匪同样是五花大绑在敞车上，但是他们的表情不同。要是土匪就热闹了，身上披着一道又一道从沿路绸缎庄要来的大红绸子，他们早喝醉了，嘴里喊着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过二十年又是一条好汉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没关系，脑袋掉了碗大的疤瘌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哥儿几个，给咱们来个好儿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看热闹的人跟着就应一声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好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是学生就不同了，他们总是低头不语，群众也起不了劲儿，只默默地拿怜悯的眼光看他们。我看今天又是枪毙学生，便想起这几天妈妈的忧愁，她前天才对爸爸说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这些日子，风声不好，你还留德先在家里住，他总是半夜从外面慌慌张张地跑来，怪吓人的。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爸爸不在乎，他伸长了脖子，用客家话反问了妈一句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惊么该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别说咱们来往的客人多，就是自己家里的孩子、佣人也不少，总不太好吧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爸爸还是满不在乎地说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你们女人懂什么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我站在门墩儿上，看着一车又一车要送去枪毙的人，都是背了手不说话的大学生，不知怎么，便把爸妈所谈的德先叔联想起来了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德先叔是我们的同乡，在北京大学读书，住在沙滩附近的公寓里，去年开同乡会和爸认识的。爸很喜欢他，当做自己的弟弟一样。他能喝酒，爱说话，和爸很合得来，两个人只要一碟花生米，一盘羊头肉，四两烧刀子，就能谈到半夜。妈妈常在背地里用闽南话骂这个一坐下就不起身的客人：“长屁股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半年以前的一天晚上，他慌慌张张地跑到我们家，跟爸爸用客家话谈着。总是为一件很要命的事吧，爸把他留在家里住下了。从此他就在我们家神出鬼没的，爸却说他是一个了不起的新青年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我是大姐，从我往下数，还有三个妹妹，一个弟弟，除了四妹还不会说话以外，我敢说我们几个人都不喜欢德先叔，因为他不理我们，这是第一个原因。还有就是他的脸太长，戴着大黑框眼镜，我们不喜欢这种脸。再就是，他来了，妈要倒霉，爸要妈添菜，还说妈烧不好客家菜，酿豆腐味儿淡啦！白斩鸡不够嫩啦！有一天妈高高兴兴烧了一道她自己的家乡菜，爸爸吃着明明是好，却对德先叔说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他们福佬人就知道烧五柳鱼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凭了这些，我们也要站在妈妈这一头儿。德先叔每次来，我们对他都冷冷的，故意做出看不起他的样子，其实他并不注意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从早上吃完点心起，我就和二妹分站在大门口左右两边的门墩儿上，等着看“出红差”的。这一阵子枪毙的人真多。除了土匪强盗以外，还有闹革命的男女学生。犯人还没出顺治门呢，这条大街上已挤满了等着看热闹的人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今天枪毙四个人，又是学生。学生和土匪同样是五花大绑在敞车上，但是他们的表情不同。要是土匪就热闹了，身上披着一道又一道从沿路绸缎庄要来的大红绸子，他们早喝醉了，嘴里喊着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过二十年又是一条好汉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没关系，脑袋掉了碗大的疤瘌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哥儿几个，给咱们来个好儿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看热闹的人跟着就应一声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好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是学生就不同了，他们总是低头不语，群众也起不了劲儿，只默默地拿怜悯的眼光看他们。我看今天又是枪毙学生，便想起这几天妈妈的忧愁，她前天才对爸爸说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这些日子，风声不好，你还留德先在家里住，他总是半夜从外面慌慌张张地跑来，怪吓人的。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爸爸不在乎，他伸长了脖子，用客家话反问了妈一句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惊么该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别说咱们来往的客人多，就是自己家里的孩子、佣人也不少，总不太好吧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爸爸还是满不在乎地说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你们女人懂什么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我站在门墩儿上，看着一车又一车要送去枪毙的人，都是背了手不说话的大学生，不知怎么，便把爸妈所谈的德先叔联想起来了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德先叔是我们的同乡，在北京大学读书，住在沙滩附近的公寓里，去年开同乡会和爸认识的。爸很喜欢他，当做自己的弟弟一样。他能喝酒，爱说话，和爸很合得来，两个人只要一碟花生米，一盘羊头肉，四两烧刀子，就能谈到半夜。妈妈常在背地里用闽南话骂这个一坐下就不起身的客人：“长屁股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半年以前的一天晚上，他慌慌张张地跑到我们家，跟爸爸用客家话谈着。总是为一件很要命的事吧，爸把他留在家里住下了。从此他就在我们家神出鬼没的，爸却说他是一个了不起的新青年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我是大姐，从我往下数，还有三个妹妹，一个弟弟，除了四妹还不会说话以外，我敢说我们几个人都不喜欢德先叔，因为他不理我们，这是第一个原因。还有就是他的脸太长，戴着大黑框眼镜，我们不喜欢这种脸。再就是，他来了，妈要倒霉，爸要妈添菜，还说妈烧不好客家菜，酿豆腐味儿淡啦！白斩鸡不够嫩啦！有一天妈高高兴兴烧了一道她自己的家乡菜，爸爸吃着明明是好，却对德先叔说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他们福佬人就知道烧五柳鱼！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凭了这些，我们也要站在妈妈这一头儿。德先叔每次来，我们对他都冷冷的，故意做出看不起他的样子，其实他并不注意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em.jd.com/11253512.html" TargetMode="External"/><Relationship Id="rId5" Type="http://schemas.openxmlformats.org/officeDocument/2006/relationships/hyperlink" Target="http://item.jd.com/10033201.html" TargetMode="External"/><Relationship Id="rId6" Type="http://schemas.openxmlformats.org/officeDocument/2006/relationships/hyperlink" Target="http://item.jd.com/11143537.html" TargetMode="External"/><Relationship Id="rId7" Type="http://schemas.openxmlformats.org/officeDocument/2006/relationships/hyperlink" Target="http://item.jd.com/10195049.html" TargetMode="External"/><Relationship Id="rId8" Type="http://schemas.openxmlformats.org/officeDocument/2006/relationships/hyperlink" Target="http://item.jd.com/10086458.html" TargetMode="External"/><Relationship Id="rId9" Type="http://schemas.openxmlformats.org/officeDocument/2006/relationships/hyperlink" Target="http://item.jd.com/10916455.html" TargetMode="External"/><Relationship Id="rId10" Type="http://schemas.openxmlformats.org/officeDocument/2006/relationships/hyperlink" Target="http://item.jd.com/11243706.html" TargetMode="External"/><Relationship Id="rId11" Type="http://schemas.openxmlformats.org/officeDocument/2006/relationships/hyperlink" Target="http://item.jd.com/10945054.html" TargetMode="External"/><Relationship Id="rId12" Type="http://schemas.openxmlformats.org/officeDocument/2006/relationships/hyperlink" Target="http://item.jd.com/11253512.html" TargetMode="External"/><Relationship Id="rId13" Type="http://schemas.openxmlformats.org/officeDocument/2006/relationships/hyperlink" Target="http://item.jd.com/10033201.html" TargetMode="External"/><Relationship Id="rId14" Type="http://schemas.openxmlformats.org/officeDocument/2006/relationships/hyperlink" Target="http://item.jd.com/11143537.html" TargetMode="External"/><Relationship Id="rId15" Type="http://schemas.openxmlformats.org/officeDocument/2006/relationships/hyperlink" Target="http://item.jd.com/10195049.html" TargetMode="External"/><Relationship Id="rId16" Type="http://schemas.openxmlformats.org/officeDocument/2006/relationships/hyperlink" Target="http://item.jd.com/10086458.html" TargetMode="External"/><Relationship Id="rId17" Type="http://schemas.openxmlformats.org/officeDocument/2006/relationships/hyperlink" Target="http://item.jd.com/10916455.html" TargetMode="External"/><Relationship Id="rId18" Type="http://schemas.openxmlformats.org/officeDocument/2006/relationships/hyperlink" Target="http://item.jd.com/11243706.html" TargetMode="External"/><Relationship Id="rId19" Type="http://schemas.openxmlformats.org/officeDocument/2006/relationships/hyperlink" Target="http://item.jd.com/10945054.html" TargetMode="External"/><Relationship Id="rId20" Type="http://schemas.openxmlformats.org/officeDocument/2006/relationships/hyperlink" Target="http://item.jd.com/10037872.html" TargetMode="External"/><Relationship Id="rId21" Type="http://schemas.openxmlformats.org/officeDocument/2006/relationships/hyperlink" Target="http://item.jd.com/11003651.html" TargetMode="External"/><Relationship Id="rId22" Type="http://schemas.openxmlformats.org/officeDocument/2006/relationships/hyperlink" Target="http://item.jd.com/10109327.html" TargetMode="External"/><Relationship Id="rId23" Type="http://schemas.openxmlformats.org/officeDocument/2006/relationships/hyperlink" Target="http://item.jd.com/10662650.html" TargetMode="External"/><Relationship Id="rId24" Type="http://schemas.openxmlformats.org/officeDocument/2006/relationships/hyperlink" Target="http://item.jd.com/11173862.html" TargetMode="External"/><Relationship Id="rId25" Type="http://schemas.openxmlformats.org/officeDocument/2006/relationships/hyperlink" Target="http://item.jd.com/10015423.html" TargetMode="External"/><Relationship Id="rId26" Type="http://schemas.openxmlformats.org/officeDocument/2006/relationships/hyperlink" Target="http://item.jd.com/10689069.html" TargetMode="External"/><Relationship Id="rId27" Type="http://schemas.openxmlformats.org/officeDocument/2006/relationships/hyperlink" Target="http://item.jd.com/10037872.html" TargetMode="External"/><Relationship Id="rId28" Type="http://schemas.openxmlformats.org/officeDocument/2006/relationships/hyperlink" Target="http://item.jd.com/11003651.html" TargetMode="External"/><Relationship Id="rId29" Type="http://schemas.openxmlformats.org/officeDocument/2006/relationships/hyperlink" Target="http://item.jd.com/10109327.html" TargetMode="External"/><Relationship Id="rId30" Type="http://schemas.openxmlformats.org/officeDocument/2006/relationships/hyperlink" Target="http://item.jd.com/10662650.html" TargetMode="External"/><Relationship Id="rId31" Type="http://schemas.openxmlformats.org/officeDocument/2006/relationships/hyperlink" Target="http://item.jd.com/11173862.html" TargetMode="External"/><Relationship Id="rId32" Type="http://schemas.openxmlformats.org/officeDocument/2006/relationships/hyperlink" Target="http://item.jd.com/10015423.html" TargetMode="External"/><Relationship Id="rId33" Type="http://schemas.openxmlformats.org/officeDocument/2006/relationships/hyperlink" Target="http://item.jd.com/10689069.html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tclsevers</dc:creator>
  <dc:description/>
  <cp:keywords/>
  <dc:language>en-US</dc:language>
  <cp:lastModifiedBy>hxs1</cp:lastModifiedBy>
  <dcterms:modified xsi:type="dcterms:W3CDTF">2014-03-04T06:11:00Z</dcterms:modified>
  <cp:revision>2</cp:revision>
  <dc:subject/>
  <dc:title> </dc:title>
</cp:coreProperties>
</file>