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5</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5</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边城》特色：一、选目精当，强调人文精神。我们在收录教育部“新课标”建议课外阅读的相关书目的基础上，又增加主流教材要求阅读的名篇佳作以及中外优秀文学作品选本，从中总括出最能代表中华民族文化、世界文化精髓内涵的人文资源，让学生在审美欣赏中得到情操的陶冶、情感的升华。</w:t>
                            </w:r>
                            <w:r>
                              <w:rPr>
                                <w:rFonts w:cs="Verdana" w:ascii="Verdana" w:hAnsi="Verdana"/>
                                <w:color w:val="666666"/>
                                <w:sz w:val="18"/>
                                <w:szCs w:val="18"/>
                              </w:rPr>
                              <w:br/>
                            </w:r>
                            <w:r>
                              <w:rPr>
                                <w:rFonts w:ascii="Verdana" w:hAnsi="Verdana" w:cs="Verdana"/>
                                <w:color w:val="666666"/>
                                <w:sz w:val="18"/>
                                <w:szCs w:val="18"/>
                              </w:rPr>
                              <w:t>　　二、版本精良，体现浙文社优势。这套丛书荟萃了浙文社的“外国文学名著精品丛书”、“中国现代经典作家诗文全编系列”、“世纪文存”、“学者散文系列”等在出版界颇具影响力的丛书的精华，得到了国内一流的作家、翻译家、学者的悉心襄助，保证了图书的上乘品质。</w:t>
                            </w:r>
                            <w:r>
                              <w:rPr>
                                <w:rFonts w:cs="Verdana" w:ascii="Verdana" w:hAnsi="Verdana"/>
                                <w:color w:val="666666"/>
                                <w:sz w:val="18"/>
                                <w:szCs w:val="18"/>
                              </w:rPr>
                              <w:br/>
                            </w:r>
                            <w:r>
                              <w:rPr>
                                <w:rFonts w:ascii="Verdana" w:hAnsi="Verdana" w:cs="Verdana"/>
                                <w:color w:val="666666"/>
                                <w:sz w:val="18"/>
                                <w:szCs w:val="18"/>
                              </w:rPr>
                              <w:t>　　三、增加导读和附录，加强实用功能。为了便于学生阅读理解，更好地掌握作品的思想内涵、文学特点，增强阅读与欣赏的自学能力，提高学习与测试的实用程度，我们在新版中增加了导读和附录的内容。导读部分主要涵盖了作家个人生平介绍、作品文本解读、主要人物形象分析、相关知识链接、文学常识背景、同类作品比较阅读、学业测试提示等相关内容。</w:t>
                            </w:r>
                            <w:r>
                              <w:rPr>
                                <w:rFonts w:cs="Verdana" w:ascii="Verdana" w:hAnsi="Verdana"/>
                                <w:color w:val="666666"/>
                                <w:sz w:val="18"/>
                                <w:szCs w:val="18"/>
                              </w:rPr>
                              <w:br/>
                            </w:r>
                            <w:r>
                              <w:rPr>
                                <w:rFonts w:ascii="Verdana" w:hAnsi="Verdana" w:cs="Verdana"/>
                                <w:color w:val="666666"/>
                                <w:sz w:val="18"/>
                                <w:szCs w:val="18"/>
                              </w:rPr>
                              <w:t>　　在创建学习型社会、提倡全民阅读的背景下，我们推出这套丛书，希望能够让中小学生朋友喜欢。让我们携手进入阅读的精神家园，领略这片丰美而自由的天地！</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边城》特色：一、选目精当，强调人文精神。我们在收录教育部“新课标”建议课外阅读的相关书目的基础上，又增加主流教材要求阅读的名篇佳作以及中外优秀文学作品选本，从中总括出最能代表中华民族文化、世界文化精髓内涵的人文资源，让学生在审美欣赏中得到情操的陶冶、情感的升华。</w:t>
                      </w:r>
                      <w:r>
                        <w:rPr>
                          <w:rFonts w:cs="Verdana" w:ascii="Verdana" w:hAnsi="Verdana"/>
                          <w:color w:val="666666"/>
                          <w:sz w:val="18"/>
                          <w:szCs w:val="18"/>
                        </w:rPr>
                        <w:br/>
                      </w:r>
                      <w:r>
                        <w:rPr>
                          <w:rFonts w:ascii="Verdana" w:hAnsi="Verdana" w:cs="Verdana"/>
                          <w:color w:val="666666"/>
                          <w:sz w:val="18"/>
                          <w:szCs w:val="18"/>
                        </w:rPr>
                        <w:t>　　二、版本精良，体现浙文社优势。这套丛书荟萃了浙文社的“外国文学名著精品丛书”、“中国现代经典作家诗文全编系列”、“世纪文存”、“学者散文系列”等在出版界颇具影响力的丛书的精华，得到了国内一流的作家、翻译家、学者的悉心襄助，保证了图书的上乘品质。</w:t>
                      </w:r>
                      <w:r>
                        <w:rPr>
                          <w:rFonts w:cs="Verdana" w:ascii="Verdana" w:hAnsi="Verdana"/>
                          <w:color w:val="666666"/>
                          <w:sz w:val="18"/>
                          <w:szCs w:val="18"/>
                        </w:rPr>
                        <w:br/>
                      </w:r>
                      <w:r>
                        <w:rPr>
                          <w:rFonts w:ascii="Verdana" w:hAnsi="Verdana" w:cs="Verdana"/>
                          <w:color w:val="666666"/>
                          <w:sz w:val="18"/>
                          <w:szCs w:val="18"/>
                        </w:rPr>
                        <w:t>　　三、增加导读和附录，加强实用功能。为了便于学生阅读理解，更好地掌握作品的思想内涵、文学特点，增强阅读与欣赏的自学能力，提高学习与测试的实用程度，我们在新版中增加了导读和附录的内容。导读部分主要涵盖了作家个人生平介绍、作品文本解读、主要人物形象分析、相关知识链接、文学常识背景、同类作品比较阅读、学业测试提示等相关内容。</w:t>
                      </w:r>
                      <w:r>
                        <w:rPr>
                          <w:rFonts w:cs="Verdana" w:ascii="Verdana" w:hAnsi="Verdana"/>
                          <w:color w:val="666666"/>
                          <w:sz w:val="18"/>
                          <w:szCs w:val="18"/>
                        </w:rPr>
                        <w:br/>
                      </w:r>
                      <w:r>
                        <w:rPr>
                          <w:rFonts w:ascii="Verdana" w:hAnsi="Verdana" w:cs="Verdana"/>
                          <w:color w:val="666666"/>
                          <w:sz w:val="18"/>
                          <w:szCs w:val="18"/>
                        </w:rPr>
                        <w:t>　　在创建学习型社会、提倡全民阅读的背景下，我们推出这套丛书，希望能够让中小学生朋友喜欢。让我们携手进入阅读的精神家园，领略这片丰美而自由的天地！</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流浪汉、小职员、农民、乞丐、妓女、私生子……似乎社会底层的小人物都云集在这里。他们善良、谦卑却又爱慕虚荣、不安于现状。他们无边的灾难与悲惨的生活，触碰你内心深处最柔软的部分。或让你爱，或让你恨，或让你哭，或让你笑……为何不是发生在自己身上的故事，却能够如此牵动自己的情感？让我们一起走进这幅浮世绘画卷，领略莫泊桑妙笔生花的魅力吧！</w:t>
                            </w:r>
                            <w:r>
                              <w:rPr>
                                <w:rFonts w:cs="Verdana" w:ascii="Verdana" w:hAnsi="Verdana"/>
                                <w:color w:val="666666"/>
                                <w:sz w:val="18"/>
                                <w:szCs w:val="18"/>
                              </w:rPr>
                              <w:br/>
                              <w:t>    </w:t>
                            </w:r>
                            <w:r>
                              <w:rPr>
                                <w:rFonts w:ascii="Verdana" w:hAnsi="Verdana" w:cs="Verdana"/>
                                <w:color w:val="666666"/>
                                <w:sz w:val="18"/>
                                <w:szCs w:val="18"/>
                              </w:rPr>
                              <w:t>培根说过：“史鉴使人明智，诗歌使人巧慧，数学使人精细，博物使人深沉，伦理之学使人庄重。”——让我们快乐地阅读，心灵更加充实，意绪更加美好，平静而坦然地度过每个晨曦每个黄昏！</w:t>
                            </w:r>
                          </w:p>
                          <w:p>
                            <w:pPr>
                              <w:pStyle w:val="Heading3"/>
                              <w:shd w:fill="F5EEE9" w:val="clear"/>
                              <w:spacing w:lineRule="atLeast" w:line="360" w:before="0" w:after="0"/>
                              <w:rPr>
                                <w:rFonts w:cs="Arial"/>
                                <w:color w:val="B59766"/>
                                <w:sz w:val="21"/>
                                <w:szCs w:val="21"/>
                              </w:rPr>
                            </w:pP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莫泊桑善于观察生活，他的作品源于生活却又高于生活。在莫泊桑的短篇小说里，莫泊桑特别善于把生活中零散的现象集中起来，呈现图景，刻画性格，使其具有典型性。他很少对人物和事件本身进行直接的评判和说教，但却能通过这些力透纸背的描写，使读者可以在日常生活图景中感受到人物的真实情感，作品所想阐述的人性的真、善、美与假、丑、恶也就不言自明了。</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B59766"/>
                          <w:sz w:val="21"/>
                          <w:szCs w:val="21"/>
                        </w:rPr>
                      </w:pP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流浪汉、小职员、农民、乞丐、妓女、私生子……似乎社会底层的小人物都云集在这里。他们善良、谦卑却又爱慕虚荣、不安于现状。他们无边的灾难与悲惨的生活，触碰你内心深处最柔软的部分。或让你爱，或让你恨，或让你哭，或让你笑……为何不是发生在自己身上的故事，却能够如此牵动自己的情感？让我们一起走进这幅浮世绘画卷，领略莫泊桑妙笔生花的魅力吧！</w:t>
                      </w:r>
                      <w:r>
                        <w:rPr>
                          <w:rFonts w:cs="Verdana" w:ascii="Verdana" w:hAnsi="Verdana"/>
                          <w:color w:val="666666"/>
                          <w:sz w:val="18"/>
                          <w:szCs w:val="18"/>
                        </w:rPr>
                        <w:br/>
                        <w:t>    </w:t>
                      </w:r>
                      <w:r>
                        <w:rPr>
                          <w:rFonts w:ascii="Verdana" w:hAnsi="Verdana" w:cs="Verdana"/>
                          <w:color w:val="666666"/>
                          <w:sz w:val="18"/>
                          <w:szCs w:val="18"/>
                        </w:rPr>
                        <w:t>培根说过：“史鉴使人明智，诗歌使人巧慧，数学使人精细，博物使人深沉，伦理之学使人庄重。”——让我们快乐地阅读，心灵更加充实，意绪更加美好，平静而坦然地度过每个晨曦每个黄昏！</w:t>
                      </w:r>
                    </w:p>
                    <w:p>
                      <w:pPr>
                        <w:pStyle w:val="Heading3"/>
                        <w:shd w:fill="F5EEE9" w:val="clear"/>
                        <w:spacing w:lineRule="atLeast" w:line="360" w:before="0" w:after="0"/>
                        <w:rPr>
                          <w:rFonts w:cs="Arial"/>
                          <w:color w:val="B59766"/>
                          <w:sz w:val="21"/>
                          <w:szCs w:val="21"/>
                        </w:rPr>
                      </w:pP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莫泊桑善于观察生活，他的作品源于生活却又高于生活。在莫泊桑的短篇小说里，莫泊桑特别善于把生活中零散的现象集中起来，呈现图景，刻画性格，使其具有典型性。他很少对人物和事件本身进行直接的评判和说教，但却能通过这些力透纸背的描写，使读者可以在日常生活图景中感受到人物的真实情感，作品所想阐述的人性的真、善、美与假、丑、恶也就不言自明了。</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边城</w:t>
                            </w:r>
                            <w:r>
                              <w:rPr>
                                <w:rFonts w:cs="Verdana" w:ascii="Verdana" w:hAnsi="Verdana"/>
                                <w:color w:val="666666"/>
                                <w:sz w:val="18"/>
                                <w:szCs w:val="18"/>
                              </w:rPr>
                              <w:br/>
                            </w:r>
                            <w:r>
                              <w:rPr>
                                <w:rFonts w:ascii="Verdana" w:hAnsi="Verdana" w:cs="Verdana"/>
                                <w:color w:val="666666"/>
                                <w:sz w:val="18"/>
                                <w:szCs w:val="18"/>
                              </w:rPr>
                              <w:t>　　一</w:t>
                            </w:r>
                            <w:r>
                              <w:rPr>
                                <w:rFonts w:cs="Verdana" w:ascii="Verdana" w:hAnsi="Verdana"/>
                                <w:color w:val="666666"/>
                                <w:sz w:val="18"/>
                                <w:szCs w:val="18"/>
                              </w:rPr>
                              <w:br/>
                            </w:r>
                            <w:r>
                              <w:rPr>
                                <w:rFonts w:ascii="Verdana" w:hAnsi="Verdana" w:cs="Verdana"/>
                                <w:color w:val="666666"/>
                                <w:sz w:val="18"/>
                                <w:szCs w:val="18"/>
                              </w:rPr>
                              <w:t>　　由四川过湖南去，靠东有一条官路。这官路将近湘西边境，到了一个地方名叫“茶峒”的小山城时，有一小溪，溪边有座白色小塔，塔下住了，一户单独的人家。这人家只一个老人，一个女孩子，一只黄狗。</w:t>
                            </w:r>
                            <w:r>
                              <w:rPr>
                                <w:rFonts w:cs="Verdana" w:ascii="Verdana" w:hAnsi="Verdana"/>
                                <w:color w:val="666666"/>
                                <w:sz w:val="18"/>
                                <w:szCs w:val="18"/>
                              </w:rPr>
                              <w:br/>
                            </w:r>
                            <w:r>
                              <w:rPr>
                                <w:rFonts w:ascii="Verdana" w:hAnsi="Verdana" w:cs="Verdana"/>
                                <w:color w:val="666666"/>
                                <w:sz w:val="18"/>
                                <w:szCs w:val="18"/>
                              </w:rPr>
                              <w:t>　　小溪流下去，绕山蛆流，约三里便汇入茶峒大河，人若过溪越小山走去，只一里路就到了茶峒城边。溪流如弓背，山路如弓弦，故远近有了小小差异。小溪宽约二十丈，河床是大片石头作成。静静的河水即或深到一篙不能落底，却依然清澈透明，河中游鱼来去都可以计数。小溪既为川、湘来往孔道，水常有涨落，限于财力不能搭桥，就安排了一只方头渡船。这渡船一次连人带马，约可以载二十位搭客过河，人数多时必反复来去。渡船头竖了一根小小竹竿，挂着一个可以活动的铁环；溪岸两端水面横牵了一段竹缆，有人过渡时，把铁环挂在竹缆上，船上人就引手攀缘那条缆索，慢慢的牵船过对岸去。船将拢岸时，管理这渡船的，一面口中嚷着“慢点慢点”，自己霍的跃上了岸，拉着铁环，于是人货牛马全上了岸，翻过小山不见了。渡头属公家所有，过渡人本不必出钱；有人心中不安，抓了一把钱掷到船板上时，管渡船的必为一一拾起，依然塞到那人手心里去，俨然吵嘴时的认真神气：“我有了口粮，三斗米，七百钱，够了！谁要你这个！”</w:t>
                            </w:r>
                            <w:r>
                              <w:rPr>
                                <w:rFonts w:cs="Verdana" w:ascii="Verdana" w:hAnsi="Verdana"/>
                                <w:color w:val="666666"/>
                                <w:sz w:val="18"/>
                                <w:szCs w:val="18"/>
                              </w:rPr>
                              <w:br/>
                            </w:r>
                            <w:r>
                              <w:rPr>
                                <w:rFonts w:ascii="Verdana" w:hAnsi="Verdana" w:cs="Verdana"/>
                                <w:color w:val="666666"/>
                                <w:sz w:val="18"/>
                                <w:szCs w:val="18"/>
                              </w:rPr>
                              <w:t>　　但是，凡事求个心安理得，出气力不受酬谁好意思，不管如何还是有人要把钱的。管船人却情不过，也为了心安起见，便把这些钱托人到茶峒去买茶叶和草烟，将茶峒出产的上等草烟，一扎一扎挂在自己腰带边，过渡的谁需要这东西必慷慨奉赠。有时从神气上估计那远路人对于身边草烟引起了相当的注意时，这弄渡船的便把一小束草烟扎到那人包袱上去，一面说：“大哥，不吸这个吗？这好的，这妙的，看样子不成材，巴掌大叶子，味道蛮好，送人也很合式！”茶叶则在六月里放进大缸里去，用开水泡好，给过路人随意解渴。</w:t>
                            </w:r>
                            <w:r>
                              <w:rPr>
                                <w:rFonts w:cs="Verdana" w:ascii="Verdana" w:hAnsi="Verdana"/>
                                <w:color w:val="666666"/>
                                <w:sz w:val="18"/>
                                <w:szCs w:val="18"/>
                              </w:rPr>
                              <w:br/>
                            </w:r>
                            <w:r>
                              <w:rPr>
                                <w:rFonts w:ascii="Verdana" w:hAnsi="Verdana" w:cs="Verdana"/>
                                <w:color w:val="666666"/>
                                <w:sz w:val="18"/>
                                <w:szCs w:val="18"/>
                              </w:rPr>
                              <w:t>　　管理这渡船的，就是住在塔下的那个老人。活了七十年，从二十岁起便守在这小溪边，五十年来不知把船来去渡了若干人。年纪虽那么老了，骨头硬硬的，本来应当休息了，但天不许他休息，他仿佛便不能够同这一份生活离开。他从不思索自己职务对于本人的意义，只是静静的很忠实的在那里活下去。代替了天，使他在日头升起时，感到生活的力量，当日头落下时，又不至于思量和日头同时死去的，是那个近在他身旁的女孩子。他唯一的伙伴是一只渡船和一只黄狗，唯一的亲人便只那个女孩子。</w:t>
                            </w:r>
                            <w:r>
                              <w:rPr>
                                <w:rFonts w:cs="Verdana" w:ascii="Verdana" w:hAnsi="Verdana"/>
                                <w:color w:val="666666"/>
                                <w:sz w:val="18"/>
                                <w:szCs w:val="18"/>
                              </w:rPr>
                              <w:br/>
                            </w:r>
                            <w:r>
                              <w:rPr>
                                <w:rFonts w:ascii="Verdana" w:hAnsi="Verdana" w:cs="Verdana"/>
                                <w:color w:val="666666"/>
                                <w:sz w:val="18"/>
                                <w:szCs w:val="18"/>
                              </w:rPr>
                              <w:t>　　女孩子的母亲，老船夫的独生女，十七年前同一个茶峒屯防军人唱歌相熟后，很秘密的背着那忠厚爸爸发生了暧昧关系。有了小孩子后，结婚不成，这屯戍兵士便想约了她一同向下游逃去。但从逃走的行为上看来，一个违悖了军人的责任，一个却必得离开孤独的父亲。经过一番考虑后，屯戍兵见她无远走勇气，自己也不便毁去作军人的名誉，就心想一同去生既无法聚首，一同去死应当无人可以阻拦，首先服了毒。女的却关心腹中的一块肉，不忍心，拿不出主张。事情业已为作渡船夫的父亲知道，父亲却不加上一个有分量的字眼儿，只作为并不听到过这事情一样，仍然把日子很平静的过下去。女儿一面怀了羞惭，一面却怀了怜悯，依旧守在父亲身边。等待腹中小孩生下后，却到溪边故意吃了许多冷水死去了。在一种近乎奇迹中这遗孤居然已长大成人，一转眼间便十五岁了。为了住处两山多竹篁，翠色逼人而来，老船夫随便给这个可怜的孤雏，拾取了一个近身的名字，叫作“翠翠”。</w:t>
                            </w:r>
                            <w:r>
                              <w:rPr>
                                <w:rFonts w:cs="Verdana" w:ascii="Verdana" w:hAnsi="Verdana"/>
                                <w:color w:val="666666"/>
                                <w:sz w:val="18"/>
                                <w:szCs w:val="18"/>
                              </w:rPr>
                              <w:br/>
                            </w:r>
                            <w:r>
                              <w:rPr>
                                <w:rFonts w:ascii="Verdana" w:hAnsi="Verdana" w:cs="Verdana"/>
                                <w:color w:val="666666"/>
                                <w:sz w:val="18"/>
                                <w:szCs w:val="18"/>
                              </w:rPr>
                              <w:t>　　翠翠在风日里长养着，把皮肤变得黑黑的，触目为青山绿水，一对眸子清明如水晶，自然既长养她且教育她。为人天真活泼，处处俨然如一只小兽物。人又那么乖，和山头黄麂一样，从不想到残忍事情，从不发愁，从不动气。平时在渡船上遇陌生人对她有所注意时，便把光光的眼睛瞅着那陌生人，作成随时都可举步逃入深山的神气，但明白了面前的人无机心后，就又从从容容的在水边玩耍了。</w:t>
                            </w:r>
                            <w:r>
                              <w:rPr>
                                <w:rFonts w:cs="Verdana" w:ascii="Verdana" w:hAnsi="Verdana"/>
                                <w:color w:val="666666"/>
                                <w:sz w:val="18"/>
                                <w:szCs w:val="18"/>
                              </w:rPr>
                              <w:br/>
                            </w:r>
                            <w:r>
                              <w:rPr>
                                <w:rFonts w:ascii="Verdana" w:hAnsi="Verdana" w:cs="Verdana"/>
                                <w:color w:val="666666"/>
                                <w:sz w:val="18"/>
                                <w:szCs w:val="18"/>
                              </w:rPr>
                              <w:t>　　老船夫不论晴雨，必守在船头，有人过渡时，便略弯着腰，两手缘引了竹缆，把船横渡过小溪。有时疲倦了，躺在临溪大石上睡着了，人在隔岸招手喊过渡，翠翠不让祖父起身，就跳下船去，很敏捷的替祖父把路人渡过溪，一边溜刷在行，从不误事。有时又和祖父、黄狗一同在船上，过渡时与祖父一同动手牵缆索。船将近岸边，祖父正向客人招呼“慢点，慢点”时，那只黄狗便口衔绳子，最先一跃而上，且俨然懂得如何方称尽职似的，把船绳紧衔着拖船拢岸。茶峒附近村子里人不仅认识弄渡船的祖孙二人，也对于这只狗充满好感。</w:t>
                            </w:r>
                            <w:r>
                              <w:rPr>
                                <w:rFonts w:cs="Verdana" w:ascii="Verdana" w:hAnsi="Verdana"/>
                                <w:color w:val="666666"/>
                                <w:sz w:val="18"/>
                                <w:szCs w:val="18"/>
                              </w:rPr>
                              <w:br/>
                            </w:r>
                            <w:r>
                              <w:rPr>
                                <w:rFonts w:ascii="Verdana" w:hAnsi="Verdana" w:cs="Verdana"/>
                                <w:color w:val="666666"/>
                                <w:sz w:val="18"/>
                                <w:szCs w:val="18"/>
                              </w:rPr>
                              <w:t>　　风日清和的天气，无人过渡，镇日长闲，祖父同翠翠便坐在门前大岩石上晒太阳。或把一段木头从高处向水中抛去，嗾使身边黄狗从岩石高处跃下，把木头衔回来。或翠翠与黄狗皆张着耳朵，听祖父说些城中多年以前的战争故事。或祖父同翠翠两人，各把小竹作成的竖笛，逗在嘴边吹着迎亲送女的曲子。过渡人来了。老船夫放下了竹管，独自跟到船边去横溪渡人。在岩上的一个，见船开动时，于是锐声喊着：</w:t>
                            </w:r>
                            <w:r>
                              <w:rPr>
                                <w:rFonts w:cs="Verdana" w:ascii="Verdana" w:hAnsi="Verdana"/>
                                <w:color w:val="666666"/>
                                <w:sz w:val="18"/>
                                <w:szCs w:val="18"/>
                              </w:rPr>
                              <w:br/>
                            </w:r>
                            <w:r>
                              <w:rPr>
                                <w:rFonts w:ascii="Verdana" w:hAnsi="Verdana" w:cs="Verdana"/>
                                <w:color w:val="666666"/>
                                <w:sz w:val="18"/>
                                <w:szCs w:val="18"/>
                              </w:rPr>
                              <w:t>　　“爷爷，爷爷，你听我吹，你唱！”</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边城</w:t>
                      </w:r>
                      <w:r>
                        <w:rPr>
                          <w:rFonts w:cs="Verdana" w:ascii="Verdana" w:hAnsi="Verdana"/>
                          <w:color w:val="666666"/>
                          <w:sz w:val="18"/>
                          <w:szCs w:val="18"/>
                        </w:rPr>
                        <w:br/>
                      </w:r>
                      <w:r>
                        <w:rPr>
                          <w:rFonts w:ascii="Verdana" w:hAnsi="Verdana" w:cs="Verdana"/>
                          <w:color w:val="666666"/>
                          <w:sz w:val="18"/>
                          <w:szCs w:val="18"/>
                        </w:rPr>
                        <w:t>　　一</w:t>
                      </w:r>
                      <w:r>
                        <w:rPr>
                          <w:rFonts w:cs="Verdana" w:ascii="Verdana" w:hAnsi="Verdana"/>
                          <w:color w:val="666666"/>
                          <w:sz w:val="18"/>
                          <w:szCs w:val="18"/>
                        </w:rPr>
                        <w:br/>
                      </w:r>
                      <w:r>
                        <w:rPr>
                          <w:rFonts w:ascii="Verdana" w:hAnsi="Verdana" w:cs="Verdana"/>
                          <w:color w:val="666666"/>
                          <w:sz w:val="18"/>
                          <w:szCs w:val="18"/>
                        </w:rPr>
                        <w:t>　　由四川过湖南去，靠东有一条官路。这官路将近湘西边境，到了一个地方名叫“茶峒”的小山城时，有一小溪，溪边有座白色小塔，塔下住了，一户单独的人家。这人家只一个老人，一个女孩子，一只黄狗。</w:t>
                      </w:r>
                      <w:r>
                        <w:rPr>
                          <w:rFonts w:cs="Verdana" w:ascii="Verdana" w:hAnsi="Verdana"/>
                          <w:color w:val="666666"/>
                          <w:sz w:val="18"/>
                          <w:szCs w:val="18"/>
                        </w:rPr>
                        <w:br/>
                      </w:r>
                      <w:r>
                        <w:rPr>
                          <w:rFonts w:ascii="Verdana" w:hAnsi="Verdana" w:cs="Verdana"/>
                          <w:color w:val="666666"/>
                          <w:sz w:val="18"/>
                          <w:szCs w:val="18"/>
                        </w:rPr>
                        <w:t>　　小溪流下去，绕山蛆流，约三里便汇入茶峒大河，人若过溪越小山走去，只一里路就到了茶峒城边。溪流如弓背，山路如弓弦，故远近有了小小差异。小溪宽约二十丈，河床是大片石头作成。静静的河水即或深到一篙不能落底，却依然清澈透明，河中游鱼来去都可以计数。小溪既为川、湘来往孔道，水常有涨落，限于财力不能搭桥，就安排了一只方头渡船。这渡船一次连人带马，约可以载二十位搭客过河，人数多时必反复来去。渡船头竖了一根小小竹竿，挂着一个可以活动的铁环；溪岸两端水面横牵了一段竹缆，有人过渡时，把铁环挂在竹缆上，船上人就引手攀缘那条缆索，慢慢的牵船过对岸去。船将拢岸时，管理这渡船的，一面口中嚷着“慢点慢点”，自己霍的跃上了岸，拉着铁环，于是人货牛马全上了岸，翻过小山不见了。渡头属公家所有，过渡人本不必出钱；有人心中不安，抓了一把钱掷到船板上时，管渡船的必为一一拾起，依然塞到那人手心里去，俨然吵嘴时的认真神气：“我有了口粮，三斗米，七百钱，够了！谁要你这个！”</w:t>
                      </w:r>
                      <w:r>
                        <w:rPr>
                          <w:rFonts w:cs="Verdana" w:ascii="Verdana" w:hAnsi="Verdana"/>
                          <w:color w:val="666666"/>
                          <w:sz w:val="18"/>
                          <w:szCs w:val="18"/>
                        </w:rPr>
                        <w:br/>
                      </w:r>
                      <w:r>
                        <w:rPr>
                          <w:rFonts w:ascii="Verdana" w:hAnsi="Verdana" w:cs="Verdana"/>
                          <w:color w:val="666666"/>
                          <w:sz w:val="18"/>
                          <w:szCs w:val="18"/>
                        </w:rPr>
                        <w:t>　　但是，凡事求个心安理得，出气力不受酬谁好意思，不管如何还是有人要把钱的。管船人却情不过，也为了心安起见，便把这些钱托人到茶峒去买茶叶和草烟，将茶峒出产的上等草烟，一扎一扎挂在自己腰带边，过渡的谁需要这东西必慷慨奉赠。有时从神气上估计那远路人对于身边草烟引起了相当的注意时，这弄渡船的便把一小束草烟扎到那人包袱上去，一面说：“大哥，不吸这个吗？这好的，这妙的，看样子不成材，巴掌大叶子，味道蛮好，送人也很合式！”茶叶则在六月里放进大缸里去，用开水泡好，给过路人随意解渴。</w:t>
                      </w:r>
                      <w:r>
                        <w:rPr>
                          <w:rFonts w:cs="Verdana" w:ascii="Verdana" w:hAnsi="Verdana"/>
                          <w:color w:val="666666"/>
                          <w:sz w:val="18"/>
                          <w:szCs w:val="18"/>
                        </w:rPr>
                        <w:br/>
                      </w:r>
                      <w:r>
                        <w:rPr>
                          <w:rFonts w:ascii="Verdana" w:hAnsi="Verdana" w:cs="Verdana"/>
                          <w:color w:val="666666"/>
                          <w:sz w:val="18"/>
                          <w:szCs w:val="18"/>
                        </w:rPr>
                        <w:t>　　管理这渡船的，就是住在塔下的那个老人。活了七十年，从二十岁起便守在这小溪边，五十年来不知把船来去渡了若干人。年纪虽那么老了，骨头硬硬的，本来应当休息了，但天不许他休息，他仿佛便不能够同这一份生活离开。他从不思索自己职务对于本人的意义，只是静静的很忠实的在那里活下去。代替了天，使他在日头升起时，感到生活的力量，当日头落下时，又不至于思量和日头同时死去的，是那个近在他身旁的女孩子。他唯一的伙伴是一只渡船和一只黄狗，唯一的亲人便只那个女孩子。</w:t>
                      </w:r>
                      <w:r>
                        <w:rPr>
                          <w:rFonts w:cs="Verdana" w:ascii="Verdana" w:hAnsi="Verdana"/>
                          <w:color w:val="666666"/>
                          <w:sz w:val="18"/>
                          <w:szCs w:val="18"/>
                        </w:rPr>
                        <w:br/>
                      </w:r>
                      <w:r>
                        <w:rPr>
                          <w:rFonts w:ascii="Verdana" w:hAnsi="Verdana" w:cs="Verdana"/>
                          <w:color w:val="666666"/>
                          <w:sz w:val="18"/>
                          <w:szCs w:val="18"/>
                        </w:rPr>
                        <w:t>　　女孩子的母亲，老船夫的独生女，十七年前同一个茶峒屯防军人唱歌相熟后，很秘密的背着那忠厚爸爸发生了暧昧关系。有了小孩子后，结婚不成，这屯戍兵士便想约了她一同向下游逃去。但从逃走的行为上看来，一个违悖了军人的责任，一个却必得离开孤独的父亲。经过一番考虑后，屯戍兵见她无远走勇气，自己也不便毁去作军人的名誉，就心想一同去生既无法聚首，一同去死应当无人可以阻拦，首先服了毒。女的却关心腹中的一块肉，不忍心，拿不出主张。事情业已为作渡船夫的父亲知道，父亲却不加上一个有分量的字眼儿，只作为并不听到过这事情一样，仍然把日子很平静的过下去。女儿一面怀了羞惭，一面却怀了怜悯，依旧守在父亲身边。等待腹中小孩生下后，却到溪边故意吃了许多冷水死去了。在一种近乎奇迹中这遗孤居然已长大成人，一转眼间便十五岁了。为了住处两山多竹篁，翠色逼人而来，老船夫随便给这个可怜的孤雏，拾取了一个近身的名字，叫作“翠翠”。</w:t>
                      </w:r>
                      <w:r>
                        <w:rPr>
                          <w:rFonts w:cs="Verdana" w:ascii="Verdana" w:hAnsi="Verdana"/>
                          <w:color w:val="666666"/>
                          <w:sz w:val="18"/>
                          <w:szCs w:val="18"/>
                        </w:rPr>
                        <w:br/>
                      </w:r>
                      <w:r>
                        <w:rPr>
                          <w:rFonts w:ascii="Verdana" w:hAnsi="Verdana" w:cs="Verdana"/>
                          <w:color w:val="666666"/>
                          <w:sz w:val="18"/>
                          <w:szCs w:val="18"/>
                        </w:rPr>
                        <w:t>　　翠翠在风日里长养着，把皮肤变得黑黑的，触目为青山绿水，一对眸子清明如水晶，自然既长养她且教育她。为人天真活泼，处处俨然如一只小兽物。人又那么乖，和山头黄麂一样，从不想到残忍事情，从不发愁，从不动气。平时在渡船上遇陌生人对她有所注意时，便把光光的眼睛瞅着那陌生人，作成随时都可举步逃入深山的神气，但明白了面前的人无机心后，就又从从容容的在水边玩耍了。</w:t>
                      </w:r>
                      <w:r>
                        <w:rPr>
                          <w:rFonts w:cs="Verdana" w:ascii="Verdana" w:hAnsi="Verdana"/>
                          <w:color w:val="666666"/>
                          <w:sz w:val="18"/>
                          <w:szCs w:val="18"/>
                        </w:rPr>
                        <w:br/>
                      </w:r>
                      <w:r>
                        <w:rPr>
                          <w:rFonts w:ascii="Verdana" w:hAnsi="Verdana" w:cs="Verdana"/>
                          <w:color w:val="666666"/>
                          <w:sz w:val="18"/>
                          <w:szCs w:val="18"/>
                        </w:rPr>
                        <w:t>　　老船夫不论晴雨，必守在船头，有人过渡时，便略弯着腰，两手缘引了竹缆，把船横渡过小溪。有时疲倦了，躺在临溪大石上睡着了，人在隔岸招手喊过渡，翠翠不让祖父起身，就跳下船去，很敏捷的替祖父把路人渡过溪，一边溜刷在行，从不误事。有时又和祖父、黄狗一同在船上，过渡时与祖父一同动手牵缆索。船将近岸边，祖父正向客人招呼“慢点，慢点”时，那只黄狗便口衔绳子，最先一跃而上，且俨然懂得如何方称尽职似的，把船绳紧衔着拖船拢岸。茶峒附近村子里人不仅认识弄渡船的祖孙二人，也对于这只狗充满好感。</w:t>
                      </w:r>
                      <w:r>
                        <w:rPr>
                          <w:rFonts w:cs="Verdana" w:ascii="Verdana" w:hAnsi="Verdana"/>
                          <w:color w:val="666666"/>
                          <w:sz w:val="18"/>
                          <w:szCs w:val="18"/>
                        </w:rPr>
                        <w:br/>
                      </w:r>
                      <w:r>
                        <w:rPr>
                          <w:rFonts w:ascii="Verdana" w:hAnsi="Verdana" w:cs="Verdana"/>
                          <w:color w:val="666666"/>
                          <w:sz w:val="18"/>
                          <w:szCs w:val="18"/>
                        </w:rPr>
                        <w:t>　　风日清和的天气，无人过渡，镇日长闲，祖父同翠翠便坐在门前大岩石上晒太阳。或把一段木头从高处向水中抛去，嗾使身边黄狗从岩石高处跃下，把木头衔回来。或翠翠与黄狗皆张着耳朵，听祖父说些城中多年以前的战争故事。或祖父同翠翠两人，各把小竹作成的竖笛，逗在嘴边吹着迎亲送女的曲子。过渡人来了。老船夫放下了竹管，独自跟到船边去横溪渡人。在岩上的一个，见船开动时，于是锐声喊着：</w:t>
                      </w:r>
                      <w:r>
                        <w:rPr>
                          <w:rFonts w:cs="Verdana" w:ascii="Verdana" w:hAnsi="Verdana"/>
                          <w:color w:val="666666"/>
                          <w:sz w:val="18"/>
                          <w:szCs w:val="18"/>
                        </w:rPr>
                        <w:br/>
                      </w:r>
                      <w:r>
                        <w:rPr>
                          <w:rFonts w:ascii="Verdana" w:hAnsi="Verdana" w:cs="Verdana"/>
                          <w:color w:val="666666"/>
                          <w:sz w:val="18"/>
                          <w:szCs w:val="18"/>
                        </w:rPr>
                        <w:t>　　“爷爷，爷爷，你听我吹，你唱！”</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接连好几天，溃退下来的队伍零零落落地穿城而过，他们已经不能算作什么军队，简直是一帮一帮散乱的乌合之众。那些人脸上是又脏又长的胡子，身上是又破又烂的制服，他们既没有军旗，也不分什么团队，懒洋洋地往前走着。所有的人都像是十分颓丧，十分疲惫，再也不能有什么念头，再也不能拿什么主意，只是出于习惯不知不觉地往前走着；只要一站住，便会累得倒下来。人们见得最多的是被动员令征召入伍的人，都是些爱好和平的人，安静度日的领取年金者，现在被枪支压得直不起腰来；还有的是年轻灵活的国民别动队，他们很容易害怕，也能很快地慷慨激昂，他们随时都准备进攻，也随时准备逃跑，再就是夹在他们中间的几个穿红裤子的正规步兵，一场大战役里被粉碎的一个师团的残余；还有和这些各种步兵排在一起的、穿着深色军服的炮兵：有时也看得见一个戴着亮晶晶钢盔的龙骑兵，他拖着笨重的脚步，很吃力地随着步兵比较轻松的步伐走着。</w:t>
                            </w:r>
                            <w:r>
                              <w:rPr>
                                <w:rFonts w:cs="Verdana" w:ascii="Verdana" w:hAnsi="Verdana"/>
                                <w:color w:val="666666"/>
                                <w:sz w:val="18"/>
                                <w:szCs w:val="18"/>
                              </w:rPr>
                              <w:br/>
                              <w:t>    </w:t>
                            </w:r>
                            <w:r>
                              <w:rPr>
                                <w:rFonts w:ascii="Verdana" w:hAnsi="Verdana" w:cs="Verdana"/>
                                <w:color w:val="666666"/>
                                <w:sz w:val="18"/>
                                <w:szCs w:val="18"/>
                              </w:rPr>
                              <w:t>游击队的队伍也过去了，每一队都各自起了英勇的称号，如</w:t>
                            </w:r>
                            <w:r>
                              <w:rPr>
                                <w:rFonts w:cs="Verdana" w:ascii="Verdana" w:hAnsi="Verdana"/>
                                <w:color w:val="666666"/>
                                <w:sz w:val="18"/>
                                <w:szCs w:val="18"/>
                              </w:rPr>
                              <w:t>"</w:t>
                            </w:r>
                            <w:r>
                              <w:rPr>
                                <w:rFonts w:ascii="Verdana" w:hAnsi="Verdana" w:cs="Verdana"/>
                                <w:color w:val="666666"/>
                                <w:sz w:val="18"/>
                                <w:szCs w:val="18"/>
                              </w:rPr>
                              <w:t>战败复仇队</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666666"/>
                                <w:sz w:val="18"/>
                                <w:szCs w:val="18"/>
                              </w:rPr>
                              <w:t>墓中公民队</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666666"/>
                                <w:sz w:val="18"/>
                                <w:szCs w:val="18"/>
                              </w:rPr>
                              <w:t>誓死如归队</w:t>
                            </w:r>
                            <w:r>
                              <w:rPr>
                                <w:rFonts w:cs="Verdana" w:ascii="Verdana" w:hAnsi="Verdana"/>
                                <w:color w:val="666666"/>
                                <w:sz w:val="18"/>
                                <w:szCs w:val="18"/>
                              </w:rPr>
                              <w:t>"</w:t>
                            </w:r>
                            <w:r>
                              <w:rPr>
                                <w:rFonts w:ascii="Verdana" w:hAnsi="Verdana" w:cs="Verdana"/>
                                <w:color w:val="666666"/>
                                <w:sz w:val="18"/>
                                <w:szCs w:val="18"/>
                              </w:rPr>
                              <w:t>，等等，他们的神气很像土匪。</w:t>
                            </w:r>
                            <w:r>
                              <w:rPr>
                                <w:rFonts w:cs="Verdana" w:ascii="Verdana" w:hAnsi="Verdana"/>
                                <w:color w:val="666666"/>
                                <w:sz w:val="18"/>
                                <w:szCs w:val="18"/>
                              </w:rPr>
                              <w:br/>
                              <w:t>    </w:t>
                            </w:r>
                            <w:r>
                              <w:rPr>
                                <w:rFonts w:ascii="Verdana" w:hAnsi="Verdana" w:cs="Verdana"/>
                                <w:color w:val="666666"/>
                                <w:sz w:val="18"/>
                                <w:szCs w:val="18"/>
                              </w:rPr>
                              <w:t>他们的那些首领，有的从前是布商或粮商，有的以往是油脂商或肥皂商，现在暂时当了军人。他们所以被任命为军官，有的是因为金币多，有的是因为胡子长。他们上下穿的都是法兰绒衣服，全身佩挂着武器，镶着金线；说起话来声高震耳，经常讨论作战计划，自以为垂危的法国只是靠了他们这群大言不惭的人的肩膀才得以维持。不过他们有时候也惧怕自己的兵士，因为他们原是一些亡命之徒，勇敢起来常常超出常规，但是惯于打家劫舍，荒淫纵欲。</w:t>
                            </w:r>
                            <w:r>
                              <w:rPr>
                                <w:rFonts w:cs="Verdana" w:ascii="Verdana" w:hAnsi="Verdana"/>
                                <w:color w:val="666666"/>
                                <w:sz w:val="18"/>
                                <w:szCs w:val="18"/>
                              </w:rPr>
                              <w:br/>
                              <w:t>    </w:t>
                            </w:r>
                            <w:r>
                              <w:rPr>
                                <w:rFonts w:ascii="Verdana" w:hAnsi="Verdana" w:cs="Verdana"/>
                                <w:color w:val="666666"/>
                                <w:sz w:val="18"/>
                                <w:szCs w:val="18"/>
                              </w:rPr>
                              <w:t>据说普鲁士军队就要开进鲁昂城。</w:t>
                            </w:r>
                            <w:r>
                              <w:rPr>
                                <w:rFonts w:cs="Verdana" w:ascii="Verdana" w:hAnsi="Verdana"/>
                                <w:color w:val="666666"/>
                                <w:sz w:val="18"/>
                                <w:szCs w:val="18"/>
                              </w:rPr>
                              <w:br/>
                              <w:t>    </w:t>
                            </w:r>
                            <w:r>
                              <w:rPr>
                                <w:rFonts w:ascii="Verdana" w:hAnsi="Verdana" w:cs="Verdana"/>
                                <w:color w:val="666666"/>
                                <w:sz w:val="18"/>
                                <w:szCs w:val="18"/>
                              </w:rPr>
                              <w:t>两个月来，本地的国民自卫军一直在附近森林里小心谨慎地侦察敌人，有时开枪打死自己的哨兵。一只小兔子在荆棘丛中动一动，他们便立刻准备作战，现在却都逃回了自己的家里。武器、军服以及他们当初在三法里方圆之内拿来吓唬大路上的里程碑的一切杀人凶器突然都不见了。</w:t>
                            </w:r>
                            <w:r>
                              <w:rPr>
                                <w:rFonts w:cs="Verdana" w:ascii="Verdana" w:hAnsi="Verdana"/>
                                <w:color w:val="666666"/>
                                <w:sz w:val="18"/>
                                <w:szCs w:val="18"/>
                              </w:rPr>
                              <w:br/>
                              <w:t>    </w:t>
                            </w:r>
                            <w:r>
                              <w:rPr>
                                <w:rFonts w:ascii="Verdana" w:hAnsi="Verdana" w:cs="Verdana"/>
                                <w:color w:val="666666"/>
                                <w:sz w:val="18"/>
                                <w:szCs w:val="18"/>
                              </w:rPr>
                              <w:t>最末一批法国士兵总算渡过了塞纳河，预备从圣赛威尔和阿沙镇转奥特玛桥去。走在最后的是将军，他已经不抱任何希望，带着这些一盘散沙似的败兵残勇，实在也无能为力。一个惯于打胜仗的民族竟遭遇了这样的大崩溃，英勇昭著的民族竟败得不可收拾，将军身处其中也是张皇失措，他由两个副官左右陪伴徒步走着。</w:t>
                            </w:r>
                            <w:r>
                              <w:rPr>
                                <w:rFonts w:cs="Verdana" w:ascii="Verdana" w:hAnsi="Verdana"/>
                                <w:color w:val="666666"/>
                                <w:sz w:val="18"/>
                                <w:szCs w:val="18"/>
                              </w:rPr>
                              <w:br/>
                              <w:t>    </w:t>
                            </w:r>
                            <w:r>
                              <w:rPr>
                                <w:rFonts w:ascii="Verdana" w:hAnsi="Verdana" w:cs="Verdana"/>
                                <w:color w:val="666666"/>
                                <w:sz w:val="18"/>
                                <w:szCs w:val="18"/>
                              </w:rPr>
                              <w:t>此后，城里便出现一种深沉的平静气氛和一种静悄悄的惊惶不安的等待状态。许多做生意做得毫无男子气概的、大腹便便的小市民，忧心忡忡地在等待着战胜者，他们战战兢兢，唯恐敌人把他们烤肉的铁扦或厨下的菜刀也当作武器来处理。</w:t>
                            </w:r>
                            <w:r>
                              <w:rPr>
                                <w:rFonts w:cs="Verdana" w:ascii="Verdana" w:hAnsi="Verdana"/>
                                <w:color w:val="666666"/>
                                <w:sz w:val="18"/>
                                <w:szCs w:val="18"/>
                              </w:rPr>
                              <w:br/>
                              <w:t>    </w:t>
                            </w:r>
                            <w:r>
                              <w:rPr>
                                <w:rFonts w:ascii="Verdana" w:hAnsi="Verdana" w:cs="Verdana"/>
                                <w:color w:val="666666"/>
                                <w:sz w:val="18"/>
                                <w:szCs w:val="18"/>
                              </w:rPr>
                              <w:t>生活好像是停止了，店铺都关着门！街上鸦雀无声。偶尔有一个居民被这种沉寂吓倒，急匆匆地贴着墙边溜过。</w:t>
                            </w:r>
                            <w:r>
                              <w:rPr>
                                <w:rFonts w:cs="Verdana" w:ascii="Verdana" w:hAnsi="Verdana"/>
                                <w:color w:val="666666"/>
                                <w:sz w:val="18"/>
                                <w:szCs w:val="18"/>
                              </w:rPr>
                              <w:br/>
                              <w:t>    </w:t>
                            </w:r>
                            <w:r>
                              <w:rPr>
                                <w:rFonts w:ascii="Verdana" w:hAnsi="Verdana" w:cs="Verdana"/>
                                <w:color w:val="666666"/>
                                <w:sz w:val="18"/>
                                <w:szCs w:val="18"/>
                              </w:rPr>
                              <w:t>等候期间的这种焦躁不安竟使人们希望敌人早来。</w:t>
                            </w:r>
                            <w:r>
                              <w:rPr>
                                <w:rFonts w:cs="Verdana" w:ascii="Verdana" w:hAnsi="Verdana"/>
                                <w:color w:val="666666"/>
                                <w:sz w:val="18"/>
                                <w:szCs w:val="18"/>
                              </w:rPr>
                              <w:br/>
                              <w:t>    </w:t>
                            </w:r>
                            <w:r>
                              <w:rPr>
                                <w:rFonts w:ascii="Verdana" w:hAnsi="Verdana" w:cs="Verdana"/>
                                <w:color w:val="666666"/>
                                <w:sz w:val="18"/>
                                <w:szCs w:val="18"/>
                              </w:rPr>
                              <w:t>法国军队走后的第二天下午，不知从哪儿钻出来几个带枪的骑兵，很快地穿城而过。随后，过了不大工夫，从圣卡特琳的山坡上就下来了黑乎乎一大片人，同时在通往达纳塔尔和布瓦纪尧姆的两条公路上也潮水般涌来了两股侵略军。这三支队伍的先遣队正好同时到达市政府广场会师，于是从附近的各条街巷，德国军队都开了过来，一营跟着一营，迈着沉重且整齐的步伐。</w:t>
                            </w:r>
                            <w:r>
                              <w:rPr>
                                <w:rFonts w:cs="Verdana" w:ascii="Verdana" w:hAnsi="Verdana"/>
                                <w:color w:val="666666"/>
                                <w:sz w:val="18"/>
                                <w:szCs w:val="18"/>
                              </w:rPr>
                              <w:br/>
                              <w:t>    </w:t>
                            </w:r>
                            <w:r>
                              <w:rPr>
                                <w:rFonts w:ascii="Verdana" w:hAnsi="Verdana" w:cs="Verdana"/>
                                <w:color w:val="666666"/>
                                <w:sz w:val="18"/>
                                <w:szCs w:val="18"/>
                              </w:rPr>
                              <w:t>沿着那些好像无人居住、死气沉沉的房子，升起一片陌生的、喉音很重的喊口令声。同时在关着的百叶窗后面，有许多双眼睛在那里偷偷地瞧着这些战胜者，他们依据</w:t>
                            </w:r>
                            <w:r>
                              <w:rPr>
                                <w:rFonts w:cs="Verdana" w:ascii="Verdana" w:hAnsi="Verdana"/>
                                <w:color w:val="666666"/>
                                <w:sz w:val="18"/>
                                <w:szCs w:val="18"/>
                              </w:rPr>
                              <w:t>"</w:t>
                            </w:r>
                            <w:r>
                              <w:rPr>
                                <w:rFonts w:ascii="Verdana" w:hAnsi="Verdana" w:cs="Verdana"/>
                                <w:color w:val="666666"/>
                                <w:sz w:val="18"/>
                                <w:szCs w:val="18"/>
                              </w:rPr>
                              <w:t>战时法</w:t>
                            </w:r>
                            <w:r>
                              <w:rPr>
                                <w:rFonts w:cs="Verdana" w:ascii="Verdana" w:hAnsi="Verdana"/>
                                <w:color w:val="666666"/>
                                <w:sz w:val="18"/>
                                <w:szCs w:val="18"/>
                              </w:rPr>
                              <w:t>"</w:t>
                            </w:r>
                            <w:r>
                              <w:rPr>
                                <w:rFonts w:ascii="Verdana" w:hAnsi="Verdana" w:cs="Verdana"/>
                                <w:color w:val="666666"/>
                                <w:sz w:val="18"/>
                                <w:szCs w:val="18"/>
                              </w:rPr>
                              <w:t>，现在是本城的主人，财产和生命的主宰了。本城的住户，都留在他们遮得乌黑的屋子里，非常惊慌，仿佛碰到了洪水泛滥和毁灭性的大地震。不管你是多么聪明，多么强壮，都毫无用处了。因为，每逢事物的旧秩序横遭摧毁，安全不再存在，人为的法律或自然法则所保护的一切东西都听凭一种凶残的无意识的暴力来摆布的时候，人们就不免要有这种同样的感觉。地震把整整一个民族压死在倒塌的房屋下；江河泛滥之后，淹死的乡民、牛尸和房上倒下来的梁柱就一起顺流而下；打胜仗的军队一到，便要屠杀自卫的人，带走被俘虏的人，以腰刀的名义大肆抢劫，以大炮的声音来向某一个神祗表示谢意。所有这一切都是极可怕的大灾害，使我们无法再相信上帝的公道正义，也不能如人们教导我们的那样，再信赖上天的保佑和人类的理性。</w:t>
                            </w:r>
                            <w:r>
                              <w:rPr>
                                <w:rFonts w:cs="Verdana" w:ascii="Verdana" w:hAnsi="Verdana"/>
                                <w:color w:val="666666"/>
                                <w:sz w:val="18"/>
                                <w:szCs w:val="18"/>
                              </w:rPr>
                              <w:br/>
                              <w:t>    </w:t>
                            </w:r>
                            <w:r>
                              <w:rPr>
                                <w:rFonts w:ascii="Verdana" w:hAnsi="Verdana" w:cs="Verdana"/>
                                <w:color w:val="666666"/>
                                <w:sz w:val="18"/>
                                <w:szCs w:val="18"/>
                              </w:rPr>
                              <w:t>各家门口都有零星队伍去敲门，跟着就钻进去住了下来。这就是侵略之后的占领行为。战败者的义务从此开始，此后对战胜者必须和蔼驯顺。</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接连好几天，溃退下来的队伍零零落落地穿城而过，他们已经不能算作什么军队，简直是一帮一帮散乱的乌合之众。那些人脸上是又脏又长的胡子，身上是又破又烂的制服，他们既没有军旗，也不分什么团队，懒洋洋地往前走着。所有的人都像是十分颓丧，十分疲惫，再也不能有什么念头，再也不能拿什么主意，只是出于习惯不知不觉地往前走着；只要一站住，便会累得倒下来。人们见得最多的是被动员令征召入伍的人，都是些爱好和平的人，安静度日的领取年金者，现在被枪支压得直不起腰来；还有的是年轻灵活的国民别动队，他们很容易害怕，也能很快地慷慨激昂，他们随时都准备进攻，也随时准备逃跑，再就是夹在他们中间的几个穿红裤子的正规步兵，一场大战役里被粉碎的一个师团的残余；还有和这些各种步兵排在一起的、穿着深色军服的炮兵：有时也看得见一个戴着亮晶晶钢盔的龙骑兵，他拖着笨重的脚步，很吃力地随着步兵比较轻松的步伐走着。</w:t>
                      </w:r>
                      <w:r>
                        <w:rPr>
                          <w:rFonts w:cs="Verdana" w:ascii="Verdana" w:hAnsi="Verdana"/>
                          <w:color w:val="666666"/>
                          <w:sz w:val="18"/>
                          <w:szCs w:val="18"/>
                        </w:rPr>
                        <w:br/>
                        <w:t>    </w:t>
                      </w:r>
                      <w:r>
                        <w:rPr>
                          <w:rFonts w:ascii="Verdana" w:hAnsi="Verdana" w:cs="Verdana"/>
                          <w:color w:val="666666"/>
                          <w:sz w:val="18"/>
                          <w:szCs w:val="18"/>
                        </w:rPr>
                        <w:t>游击队的队伍也过去了，每一队都各自起了英勇的称号，如</w:t>
                      </w:r>
                      <w:r>
                        <w:rPr>
                          <w:rFonts w:cs="Verdana" w:ascii="Verdana" w:hAnsi="Verdana"/>
                          <w:color w:val="666666"/>
                          <w:sz w:val="18"/>
                          <w:szCs w:val="18"/>
                        </w:rPr>
                        <w:t>"</w:t>
                      </w:r>
                      <w:r>
                        <w:rPr>
                          <w:rFonts w:ascii="Verdana" w:hAnsi="Verdana" w:cs="Verdana"/>
                          <w:color w:val="666666"/>
                          <w:sz w:val="18"/>
                          <w:szCs w:val="18"/>
                        </w:rPr>
                        <w:t>战败复仇队</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666666"/>
                          <w:sz w:val="18"/>
                          <w:szCs w:val="18"/>
                        </w:rPr>
                        <w:t>墓中公民队</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w:t>
                      </w:r>
                      <w:r>
                        <w:rPr>
                          <w:rFonts w:ascii="Verdana" w:hAnsi="Verdana" w:cs="Verdana"/>
                          <w:color w:val="666666"/>
                          <w:sz w:val="18"/>
                          <w:szCs w:val="18"/>
                        </w:rPr>
                        <w:t>誓死如归队</w:t>
                      </w:r>
                      <w:r>
                        <w:rPr>
                          <w:rFonts w:cs="Verdana" w:ascii="Verdana" w:hAnsi="Verdana"/>
                          <w:color w:val="666666"/>
                          <w:sz w:val="18"/>
                          <w:szCs w:val="18"/>
                        </w:rPr>
                        <w:t>"</w:t>
                      </w:r>
                      <w:r>
                        <w:rPr>
                          <w:rFonts w:ascii="Verdana" w:hAnsi="Verdana" w:cs="Verdana"/>
                          <w:color w:val="666666"/>
                          <w:sz w:val="18"/>
                          <w:szCs w:val="18"/>
                        </w:rPr>
                        <w:t>，等等，他们的神气很像土匪。</w:t>
                      </w:r>
                      <w:r>
                        <w:rPr>
                          <w:rFonts w:cs="Verdana" w:ascii="Verdana" w:hAnsi="Verdana"/>
                          <w:color w:val="666666"/>
                          <w:sz w:val="18"/>
                          <w:szCs w:val="18"/>
                        </w:rPr>
                        <w:br/>
                        <w:t>    </w:t>
                      </w:r>
                      <w:r>
                        <w:rPr>
                          <w:rFonts w:ascii="Verdana" w:hAnsi="Verdana" w:cs="Verdana"/>
                          <w:color w:val="666666"/>
                          <w:sz w:val="18"/>
                          <w:szCs w:val="18"/>
                        </w:rPr>
                        <w:t>他们的那些首领，有的从前是布商或粮商，有的以往是油脂商或肥皂商，现在暂时当了军人。他们所以被任命为军官，有的是因为金币多，有的是因为胡子长。他们上下穿的都是法兰绒衣服，全身佩挂着武器，镶着金线；说起话来声高震耳，经常讨论作战计划，自以为垂危的法国只是靠了他们这群大言不惭的人的肩膀才得以维持。不过他们有时候也惧怕自己的兵士，因为他们原是一些亡命之徒，勇敢起来常常超出常规，但是惯于打家劫舍，荒淫纵欲。</w:t>
                      </w:r>
                      <w:r>
                        <w:rPr>
                          <w:rFonts w:cs="Verdana" w:ascii="Verdana" w:hAnsi="Verdana"/>
                          <w:color w:val="666666"/>
                          <w:sz w:val="18"/>
                          <w:szCs w:val="18"/>
                        </w:rPr>
                        <w:br/>
                        <w:t>    </w:t>
                      </w:r>
                      <w:r>
                        <w:rPr>
                          <w:rFonts w:ascii="Verdana" w:hAnsi="Verdana" w:cs="Verdana"/>
                          <w:color w:val="666666"/>
                          <w:sz w:val="18"/>
                          <w:szCs w:val="18"/>
                        </w:rPr>
                        <w:t>据说普鲁士军队就要开进鲁昂城。</w:t>
                      </w:r>
                      <w:r>
                        <w:rPr>
                          <w:rFonts w:cs="Verdana" w:ascii="Verdana" w:hAnsi="Verdana"/>
                          <w:color w:val="666666"/>
                          <w:sz w:val="18"/>
                          <w:szCs w:val="18"/>
                        </w:rPr>
                        <w:br/>
                        <w:t>    </w:t>
                      </w:r>
                      <w:r>
                        <w:rPr>
                          <w:rFonts w:ascii="Verdana" w:hAnsi="Verdana" w:cs="Verdana"/>
                          <w:color w:val="666666"/>
                          <w:sz w:val="18"/>
                          <w:szCs w:val="18"/>
                        </w:rPr>
                        <w:t>两个月来，本地的国民自卫军一直在附近森林里小心谨慎地侦察敌人，有时开枪打死自己的哨兵。一只小兔子在荆棘丛中动一动，他们便立刻准备作战，现在却都逃回了自己的家里。武器、军服以及他们当初在三法里方圆之内拿来吓唬大路上的里程碑的一切杀人凶器突然都不见了。</w:t>
                      </w:r>
                      <w:r>
                        <w:rPr>
                          <w:rFonts w:cs="Verdana" w:ascii="Verdana" w:hAnsi="Verdana"/>
                          <w:color w:val="666666"/>
                          <w:sz w:val="18"/>
                          <w:szCs w:val="18"/>
                        </w:rPr>
                        <w:br/>
                        <w:t>    </w:t>
                      </w:r>
                      <w:r>
                        <w:rPr>
                          <w:rFonts w:ascii="Verdana" w:hAnsi="Verdana" w:cs="Verdana"/>
                          <w:color w:val="666666"/>
                          <w:sz w:val="18"/>
                          <w:szCs w:val="18"/>
                        </w:rPr>
                        <w:t>最末一批法国士兵总算渡过了塞纳河，预备从圣赛威尔和阿沙镇转奥特玛桥去。走在最后的是将军，他已经不抱任何希望，带着这些一盘散沙似的败兵残勇，实在也无能为力。一个惯于打胜仗的民族竟遭遇了这样的大崩溃，英勇昭著的民族竟败得不可收拾，将军身处其中也是张皇失措，他由两个副官左右陪伴徒步走着。</w:t>
                      </w:r>
                      <w:r>
                        <w:rPr>
                          <w:rFonts w:cs="Verdana" w:ascii="Verdana" w:hAnsi="Verdana"/>
                          <w:color w:val="666666"/>
                          <w:sz w:val="18"/>
                          <w:szCs w:val="18"/>
                        </w:rPr>
                        <w:br/>
                        <w:t>    </w:t>
                      </w:r>
                      <w:r>
                        <w:rPr>
                          <w:rFonts w:ascii="Verdana" w:hAnsi="Verdana" w:cs="Verdana"/>
                          <w:color w:val="666666"/>
                          <w:sz w:val="18"/>
                          <w:szCs w:val="18"/>
                        </w:rPr>
                        <w:t>此后，城里便出现一种深沉的平静气氛和一种静悄悄的惊惶不安的等待状态。许多做生意做得毫无男子气概的、大腹便便的小市民，忧心忡忡地在等待着战胜者，他们战战兢兢，唯恐敌人把他们烤肉的铁扦或厨下的菜刀也当作武器来处理。</w:t>
                      </w:r>
                      <w:r>
                        <w:rPr>
                          <w:rFonts w:cs="Verdana" w:ascii="Verdana" w:hAnsi="Verdana"/>
                          <w:color w:val="666666"/>
                          <w:sz w:val="18"/>
                          <w:szCs w:val="18"/>
                        </w:rPr>
                        <w:br/>
                        <w:t>    </w:t>
                      </w:r>
                      <w:r>
                        <w:rPr>
                          <w:rFonts w:ascii="Verdana" w:hAnsi="Verdana" w:cs="Verdana"/>
                          <w:color w:val="666666"/>
                          <w:sz w:val="18"/>
                          <w:szCs w:val="18"/>
                        </w:rPr>
                        <w:t>生活好像是停止了，店铺都关着门！街上鸦雀无声。偶尔有一个居民被这种沉寂吓倒，急匆匆地贴着墙边溜过。</w:t>
                      </w:r>
                      <w:r>
                        <w:rPr>
                          <w:rFonts w:cs="Verdana" w:ascii="Verdana" w:hAnsi="Verdana"/>
                          <w:color w:val="666666"/>
                          <w:sz w:val="18"/>
                          <w:szCs w:val="18"/>
                        </w:rPr>
                        <w:br/>
                        <w:t>    </w:t>
                      </w:r>
                      <w:r>
                        <w:rPr>
                          <w:rFonts w:ascii="Verdana" w:hAnsi="Verdana" w:cs="Verdana"/>
                          <w:color w:val="666666"/>
                          <w:sz w:val="18"/>
                          <w:szCs w:val="18"/>
                        </w:rPr>
                        <w:t>等候期间的这种焦躁不安竟使人们希望敌人早来。</w:t>
                      </w:r>
                      <w:r>
                        <w:rPr>
                          <w:rFonts w:cs="Verdana" w:ascii="Verdana" w:hAnsi="Verdana"/>
                          <w:color w:val="666666"/>
                          <w:sz w:val="18"/>
                          <w:szCs w:val="18"/>
                        </w:rPr>
                        <w:br/>
                        <w:t>    </w:t>
                      </w:r>
                      <w:r>
                        <w:rPr>
                          <w:rFonts w:ascii="Verdana" w:hAnsi="Verdana" w:cs="Verdana"/>
                          <w:color w:val="666666"/>
                          <w:sz w:val="18"/>
                          <w:szCs w:val="18"/>
                        </w:rPr>
                        <w:t>法国军队走后的第二天下午，不知从哪儿钻出来几个带枪的骑兵，很快地穿城而过。随后，过了不大工夫，从圣卡特琳的山坡上就下来了黑乎乎一大片人，同时在通往达纳塔尔和布瓦纪尧姆的两条公路上也潮水般涌来了两股侵略军。这三支队伍的先遣队正好同时到达市政府广场会师，于是从附近的各条街巷，德国军队都开了过来，一营跟着一营，迈着沉重且整齐的步伐。</w:t>
                      </w:r>
                      <w:r>
                        <w:rPr>
                          <w:rFonts w:cs="Verdana" w:ascii="Verdana" w:hAnsi="Verdana"/>
                          <w:color w:val="666666"/>
                          <w:sz w:val="18"/>
                          <w:szCs w:val="18"/>
                        </w:rPr>
                        <w:br/>
                        <w:t>    </w:t>
                      </w:r>
                      <w:r>
                        <w:rPr>
                          <w:rFonts w:ascii="Verdana" w:hAnsi="Verdana" w:cs="Verdana"/>
                          <w:color w:val="666666"/>
                          <w:sz w:val="18"/>
                          <w:szCs w:val="18"/>
                        </w:rPr>
                        <w:t>沿着那些好像无人居住、死气沉沉的房子，升起一片陌生的、喉音很重的喊口令声。同时在关着的百叶窗后面，有许多双眼睛在那里偷偷地瞧着这些战胜者，他们依据</w:t>
                      </w:r>
                      <w:r>
                        <w:rPr>
                          <w:rFonts w:cs="Verdana" w:ascii="Verdana" w:hAnsi="Verdana"/>
                          <w:color w:val="666666"/>
                          <w:sz w:val="18"/>
                          <w:szCs w:val="18"/>
                        </w:rPr>
                        <w:t>"</w:t>
                      </w:r>
                      <w:r>
                        <w:rPr>
                          <w:rFonts w:ascii="Verdana" w:hAnsi="Verdana" w:cs="Verdana"/>
                          <w:color w:val="666666"/>
                          <w:sz w:val="18"/>
                          <w:szCs w:val="18"/>
                        </w:rPr>
                        <w:t>战时法</w:t>
                      </w:r>
                      <w:r>
                        <w:rPr>
                          <w:rFonts w:cs="Verdana" w:ascii="Verdana" w:hAnsi="Verdana"/>
                          <w:color w:val="666666"/>
                          <w:sz w:val="18"/>
                          <w:szCs w:val="18"/>
                        </w:rPr>
                        <w:t>"</w:t>
                      </w:r>
                      <w:r>
                        <w:rPr>
                          <w:rFonts w:ascii="Verdana" w:hAnsi="Verdana" w:cs="Verdana"/>
                          <w:color w:val="666666"/>
                          <w:sz w:val="18"/>
                          <w:szCs w:val="18"/>
                        </w:rPr>
                        <w:t>，现在是本城的主人，财产和生命的主宰了。本城的住户，都留在他们遮得乌黑的屋子里，非常惊慌，仿佛碰到了洪水泛滥和毁灭性的大地震。不管你是多么聪明，多么强壮，都毫无用处了。因为，每逢事物的旧秩序横遭摧毁，安全不再存在，人为的法律或自然法则所保护的一切东西都听凭一种凶残的无意识的暴力来摆布的时候，人们就不免要有这种同样的感觉。地震把整整一个民族压死在倒塌的房屋下；江河泛滥之后，淹死的乡民、牛尸和房上倒下来的梁柱就一起顺流而下；打胜仗的军队一到，便要屠杀自卫的人，带走被俘虏的人，以腰刀的名义大肆抢劫，以大炮的声音来向某一个神祗表示谢意。所有这一切都是极可怕的大灾害，使我们无法再相信上帝的公道正义，也不能如人们教导我们的那样，再信赖上天的保佑和人类的理性。</w:t>
                      </w:r>
                      <w:r>
                        <w:rPr>
                          <w:rFonts w:cs="Verdana" w:ascii="Verdana" w:hAnsi="Verdana"/>
                          <w:color w:val="666666"/>
                          <w:sz w:val="18"/>
                          <w:szCs w:val="18"/>
                        </w:rPr>
                        <w:br/>
                        <w:t>    </w:t>
                      </w:r>
                      <w:r>
                        <w:rPr>
                          <w:rFonts w:ascii="Verdana" w:hAnsi="Verdana" w:cs="Verdana"/>
                          <w:color w:val="666666"/>
                          <w:sz w:val="18"/>
                          <w:szCs w:val="18"/>
                        </w:rPr>
                        <w:t>各家门口都有零星队伍去敲门，跟着就钻进去住了下来。这就是侵略之后的占领行为。战败者的义务从此开始，此后对战胜者必须和蔼驯顺。</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6:00Z</dcterms:created>
  <dc:creator>tclsevers</dc:creator>
  <dc:description/>
  <cp:keywords/>
  <dc:language>en-US</dc:language>
  <cp:lastModifiedBy>User</cp:lastModifiedBy>
  <dcterms:modified xsi:type="dcterms:W3CDTF">2015-04-15T23:51:00Z</dcterms:modified>
  <cp:revision>4</cp:revision>
  <dc:subject/>
  <dc:title> </dc:title>
</cp:coreProperties>
</file>