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奥斯特洛夫斯基的长篇小说《钢铁是怎样炼成的》是苏联社会主义文学中一部最辉煌的名著，已成为世界文学中的经典作。它被译介到中国半个多世纪以来一直盛传不衰。它被视为生活教科书，人生的路标和精神补品，被一代代读者承传着。在去年举办的“感动共和国的五十本书”的一次群众投票评选活动中，《钢铁是怎样炼成的》一书仍名列第一。一部外国文学作品在我国具有如此的历史穿透力是罕见的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任何一部成功的作品多半都是和着作者的血泪写成的，《钢铁是怎样炼成的》不是传记作品，但它所反映的基本上是奥斯特洛夫斯基本人极不平凡的人生经历，是他对生活的切身体验，对人生价值、人生意义的哲理性思考和总结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尼古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阿列克谢耶维奇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奥斯特洛夫斯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(1904--1936)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是俄罗斯人，出生在乌克兰西部边陲的沃伦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现属罗夫诺州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的一个贫苦的工人家庭。父亲是酒厂的工人，母亲给人家当厨娘。他不满十岁就给人家放牛、做童工，备尝了饥寒之苦和人格的屈辱。艰难的时世，不合理的社会制度，在他幼小的心灵里孕育了对权贵和剥削压迫者的憎恨，从小就形成了桀骜不驯的反叛性格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奥斯特洛夫斯基，苏联作家，坚强的布尔什维克战士、著名的无产阶级作家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90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日出生于工人家庭。因家境贫寒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岁便开始当童工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岁上战场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岁身受重伤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岁身体瘫痪，年仅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岁便去世。他的长篇小说《钢铁是怎样炼成的》，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年代苏联无产阶级革命文学中最优秀的作品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奥斯特洛夫斯基的长篇小说《钢铁是怎样炼成的》是苏联社会主义文学中一部最辉煌的名著，已成为世界文学中的经典作。它被译介到中国半个多世纪以来一直盛传不衰。它被视为生活教科书，人生的路标和精神补品，被一代代读者承传着。在去年举办的“感动共和国的五十本书”的一次群众投票评选活动中，《钢铁是怎样炼成的》一书仍名列第一。一部外国文学作品在我国具有如此的历史穿透力是罕见的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任何一部成功的作品多半都是和着作者的血泪写成的，《钢铁是怎样炼成的》不是传记作品，但它所反映的基本上是奥斯特洛夫斯基本人极不平凡的人生经历，是他对生活的切身体验，对人生价值、人生意义的哲理性思考和总结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尼古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阿列克谢耶维奇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奥斯特洛夫斯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(1904--1936)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是俄罗斯人，出生在乌克兰西部边陲的沃伦省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现属罗夫诺州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的一个贫苦的工人家庭。父亲是酒厂的工人，母亲给人家当厨娘。他不满十岁就给人家放牛、做童工，备尝了饥寒之苦和人格的屈辱。艰难的时世，不合理的社会制度，在他幼小的心灵里孕育了对权贵和剥削压迫者的憎恨，从小就形成了桀骜不驯的反叛性格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奥斯特洛夫斯基，苏联作家，坚强的布尔什维克战士、著名的无产阶级作家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904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日出生于工人家庭。因家境贫寒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岁便开始当童工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岁上战场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岁身受重伤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岁身体瘫痪，年仅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岁便去世。他的长篇小说《钢铁是怎样炼成的》，是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年代苏联无产阶级革命文学中最优秀的作品之一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根据新课标的要求与教学的实际需要，本套丛书组织了一批优秀教师精心设计，邀请资深专家严格审定，确保了丛书的权威性和实用性，帮助同学们在文学殿堂里迅速把握真知，提升语文素养与语文成绩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186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年发生了一件闹得沸沸扬扬的怪事，当时不少航行船只在海上发现了一头大“海怪”。于是美国派遣了一艘战舰对“海怪”进行追逐。法国生物学家阿罗纳克斯教授受邀参加了这次追逐行动，结果……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《海底两万里》以科学幻想为构架，编织了一个海底历险的动人故事。赶快读一读这个故事，一起体验惊心动魄的海底之旅吧！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儒勒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凡尔纳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Jules-Veme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828-190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世纪法国作家，著名的科幻小说和冒险小说作家，被誉为“科学幻想小说之父”。现代科幻小说的重要奠基人。曾写过《海底两万里》《地心游记》《神秘岛》等著名书籍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凡尔纳总共创作了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部长篇小说和短篇小说集，还有几个剧本，一册《法国地理》和一部六卷本的《伟大的旅行家和伟大的旅行史》。主要作品还有《气球上的五星期》《地心游记》《机器岛》《漂逝的半岛》《八十天环游地球》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多部长篇科幻历险小说，总题为《在已知和未知的世界漫游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根据新课标的要求与教学的实际需要，本套丛书组织了一批优秀教师精心设计，邀请资深专家严格审定，确保了丛书的权威性和实用性，帮助同学们在文学殿堂里迅速把握真知，提升语文素养与语文成绩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186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年发生了一件闹得沸沸扬扬的怪事，当时不少航行船只在海上发现了一头大“海怪”。于是美国派遣了一艘战舰对“海怪”进行追逐。法国生物学家阿罗纳克斯教授受邀参加了这次追逐行动，结果……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《海底两万里》以科学幻想为构架，编织了一个海底历险的动人故事。赶快读一读这个故事，一起体验惊心动魄的海底之旅吧！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儒勒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凡尔纳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Jules-Veme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828-1905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）是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世纪法国作家，著名的科幻小说和冒险小说作家，被誉为“科学幻想小说之父”。现代科幻小说的重要奠基人。曾写过《海底两万里》《地心游记》《神秘岛》等著名书籍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凡尔纳总共创作了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部长篇小说和短篇小说集，还有几个剧本，一册《法国地理》和一部六卷本的《伟大的旅行家和伟大的旅行史》。主要作品还有《气球上的五星期》《地心游记》《机器岛》《漂逝的半岛》《八十天环游地球》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多部长篇科幻历险小说，总题为《在已知和未知的世界漫游》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跳下去，孩子！”阿尔焦姆听见了背后的波利托夫斯基的声音，他松开了紧握着扶手的手。粗壮的身子随着惯力向前飞去，两只脚触到了急速往后移动的地面。阿尔焦姆跑了两步，就栽倒了，翻了一个筋斗，就在这时候，另外两个人也各自从机车的两边的踏板上跳下来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勃鲁扎克家里的人都在发愁。这四天来，安东妮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瓦西里耶夫娜——谢廖沙的母亲——的心完全乱了。丈夫没有一点儿消息。她只知道德国人把他和柯察金、波利托夫斯基三个人一道抓去开一列火车。昨天晚上，三个盖特曼警备队员到她家里，粗暴地、嘴里不干不净地把她审问了一阵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从那些间话里隐约地猜到，一定是发生了什么不妙的事情。所以，警备队员们走后，这个担惊受怕的妇人就扎起头巾，决定到柯察金的母亲那里，希望能打听到她丈夫的消息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的大女儿瓦莉亚正在收拾厨房，一看见母亲要出门去，就问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妈，你要到远处去吗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安东妮娜眼泪汪汪地看着女儿说：“我到柯察金家里去一下，也许可以从他们那里打听到你爸爸的消息。要是谢廖沙回家来，你告诉他到车站上波利托夫斯基家里去一趟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瓦莉亚亲切地抱着母亲的肩膀，送她到门口，竭力安慰她说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妈妈，您用不着太担心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保尔的母亲跟平常一样热情地接待了安东妮娜。这两个妇人都希望能从对方听到一些消息，但是刚一交谈，希望都消失了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柯察金家里昨天夜里也给搜查过。他们是找阿尔焦姆的。临走还告诉保尔的母亲说，她的儿子一回家来，马上就到司令部去报告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警备队夜里的搜查，使保尔的母亲很害怕，因为屋里只有她一个人，保尔夜间一向在发电厂里干活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保尔在天亮的时候回家来了。听到母亲说警备队昨天夜里到家里来搜查，他整个心都缩紧了，很为哥哥的安全担心。尽管他们俩的性格不同，阿尔焦姆的外表看来很严厉，但兄弟俩是十分友爱的。这是一种严肃的爱，并不表现在外表上。保尔心里十分清楚，只要他哥哥需要他，他什么都可以牺牲，毫不踌躇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他顾不上休息，马上就到调车场去找朱赫来，但是没找到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从他认得的那些工人那里，也打听不到那几个走了的人的任何消息。波利托夫斯基家里的人也什么都不知道。保尔在他们家的院子里碰见了波利托夫斯基的小儿子包里斯。从他嘴里，保尔听说警备队昨天晚上也到他们家里搜查过，想抓他的父亲。保尔并没有给他母亲带来什么消息，他疲乏地往床上一倒，马上沉到不宁静的梦里去了。瓦莉亚听到敲门的声音就回过身来。“谁呀？”她一边问一边把门闩拉开。门外站着红头发乱蓬蓬的克利姆卡。显然他是跑着来的，满脸通红，还呼哧呼哧地直喘气。“你妈妈在家吗？”他问瓦莉亚。“不在家，她出去了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到哪儿去了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我想，大概是到柯察金家去了。”瓦莉亚一把抓住了正想跑开的克利姆卡的袖子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他犹豫不决地望了望她，说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你不知道，我有要紧的事情要找她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什么事情？”瓦莉亚拉住他不放。“喂，快说，你这红毛小熊，赶快说，不要把我急死了。”姑娘用命令的口气说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克利姆卡忘记了朱赫来的所有警告，忘记了他曾严格地命令他只许把这张纸条交给安东妮娜本人。他从衣袋里掏出了一张又脏又皱的纸条，把它递给了瓦莉亚。他没法拒绝谢廖沙这个淡黄头发的姐姐的要求，每当他和这个可爱的女孩子接触时，他的态度总是局促不安。自然，这老实的小厨子无论如何也不肯承认他爱她。他把这个纸条递给瓦莉亚，瓦莉亚就急忙读起来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亲爱的安东妮娜！别着急。一切都好。我们全都平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地活着。你很快就可以知道更多的消息。请你转告其余两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家，说他们也都好，用不着挂念。把这条子烧掉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扎哈尔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瓦莉亚一念完这张条子，就扑到克利姆卡跟前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红毛小熊，亲爱的，你这条子是从哪儿拿来的？告诉我，你究竟从哪儿拿来的？你这小笨熊！”她拚命地央求着手足无措的克利姆卡，他就糊里糊涂地又做错了第二桩事情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这是朱赫来在车站上交给我的。”附一说完，他才想起了不应该说出这句话来，因此又添一句：“不过他告诉我，千万不要交给别的人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跳下去，孩子！”阿尔焦姆听见了背后的波利托夫斯基的声音，他松开了紧握着扶手的手。粗壮的身子随着惯力向前飞去，两只脚触到了急速往后移动的地面。阿尔焦姆跑了两步，就栽倒了，翻了一个筋斗，就在这时候，另外两个人也各自从机车的两边的踏板上跳下来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勃鲁扎克家里的人都在发愁。这四天来，安东妮娜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瓦西里耶夫娜——谢廖沙的母亲——的心完全乱了。丈夫没有一点儿消息。她只知道德国人把他和柯察金、波利托夫斯基三个人一道抓去开一列火车。昨天晚上，三个盖特曼警备队员到她家里，粗暴地、嘴里不干不净地把她审问了一阵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从那些间话里隐约地猜到，一定是发生了什么不妙的事情。所以，警备队员们走后，这个担惊受怕的妇人就扎起头巾，决定到柯察金的母亲那里，希望能打听到她丈夫的消息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的大女儿瓦莉亚正在收拾厨房，一看见母亲要出门去，就问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妈，你要到远处去吗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安东妮娜眼泪汪汪地看着女儿说：“我到柯察金家里去一下，也许可以从他们那里打听到你爸爸的消息。要是谢廖沙回家来，你告诉他到车站上波利托夫斯基家里去一趟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瓦莉亚亲切地抱着母亲的肩膀，送她到门口，竭力安慰她说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妈妈，您用不着太担心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保尔的母亲跟平常一样热情地接待了安东妮娜。这两个妇人都希望能从对方听到一些消息，但是刚一交谈，希望都消失了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柯察金家里昨天夜里也给搜查过。他们是找阿尔焦姆的。临走还告诉保尔的母亲说，她的儿子一回家来，马上就到司令部去报告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警备队夜里的搜查，使保尔的母亲很害怕，因为屋里只有她一个人，保尔夜间一向在发电厂里干活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保尔在天亮的时候回家来了。听到母亲说警备队昨天夜里到家里来搜查，他整个心都缩紧了，很为哥哥的安全担心。尽管他们俩的性格不同，阿尔焦姆的外表看来很严厉，但兄弟俩是十分友爱的。这是一种严肃的爱，并不表现在外表上。保尔心里十分清楚，只要他哥哥需要他，他什么都可以牺牲，毫不踌躇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他顾不上休息，马上就到调车场去找朱赫来，但是没找到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从他认得的那些工人那里，也打听不到那几个走了的人的任何消息。波利托夫斯基家里的人也什么都不知道。保尔在他们家的院子里碰见了波利托夫斯基的小儿子包里斯。从他嘴里，保尔听说警备队昨天晚上也到他们家里搜查过，想抓他的父亲。保尔并没有给他母亲带来什么消息，他疲乏地往床上一倒，马上沉到不宁静的梦里去了。瓦莉亚听到敲门的声音就回过身来。“谁呀？”她一边问一边把门闩拉开。门外站着红头发乱蓬蓬的克利姆卡。显然他是跑着来的，满脸通红，还呼哧呼哧地直喘气。“你妈妈在家吗？”他问瓦莉亚。“不在家，她出去了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到哪儿去了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我想，大概是到柯察金家去了。”瓦莉亚一把抓住了正想跑开的克利姆卡的袖子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他犹豫不决地望了望她，说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你不知道，我有要紧的事情要找她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什么事情？”瓦莉亚拉住他不放。“喂，快说，你这红毛小熊，赶快说，不要把我急死了。”姑娘用命令的口气说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克利姆卡忘记了朱赫来的所有警告，忘记了他曾严格地命令他只许把这张纸条交给安东妮娜本人。他从衣袋里掏出了一张又脏又皱的纸条，把它递给了瓦莉亚。他没法拒绝谢廖沙这个淡黄头发的姐姐的要求，每当他和这个可爱的女孩子接触时，他的态度总是局促不安。自然，这老实的小厨子无论如何也不肯承认他爱她。他把这个纸条递给瓦莉亚，瓦莉亚就急忙读起来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亲爱的安东妮娜！别着急。一切都好。我们全都平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地活着。你很快就可以知道更多的消息。请你转告其余两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家，说他们也都好，用不着挂念。把这条子烧掉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扎哈尔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瓦莉亚一念完这张条子，就扑到克利姆卡跟前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红毛小熊，亲爱的，你这条子是从哪儿拿来的？告诉我，你究竟从哪儿拿来的？你这小笨熊！”她拚命地央求着手足无措的克利姆卡，他就糊里糊涂地又做错了第二桩事情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这是朱赫来在车站上交给我的。”附一说完，他才想起了不应该说出这句话来，因此又添一句：“不过他告诉我，千万不要交给别的人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先生，”尼摩艇长指着他房间墙上挂着的仪表对我说道，“这些都是鹦鹉螺号航行时所必需的仪器。这里的仪器同客厅里的完全一样，我必须时刻看着它们，以便了解我在大海里的确切位置和方向。有一些仪器您是知道的，比如温度计，是标明鹦鹉螺号舱内温度的；晴雨表，是测量大气压力并预告天气变化的；湿度计，是标示空气的干湿度的；风暴预测计，其玻璃瓶内的混合物一分解，即表示暴风雨即将来临；罗盘，是指示航向的；六分仪，通过测量太阳的高度了解艇所在的纬度；经线仪，测量艇所在的经度；还有白天和黑夜用的望远镜，当鹦鹉螺号浮出水面时，可用它来搜索海面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这些都是航海者常用的仪器，”我说道，“我也知道如何使用。但还有一些仪器，想必是为了满足鹦鹉螺号的特殊需要的吧？我看到的这个刻度盘，上面有一个活动的指针，这是不是流体压力计呀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没错，确实是流体压力计。它与艇外的海水相连，标示海水的压力有多大，并使我得知我的艇处于海中什么深度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这些是新式探测器吗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是温度探测器，是测定不同水层的水温的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那些仪器是干什么用的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来解释给您听，教授先生，”尼摩艇长说，“请仔细听我说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他停了一下，接着又说道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的艇上有一种东西，很是强有力，而且驯服、快捷、便利，什么都能干，是我艇上的主宰。一切全都得靠它。它给我提供光和热，是所有机械的灵魂。它就是电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电！”我惊呼道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是的，先生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可是，艇长，您的船快得出奇，电能是做不到的呀！到目前为止，电的动力极其有限，只能产生极小的力量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教授先生，”尼摩艇长回答说，“我的电并不是一般的电，我也只能跟您说这么多了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并不想刨根问底，先生，我只是对这样的一种效果感到十分惊讶而已。不过，我还是有个问题想问。如果问题很唐突，您可以不必回答。要产生这么大的动力，您所使用的元素必然消耗得很快，比如锌，您既然与陆地毫无联系，您又用什么来代替它呢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这个问题是这样的，”尼摩艇长答道，“首先，我想告诉您，海洋下面有锌矿、铁矿、银矿、金矿，开采起来并不难。因此，我并不需要向陆地索取这些金属，我可以向大海去要发电的原材料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向大海要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是呀，教授先生。我有的是办法。譬如，我可以将放在不同深度的海水中的金属线连接成电路，金属线因感受到不同的温度便可以产生出电来，不过，我更喜欢采用一套更加方便实用的办法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什么办法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您是了解海水的成分的。一千克海水含有百分之九十六点五的水、百分之二点七不到的氯化钠，另外还有少量的氯化镁、氯化钾、溴化钠、硫酸钠、硫酸盐、碳酸盐什么的。因此，您看得出来，海水中所含的氯化钠的比重很大，而我从海水中提取的正是氯化钠，我就是用它来制造我所需要的物质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是元素钠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正是，先生。钠与汞混合，成为汞合金，能够替代本生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灯电池中的锌。汞是消耗不尽的，消耗掉的只是钠，而大海却可以向我提供所需要的钠。另外，我还可以告诉您，钠电池应是能量最强的，它的电动能是锌电池的一倍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我全明白了，艇长，钠是好东西，您处于获取它的得天独厚的环境当中。大海里确实含有钠，但钠得制造出来呀，也就是说，得把它提取出来。您是怎么提取的？当然，您的电池可以用来进行这项工作，但是，如果我没有弄错的话，那些电动设备所消耗的钠超过了所提取的钠。这样一来，为了提取钠而消耗掉的钠要多于所提取的钠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所以，教授先生，我才没用电池去提取钠，而是利用地下的煤里的热能来提取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地下的？”我惊诧地问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就说是从海里的吧。”尼摩艇长说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也就是说您可以开采海底煤矿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阿罗纳克斯先生，您将会看到我如何采煤的。请您稍有点耐心，因为您有的是时间。我只是请您注意一点：我的一切全都取自于海洋；它为我发电，电向鹦鹉螺号提供热、光和动力，一句话，电给了鹦鹉螺号以生命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但电总无法向您提供空气吧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啊！我可以制造我所需要消耗的空气，但这并没有什么必要，因为我高兴时，就可以浮出水面。但是，电虽说是不向我提供呼吸用的空气，它至少可以启动大功率的泵，把空气储存在一些特制的储气舱里，使我在必要之时可以延长在海洋深处呆的时间，想要呆多久就呆多久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艇长，”我说道，“我只有赞叹的份儿了。很显然，您已经找到了人类将来有一天可能会找到的真正的动能了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先生，”尼摩艇长指着他房间墙上挂着的仪表对我说道，“这些都是鹦鹉螺号航行时所必需的仪器。这里的仪器同客厅里的完全一样，我必须时刻看着它们，以便了解我在大海里的确切位置和方向。有一些仪器您是知道的，比如温度计，是标明鹦鹉螺号舱内温度的；晴雨表，是测量大气压力并预告天气变化的；湿度计，是标示空气的干湿度的；风暴预测计，其玻璃瓶内的混合物一分解，即表示暴风雨即将来临；罗盘，是指示航向的；六分仪，通过测量太阳的高度了解艇所在的纬度；经线仪，测量艇所在的经度；还有白天和黑夜用的望远镜，当鹦鹉螺号浮出水面时，可用它来搜索海面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这些都是航海者常用的仪器，”我说道，“我也知道如何使用。但还有一些仪器，想必是为了满足鹦鹉螺号的特殊需要的吧？我看到的这个刻度盘，上面有一个活动的指针，这是不是流体压力计呀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没错，确实是流体压力计。它与艇外的海水相连，标示海水的压力有多大，并使我得知我的艇处于海中什么深度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这些是新式探测器吗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是温度探测器，是测定不同水层的水温的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那些仪器是干什么用的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我来解释给您听，教授先生，”尼摩艇长说，“请仔细听我说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他停了一下，接着又说道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我的艇上有一种东西，很是强有力，而且驯服、快捷、便利，什么都能干，是我艇上的主宰。一切全都得靠它。它给我提供光和热，是所有机械的灵魂。它就是电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电！”我惊呼道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是的，先生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可是，艇长，您的船快得出奇，电能是做不到的呀！到目前为止，电的动力极其有限，只能产生极小的力量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教授先生，”尼摩艇长回答说，“我的电并不是一般的电，我也只能跟您说这么多了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我并不想刨根问底，先生，我只是对这样的一种效果感到十分惊讶而已。不过，我还是有个问题想问。如果问题很唐突，您可以不必回答。要产生这么大的动力，您所使用的元素必然消耗得很快，比如锌，您既然与陆地毫无联系，您又用什么来代替它呢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这个问题是这样的，”尼摩艇长答道，“首先，我想告诉您，海洋下面有锌矿、铁矿、银矿、金矿，开采起来并不难。因此，我并不需要向陆地索取这些金属，我可以向大海去要发电的原材料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向大海要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是呀，教授先生。我有的是办法。譬如，我可以将放在不同深度的海水中的金属线连接成电路，金属线因感受到不同的温度便可以产生出电来，不过，我更喜欢采用一套更加方便实用的办法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什么办法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您是了解海水的成分的。一千克海水含有百分之九十六点五的水、百分之二点七不到的氯化钠，另外还有少量的氯化镁、氯化钾、溴化钠、硫酸钠、硫酸盐、碳酸盐什么的。因此，您看得出来，海水中所含的氯化钠的比重很大，而我从海水中提取的正是氯化钠，我就是用它来制造我所需要的物质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是元素钠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正是，先生。钠与汞混合，成为汞合金，能够替代本生</w:t>
                      </w:r>
                      <w:r>
                        <w:rPr>
                          <w:rFonts w:ascii="宋体;SimSun" w:hAnsi="宋体;SimSun" w:cs="宋体;SimSun"/>
                          <w:color w:val="666666"/>
                          <w:sz w:val="18"/>
                          <w:szCs w:val="18"/>
                          <w:shd w:fill="FFFFFF" w:val="clear"/>
                        </w:rPr>
                        <w:t>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灯电池中的锌。汞是消耗不尽的，消耗掉的只是钠，而大海却可以向我提供所需要的钠。另外，我还可以告诉您，钠电池应是能量最强的，它的电动能是锌电池的一倍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我全明白了，艇长，钠是好东西，您处于获取它的得天独厚的环境当中。大海里确实含有钠，但钠得制造出来呀，也就是说，得把它提取出来。您是怎么提取的？当然，您的电池可以用来进行这项工作，但是，如果我没有弄错的话，那些电动设备所消耗的钠超过了所提取的钠。这样一来，为了提取钠而消耗掉的钠要多于所提取的钠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所以，教授先生，我才没用电池去提取钠，而是利用地下的煤里的热能来提取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地下的？”我惊诧地问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就说是从海里的吧。”尼摩艇长说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也就是说您可以开采海底煤矿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阿罗纳克斯先生，您将会看到我如何采煤的。请您稍有点耐心，因为您有的是时间。我只是请您注意一点：我的一切全都取自于海洋；它为我发电，电向鹦鹉螺号提供热、光和动力，一句话，电给了鹦鹉螺号以生命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但电总无法向您提供空气吧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啊！我可以制造我所需要消耗的空气，但这并没有什么必要，因为我高兴时，就可以浮出水面。但是，电虽说是不向我提供呼吸用的空气，它至少可以启动大功率的泵，把空气储存在一些特制的储气舱里，使我在必要之时可以延长在海洋深处呆的时间，想要呆多久就呆多久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艇长，”我说道，“我只有赞叹的份儿了。很显然，您已经找到了人类将来有一天可能会找到的真正的动能了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1:00Z</dcterms:created>
  <dc:creator>tclsevers</dc:creator>
  <dc:description/>
  <cp:keywords/>
  <dc:language>en-US</dc:language>
  <cp:lastModifiedBy>User</cp:lastModifiedBy>
  <dcterms:modified xsi:type="dcterms:W3CDTF">2015-04-15T23:59:00Z</dcterms:modified>
  <cp:revision>3</cp:revision>
  <dc:subject/>
  <dc:title> </dc:title>
</cp:coreProperties>
</file>