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1205"/>
                              <w:rPr/>
                            </w:pPr>
                            <w:r>
                              <w:rPr/>
                              <w:t>《风雨北大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水木清华》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413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阅读北大清华，重温百年中国；追忆过去的大学，缅怀逝去的大师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阿忆踏访档案，查证历史史料，详实记录清华北大鲜为人知的传奇往事，全景展示百年中国风云际变下的大学年轮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全面还原历史视野下的北大清华风貌，以视觉的印象见证北大清华历史变迁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涉猎图片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3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余张，收集大量的历史照片资料和历史文件档案，堪称视觉的北大清华！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413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从京师大学堂到北京大学，从清华学堂到清华大学，一百多年间，北大清华历经风雨，他们在国耻中诞生，在民族危亡的抗战中浴血成长，在新时代的召唤中肩负起新中国事业的梦想。在中国的大学里，还也没有哪所大学，能像北大清华这两所学校一样，和国家民族的命运有如此紧密的关联与交织。这一百多年间，中国命运又交织着多少北大清华基因？我们更需要思考的是：为什么是北大清华？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1205"/>
                        <w:rPr/>
                      </w:pPr>
                      <w:r>
                        <w:rPr/>
                        <w:t>《风雨北大</w:t>
                      </w:r>
                      <w:r>
                        <w:rPr/>
                        <w:t>·</w:t>
                      </w:r>
                      <w:r>
                        <w:rPr/>
                        <w:t>水木清华》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666666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413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666666"/>
                          <w:sz w:val="21"/>
                          <w:szCs w:val="21"/>
                          <w:shd w:fill="FFFFFF" w:val="clear"/>
                        </w:rPr>
                        <w:t>★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阅读北大清华，重温百年中国；追忆过去的大学，缅怀逝去的大师！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color w:val="666666"/>
                          <w:sz w:val="21"/>
                          <w:szCs w:val="21"/>
                          <w:shd w:fill="FFFFFF" w:val="clear"/>
                        </w:rPr>
                        <w:t>★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阿忆踏访档案，查证历史史料，详实记录清华北大鲜为人知的传奇往事，全景展示百年中国风云际变下的大学年轮。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color w:val="666666"/>
                          <w:sz w:val="21"/>
                          <w:szCs w:val="21"/>
                          <w:shd w:fill="FFFFFF" w:val="clear"/>
                        </w:rPr>
                        <w:t>★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全面还原历史视野下的北大清华风貌，以视觉的印象见证北大清华历史变迁。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color w:val="666666"/>
                          <w:sz w:val="21"/>
                          <w:szCs w:val="21"/>
                          <w:shd w:fill="FFFFFF" w:val="clear"/>
                        </w:rPr>
                        <w:t>★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涉猎图片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300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余张，收集大量的历史照片资料和历史文件档案，堪称视觉的北大清华！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413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从京师大学堂到北京大学，从清华学堂到清华大学，一百多年间，北大清华历经风雨，他们在国耻中诞生，在民族危亡的抗战中浴血成长，在新时代的召唤中肩负起新中国事业的梦想。在中国的大学里，还也没有哪所大学，能像北大清华这两所学校一样，和国家民族的命运有如此紧密的关联与交织。这一百多年间，中国命运又交织着多少北大清华基因？我们更需要思考的是：为什么是北大清华？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阿忆，本名周忆军，曾任北京大学新闻与传播学院副教授，著名的电视节目策划人，在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199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年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200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年任职凤凰卫视期间，担任大型历史专题片总策划兼总撰稿，同时他还是电视学术节目《世纪大讲堂》创始人、总策划、主持人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北大：从京师大学堂起步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老园子的变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此时幸遇先生蔡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五四学潮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巨星的陨落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国难当头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西南联大（上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西南联大（下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风雨中的红楼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有朋自远方来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北大与毛泽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邓小平时代（上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邓小平时代（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阿忆，本名周忆军，曾任北京大学新闻与传播学院副教授，著名的电视节目策划人，在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1997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年至</w:t>
                      </w: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2003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年任职凤凰卫视期间，担任大型历史专题片总策划兼总撰稿，同时他还是电视学术节目《世纪大讲堂》创始人、总策划、主持人。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北大：从京师大学堂起步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老园子的变迁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此时幸遇先生蔡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五四学潮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巨星的陨落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国难当头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西南联大（上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西南联大（下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风雨中的红楼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有朋自远方来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北大与毛泽东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邓小平时代（上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邓小平时代（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《探索科学之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百年诺贝尔化学奖钩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1901-2011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》汇集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11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年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全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16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名诺贝尔化学奖得主的简介，并向读者全面介绍了科学家、诺贝尔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奖的创始人艾尔弗雷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伯恩哈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诺贝尔本人和诺贝尔奖的由来及其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过的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11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年历程。其中包括诺贝尔奖的设立、拾零和全部化学奖获得者的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平事迹，尤其是他们的研究成果和思路。这不仅广泛、全面地反映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111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年化学学科的发展，也对读者全面了解世界杰出化学家和化学领域的科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研究，并从中得到启迪，探索成功之路有所裨益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《探索科学之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百年诺贝尔化学奖钩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1901-2011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》既是一部史料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又是一本化学学科的科普读物。本书由叶铁林、钱庆元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精彩导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艾尔弗雷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伯恩哈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Alfred Bernherd Nobel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，瑞典化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家，世界闻名的“炸药大王”，是诺贝尔奖的创立者，人称“诺贝尔奖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父”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3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日生于距瑞典首都斯德哥尔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公里的卡尔斯库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加市的白桦山庄。一座乳白色的两层楼房，房前绿色的草坪和四周的白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林交相辉映，一派幽雅宁静的北欧风光，这就是诺贝尔的故乡。诺贝尔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父亲伊曼纽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是一位机械工程师，也是一位才学出众的发明家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爱好设计稀奇古怪的新机械，但由于得不到社会的认可。生活处境十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窘迫。诺贝尔的母亲勤劳贤惠，生有八个子女，诺贝尔排行第四，有两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哥哥。诺贝尔一生与学校无缘，全靠自学成才。他自幼体弱多病，童年窘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迫的生活使他性格孤僻、内向，到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岁才上小学，而且只读了一年，这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是他唯一受到的学校教育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4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，诺贝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岁时全家迁居俄国圣彼得堡，由于语言不通，父亲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好请了一位瑞典教师在家指导他和两个哥哥学习俄语及英语、德语和法语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，还请了俄国教师教他们学习科学技术。诺贝尔勤奋好学，得到了父兄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喜爱及教师的赞誉。这些教师出色的教学对诺贝尔兄弟的培育和成长起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了重要作用。后来诺贝尔在他父亲开设的一家工厂里做父亲的助手，敏锐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洞察和认真的思索使他走上了发明之路，并与炸药研究结下了不解之缘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。诺贝尔从实践中获得真知，实践就是他的大学，并由此走上了成才之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为了让诺贝尔学到广博的知识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5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父亲送他出国学习。诺贝尔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后去过德国、法国、意大利和美国。由于他善于观察，认真学习。当两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后回到俄国时，已成长为通晓德语、法语、英语和俄语，学识广博的学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和训练有素的化学家。回到俄国后，他到父亲创办的机械铸造厂工作，当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时工厂正为俄国生产急需的武器装备，于是他研究了地雷、水雷及炸药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生产流程和大炮、蒸汽机的设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《探索科学之路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百年诺贝尔化学奖钩沉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1901-2011)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》汇集了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111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年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全部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161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名诺贝尔化学奖得主的简介，并向读者全面介绍了科学家、诺贝尔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奖的创始人艾尔弗雷德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伯恩哈德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诺贝尔本人和诺贝尔奖的由来及其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过的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111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年历程。其中包括诺贝尔奖的设立、拾零和全部化学奖获得者的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平事迹，尤其是他们的研究成果和思路。这不仅广泛、全面地反映了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 xml:space="preserve">111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年化学学科的发展，也对读者全面了解世界杰出化学家和化学领域的科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研究，并从中得到启迪，探索成功之路有所裨益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《探索科学之路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百年诺贝尔化学奖钩沉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1901-2011)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》既是一部史料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又是一本化学学科的科普读物。本书由叶铁林、钱庆元编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精彩导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艾尔弗雷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伯恩哈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Alfred Bernherd Nobel)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，瑞典化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家，世界闻名的“炸药大王”，是诺贝尔奖的创立者，人称“诺贝尔奖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父”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3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日生于距瑞典首都斯德哥尔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0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公里的卡尔斯库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加市的白桦山庄。一座乳白色的两层楼房，房前绿色的草坪和四周的白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林交相辉映，一派幽雅宁静的北欧风光，这就是诺贝尔的故乡。诺贝尔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父亲伊曼纽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是一位机械工程师，也是一位才学出众的发明家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爱好设计稀奇古怪的新机械，但由于得不到社会的认可。生活处境十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窘迫。诺贝尔的母亲勤劳贤惠，生有八个子女，诺贝尔排行第四，有两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哥哥。诺贝尔一生与学校无缘，全靠自学成才。他自幼体弱多病，童年窘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迫的生活使他性格孤僻、内向，到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岁才上小学，而且只读了一年，这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是他唯一受到的学校教育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4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，诺贝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岁时全家迁居俄国圣彼得堡，由于语言不通，父亲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好请了一位瑞典教师在家指导他和两个哥哥学习俄语及英语、德语和法语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，还请了俄国教师教他们学习科学技术。诺贝尔勤奋好学，得到了父兄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喜爱及教师的赞誉。这些教师出色的教学对诺贝尔兄弟的培育和成长起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了重要作用。后来诺贝尔在他父亲开设的一家工厂里做父亲的助手，敏锐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洞察和认真的思索使他走上了发明之路，并与炸药研究结下了不解之缘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。诺贝尔从实践中获得真知，实践就是他的大学，并由此走上了成才之路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为了让诺贝尔学到广博的知识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5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父亲送他出国学习。诺贝尔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后去过德国、法国、意大利和美国。由于他善于观察，认真学习。当两年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后回到俄国时，已成长为通晓德语、法语、英语和俄语，学识广博的学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和训练有素的化学家。回到俄国后，他到父亲创办的机械铸造厂工作，当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时工厂正为俄国生产急需的武器装备，于是他研究了地雷、水雷及炸药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生产流程和大炮、蒸汽机的设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ind w:firstLine="31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与诺贝尔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纪念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奖的设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奖拾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化学奖获得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范霍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费歇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阿伦尼乌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拉姆塞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拜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穆瓦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毕希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卢瑟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奥斯特瓦尔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0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瓦拉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居里夫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格利雅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萨巴蒂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维尔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理查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威尔施泰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哈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1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能斯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索迪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阿斯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普列格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席格蒙迪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斯韦德伯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维兰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温道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哈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奥伊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凯尔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2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费歇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博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伯吉乌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朗缪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尤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伊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弗雷德里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德拜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哈沃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卡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库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布特南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卢齐卡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3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海维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哈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维尔塔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萨姆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斯罗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斯坦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罗宾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蒂塞利乌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4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乔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吉奥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)(194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狄尔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阿尔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西博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麦克米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辛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施陶丁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鲍林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迪维尼奥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欣谢尔伍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谢苗诺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托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桑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海洛夫斯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5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利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卡尔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肯德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佩鲁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齐格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纳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霍奇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伍德沃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利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艾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里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波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昂萨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巴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哈塞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6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勒洛伊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勒卢瓦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)(197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赫茨伯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安芬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斯坦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穆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威尔金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菲舍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弗洛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普雷洛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康福思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利普斯科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普里果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米切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维蒂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布朗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7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吉尔伯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伯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桑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霍夫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福井谦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克卢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陶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梅里菲尔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豪普特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卡尔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李远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赫希巴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波拉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彼德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克拉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莱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米歇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戴森霍菲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胡贝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阿尔特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切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8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科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恩斯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库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穆利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史密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奥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克鲁增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莫利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罗兰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克罗托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斯莫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柯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博耶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斯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沃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科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波普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兹韦勒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199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白川英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马克迪尔米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黑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尔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野依良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夏普莱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芬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田中耕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维特里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2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麦金农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阿格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3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切哈诺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赫什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罗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4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肖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格拉布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施罗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5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科恩伯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6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埃特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7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钱永健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沙尔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下村修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8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拉马克里希南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施泰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约纳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09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赫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1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根岸英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1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铃木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10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谢赫特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(2011)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附录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诺贝尔化学奖获得者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ind w:firstLine="31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与诺贝尔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纪念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奖的设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奖拾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化学奖获得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范霍夫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费歇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阿伦尼乌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拉姆塞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拜耳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穆瓦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毕希纳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卢瑟福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奥斯特瓦尔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0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瓦拉赫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居里夫人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格利雅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萨巴蒂埃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维尔纳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理查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威尔施泰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哈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1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能斯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索迪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阿斯顿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普列格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席格蒙迪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斯韦德伯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维兰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温道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哈登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奥伊勒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凯尔平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2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费歇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博施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伯吉乌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朗缪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尤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伊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弗雷德里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德拜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哈沃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卡勒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库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布特南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卢齐卡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3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海维西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哈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维尔塔宁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萨姆纳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斯罗普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斯坦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罗宾森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蒂塞利乌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4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乔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吉奥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)(194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狄尔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阿尔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西博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麦克米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辛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丁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施陶丁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鲍林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迪维尼奥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欣谢尔伍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谢苗诺夫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托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桑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海洛夫斯基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5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利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卡尔文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肯德鲁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佩鲁茨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齐格勒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纳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霍奇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伍德沃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利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艾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里什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波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昂萨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巴顿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哈塞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6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勒洛伊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勒卢瓦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)(197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赫茨伯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安芬森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斯坦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穆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威尔金森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菲舍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弗洛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普雷洛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康福思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利普斯科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普里果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米切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维蒂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布朗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7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吉尔伯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伯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桑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霍夫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福井谦一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克卢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陶布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梅里菲尔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豪普特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卡尔勒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李远哲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赫希巴赫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波拉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彼德森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克拉姆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莱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米歇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戴森霍菲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胡贝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阿尔特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切赫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8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科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恩斯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库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穆利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史密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奥拉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克鲁增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莫利纳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罗兰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克罗托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斯莫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柯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博耶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斯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沃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科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波普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兹韦勒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199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白川英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马克迪尔米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黑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尔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野依良治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夏普莱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芬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田中耕一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维特里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2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麦金农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阿格雷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3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切哈诺沃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赫什科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罗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4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肖万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格拉布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施罗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5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科恩伯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6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埃特尔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7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钱永健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沙尔菲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下村修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8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拉马克里希南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施泰茨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约纳特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09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赫克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1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根岸英一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1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铃木章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10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谢赫特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(2011)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附录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诺贝尔化学奖获得者一览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6:00Z</dcterms:created>
  <dc:creator>tclsevers</dc:creator>
  <dc:description/>
  <cp:keywords/>
  <dc:language>en-US</dc:language>
  <cp:lastModifiedBy>hxs1</cp:lastModifiedBy>
  <dcterms:modified xsi:type="dcterms:W3CDTF">2013-10-24T05:46:00Z</dcterms:modified>
  <cp:revision>2</cp:revision>
  <dc:subject/>
  <dc:title> </dc:title>
</cp:coreProperties>
</file>