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0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0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84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8"/>
                                <w:szCs w:val="28"/>
                              </w:rPr>
                              <w:t>青少年关注度丛书：诺奖名人》接上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本套《青少年关注度丛书》，着眼于最受青少年朋友关注的几个领域，帮助青少年了解众多诺贝尔奖得主的生平事迹，熟知世界各国名校的特色，知晓各种赛事盛会的起源与发展，掌握古今中外的经典战役……这套丛书不仅充满趣味性，更是青少年集中了解相关知识的便捷途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Part 2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化学奖 改变人类生活的新成就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1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范霍夫——化学史上的双重巨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2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费歇尔——生物化学的创始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3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居里夫人——科学史上的女巨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4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拉姆塞——点亮霓虹灯的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5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卢瑟福——近代原子核物理学之父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6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理查兹——原子量的测定者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7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能斯特——白炽灯之父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8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索迪——元素的魔术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29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莫瓦桑——举世闻名的毒药专家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030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哈恩——核时代的奠基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840"/>
                        <w:rPr>
                          <w:b w:val="false"/>
                          <w:b w:val="false"/>
                          <w:bCs w:val="false"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b w:val="false"/>
                          <w:bCs w:val="false"/>
                          <w:color w:val="666666"/>
                          <w:sz w:val="28"/>
                          <w:szCs w:val="28"/>
                        </w:rPr>
                        <w:t>青少年关注度丛书：诺奖名人》接上期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666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本套《青少年关注度丛书》，着眼于最受青少年朋友关注的几个领域，帮助青少年了解众多诺贝尔奖得主的生平事迹，熟知世界各国名校的特色，知晓各种赛事盛会的起源与发展，掌握古今中外的经典战役……这套丛书不仅充满趣味性，更是青少年集中了解相关知识的便捷途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Part 2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化学奖 改变人类生活的新成就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1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范霍夫——化学史上的双重巨星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2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费歇尔——生物化学的创始人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3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居里夫人——科学史上的女巨人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4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拉姆塞——点亮霓虹灯的人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5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卢瑟福——近代原子核物理学之父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6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理查兹——原子量的测定者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7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能斯特——白炽灯之父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8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索迪——元素的魔术师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29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莫瓦桑——举世闻名的毒药专家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030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哈恩——核时代的奠基人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1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福井谦——理论化学先驱者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2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谢赫特曼——准晶体的发现者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Part 3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生理医学奖 为人类健康作贡献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3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巴甫洛夫——生理学之父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4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科赫——医学界的泰斗巨匠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5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埃尔利希——化疗之父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6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科塞尔——为细胞做手术的医生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7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艾因特霍芬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心电图的发明者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8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艾克曼——维生素大门的开启者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039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兰德斯坦纳——揭开血液秘密的人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Part 4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文学奖 走进精神世界的先驱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Part 5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和平奖 伟大的和平梦想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Part 6 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经济学奖 指引世界经济的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Verdana" w:hAnsi="Verdana" w:cs="Verdana"/>
                          <w:b w:val="false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1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福井谦——理论化学先驱者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2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谢赫特曼——准晶体的发现者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Part 3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生理医学奖 为人类健康作贡献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3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巴甫洛夫——生理学之父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4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科赫——医学界的泰斗巨匠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5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埃尔利希——化疗之父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6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科塞尔——为细胞做手术的医生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7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艾因特霍芬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心电图的发明者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8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艾克曼——维生素大门的开启者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039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兰德斯坦纳——揭开血液秘密的人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Part 4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文学奖 走进精神世界的先驱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Part 5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和平奖 伟大的和平梦想</w:t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Part 6 </w:t>
                      </w:r>
                      <w:r>
                        <w:rPr>
                          <w:rFonts w:ascii="Verdana" w:hAnsi="Verdana" w:cs="Verdana"/>
                          <w:b w:val="false"/>
                          <w:color w:val="666666"/>
                          <w:sz w:val="21"/>
                          <w:szCs w:val="21"/>
                          <w:shd w:fill="FFFFFF" w:val="clear"/>
                        </w:rPr>
                        <w:t>经济学奖 指引世界经济的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《发现之旅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河北卫视《读书》栏目、《中国图书商报》联合举办的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读书盛典”：“年度最具影响力图书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    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新华网、中国图书商报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年度中国影响力图书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    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中国出版集团公司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年度优秀畅销书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    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中国教育报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年度教师喜爱的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本书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TOP10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    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出版商务周报社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年度风云科普图书奖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 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国家图书馆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1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年第七届文津图书奖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蒐集伦敦自然史博物馆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30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余帧精美的珍藏画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历史上十次奇妙探险  视觉上一场饕餮盛宴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汉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斯隆在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168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年充满传奇的牙买加之旅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詹姆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库克惊险万分的太平洋航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查尔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达尔文著名的小猎犬号历史性航程…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见过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17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世纪以来存在于伦敦自然史博物馆珍贵且栩栩如生的生物图吗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这些三百年来，描绘世界各地精致的生物图还是新种描述的主要来源呢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我相信很少人知道这些水彩图画的存在，而这些图画是怎么样的或是如何来的呢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打开书，与这些历史伟人一起遨游世界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伟大的科学发现   探险故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汉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斯隆在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168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年的牙买加之旅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詹姆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库克惊险万分的太平洋航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查尔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达尔文著名的小猎犬号历史性航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阿尔弗雷德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拉塞尔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华莱士造访神秘的亚马孙雨林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保罗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赫尔曼探索锡兰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这本书实在很难让人（剪）刀下留情，它太美了，几乎每张素描画作都在低语诉说：“将我剪下来，贴在墙上吧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——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《国家地理杂志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17-18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世纪，这群探险家、科学家、艺术家，在一趟趟的航海探索中，用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30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余幅素描、照片、手记，构筑成史上最动人的十次发现自然之旅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查尔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达尔文  阿尔弗雷德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拉塞尔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华莱士  亨利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沃尔特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贝茨   詹姆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库克  悉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尼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帕金森  约瑟夫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班克斯  詹姆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库克 乔治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福斯特  马修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弗林德斯  费迪南德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·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鲍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《发现之旅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66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河北卫视《读书》栏目、《中国图书商报》联合举办的“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12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读书盛典”：“年度最具影响力图书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 xml:space="preserve">    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新华网、中国图书商报：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12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年度中国影响力图书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 xml:space="preserve">    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中国出版集团公司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12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年度优秀畅销书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 xml:space="preserve">    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中国教育报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12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年度教师喜爱的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100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本书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TOP10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 xml:space="preserve">    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出版商务周报社：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12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年度风云科普图书奖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 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国家图书馆：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13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年第七届文津图书奖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蒐集伦敦自然史博物馆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300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余帧精美的珍藏画作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历史上十次奇妙探险  视觉上一场饕餮盛宴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汉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斯隆在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1687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年充满传奇的牙买加之旅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詹姆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库克惊险万分的太平洋航行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查尔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达尔文著名的小猎犬号历史性航程…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见过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17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世纪以来存在于伦敦自然史博物馆珍贵且栩栩如生的生物图吗？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这些三百年来，描绘世界各地精致的生物图还是新种描述的主要来源呢？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我相信很少人知道这些水彩图画的存在，而这些图画是怎么样的或是如何来的呢？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打开书，与这些历史伟人一起遨游世界！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伟大的科学发现   探险故事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汉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斯隆在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1687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年的牙买加之旅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詹姆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库克惊险万分的太平洋航行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查尔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达尔文著名的小猎犬号历史性航程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阿尔弗雷德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拉塞尔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华莱士造访神秘的亚马孙雨林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保罗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赫尔曼探索锡兰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这本书实在很难让人（剪）刀下留情，它太美了，几乎每张素描画作都在低语诉说：“将我剪下来，贴在墙上吧！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——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《国家地理杂志》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17-18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世纪，这群探险家、科学家、艺术家，在一趟趟的航海探索中，用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300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余幅素描、照片、手记，构筑成史上最动人的十次发现自然之旅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查尔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达尔文  阿尔弗雷德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拉塞尔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华莱士  亨利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沃尔特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贝茨   詹姆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库克  悉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尼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帕金森  约瑟夫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班克斯  詹姆斯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库克 乔治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福斯特  马修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弗林德斯  费迪南德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·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鲍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话说世界：历史（套装上下册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Verdana" w:hAnsi="Verdana" w:cs="Verdan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从世界历史的兴衰演变中体会生存的智慧，从叱咤风云的历史人物中感悟人生的真谛。小而言之个人，是修身齐家的需要；大而言之国家，是立于不败的前提。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rFonts w:ascii="Verdana" w:hAnsi="Verdana" w:cs="Verdan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《话说世界：历史（套装上下册）》作者翟文明，查阅大量历史文献资料的基础上，精选了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600O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多幅精美的图片，包括遗址复原图、文物照片、历史画像、山川风光、社会情景图以及各种图表等，或是文本内容的画面直观反映和延伸，或是文本内容的背景补充，图文联袂，相得益彰，立体凸现人类文化各个方面的深厚历史底蕴，充分照顾了现代读者的阅读口味，使读者获得持续愉悦的审美享受和潜移默化的精神熏陶。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Verdana" w:hAnsi="Verdana" w:cs="Verdan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翟文明，生于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1970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年，祖籍江苏南通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1995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年毕业于上海复旦大学中文系，获文学学士学位。历任呼伦贝尔晚报记者，呼伦贝尔电视台记者、导播、专题部主任，资深撰稿人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2001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年涉足出版界，其多部文学作品在光明日报出版社、华文出版社、黑龙江科技出版社出版。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人类社会有着五千年源远流长的文明史，无论翻开哪一页，光辉灿烂的文明成果无不让我们感到骄傲和自豪。世界各民族数千年累积起来的灿烂文化，已成为我们取之不尽的思想宝库，对于我们民族精神与文化性格的塑造，都有着不可估量的现实意义。只有了解历史，才能更好地把握现在，创造未来；只有借鉴历史，才能更好地完善自己，充实人生；只有反思历史，才能更好地认清方向，造福社会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为了让读者全面深入地了解人类文明的光辉灿烂，感悟世界各民族文化内涵的博大精深，我们组织卜余位专家学者经过多年的努力，推出了这一套融故事体的文本阅读、丰富精彩的图片鉴赏、便捷实用的检索功能于一体的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卷本《话说世界》系列丛书。本丛书包括历史卷（上下）、地理卷、名人卷、科学卷、文明卷（上下）、文学卷（上下）、艺术卷、建筑卷、考古卷、失落的文明卷、文化与自然遗产卷（上下）和世界之最，每一卷都系统而深入地展示人类文化的一个方面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卷本又在总体上构成一个完整的文化知识体系，将世界历史从单纯的帝王将相、改朝换代的框架中释放出来，结合最新的研究成果，全方位、新视角、多层面地重新演绎世界五千年辉煌历史文化。同时，本套丛书还在各卷本中穿插了若干知识链接和小栏目，以增强读本的知识性与趣味性，给读者尽可能丰富的知识看点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为了更好地展示人类文明的伟大与辉煌，我们在编辑体例上采用了图文互注的形式。存查阅大量历史文献资料的基础上，精选了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600O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多幅精美的图片，包括遗址复原图、文物照片、名人画像、山川风光、社会情景图以及各种图表等，或是文本内容的画面直观反映和延伸，或是文本内容的背景补充，图文联袂，相得益彰，立体凸现人类文化各个方面的深厚历史底蕴，充分照顾了现代读者的阅读口味，使读者获得持续愉悦的审美享受和潜移默化的精神熏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话说世界：历史（套装上下册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66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Verdana" w:hAnsi="Verdana" w:cs="Verdana"/>
                          <w:b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从世界历史的兴衰演变中体会生存的智慧，从叱咤风云的历史人物中感悟人生的真谛。小而言之个人，是修身齐家的需要；大而言之国家，是立于不败的前提。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rFonts w:ascii="Verdana" w:hAnsi="Verdana" w:cs="Verdana"/>
                          <w:b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《话说世界：历史（套装上下册）》作者翟文明，查阅大量历史文献资料的基础上，精选了</w:t>
                      </w:r>
                      <w:r>
                        <w:rPr>
                          <w:rFonts w:cs="Verdana" w:ascii="Verdana" w:hAnsi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600O</w:t>
                      </w:r>
                      <w:r>
                        <w:rPr>
                          <w:rFonts w:ascii="Verdana" w:hAnsi="Verdana" w:cs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多幅精美的图片，包括遗址复原图、文物照片、历史画像、山川风光、社会情景图以及各种图表等，或是文本内容的画面直观反映和延伸，或是文本内容的背景补充，图文联袂，相得益彰，立体凸现人类文化各个方面的深厚历史底蕴，充分照顾了现代读者的阅读口味，使读者获得持续愉悦的审美享受和潜移默化的精神熏陶。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Verdana" w:hAnsi="Verdana" w:cs="Verdana"/>
                          <w:b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翟文明，生于</w:t>
                      </w:r>
                      <w:r>
                        <w:rPr>
                          <w:rFonts w:cs="Verdana" w:ascii="Verdana" w:hAnsi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1970</w:t>
                      </w:r>
                      <w:r>
                        <w:rPr>
                          <w:rFonts w:ascii="Verdana" w:hAnsi="Verdana" w:cs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年，祖籍江苏南通，</w:t>
                      </w:r>
                      <w:r>
                        <w:rPr>
                          <w:rFonts w:cs="Verdana" w:ascii="Verdana" w:hAnsi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1995</w:t>
                      </w:r>
                      <w:r>
                        <w:rPr>
                          <w:rFonts w:ascii="Verdana" w:hAnsi="Verdana" w:cs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年毕业于上海复旦大学中文系，获文学学士学位。历任呼伦贝尔晚报记者，呼伦贝尔电视台记者、导播、专题部主任，资深撰稿人。</w:t>
                      </w:r>
                      <w:r>
                        <w:rPr>
                          <w:rFonts w:cs="Verdana" w:ascii="Verdana" w:hAnsi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2001</w:t>
                      </w:r>
                      <w:r>
                        <w:rPr>
                          <w:rFonts w:ascii="Verdana" w:hAnsi="Verdana" w:cs="Verdana"/>
                          <w:b/>
                          <w:color w:val="666666"/>
                          <w:sz w:val="18"/>
                          <w:szCs w:val="18"/>
                          <w:shd w:fill="FFFFFF" w:val="clear"/>
                        </w:rPr>
                        <w:t>年涉足出版界，其多部文学作品在光明日报出版社、华文出版社、黑龙江科技出版社出版。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人类社会有着五千年源远流长的文明史，无论翻开哪一页，光辉灿烂的文明成果无不让我们感到骄傲和自豪。世界各民族数千年累积起来的灿烂文化，已成为我们取之不尽的思想宝库，对于我们民族精神与文化性格的塑造，都有着不可估量的现实意义。只有了解历史，才能更好地把握现在，创造未来；只有借鉴历史，才能更好地完善自己，充实人生；只有反思历史，才能更好地认清方向，造福社会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为了让读者全面深入地了解人类文明的光辉灿烂，感悟世界各民族文化内涵的博大精深，我们组织卜余位专家学者经过多年的努力，推出了这一套融故事体的文本阅读、丰富精彩的图片鉴赏、便捷实用的检索功能于一体的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16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卷本《话说世界》系列丛书。本丛书包括历史卷（上下）、地理卷、名人卷、科学卷、文明卷（上下）、文学卷（上下）、艺术卷、建筑卷、考古卷、失落的文明卷、文化与自然遗产卷（上下）和世界之最，每一卷都系统而深入地展示人类文化的一个方面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16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卷本又在总体上构成一个完整的文化知识体系，将世界历史从单纯的帝王将相、改朝换代的框架中释放出来，结合最新的研究成果，全方位、新视角、多层面地重新演绎世界五千年辉煌历史文化。同时，本套丛书还在各卷本中穿插了若干知识链接和小栏目，以增强读本的知识性与趣味性，给读者尽可能丰富的知识看点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为了更好地展示人类文明的伟大与辉煌，我们在编辑体例上采用了图文互注的形式。存查阅大量历史文献资料的基础上，精选了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600O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多幅精美的图片，包括遗址复原图、文物照片、名人画像、山川风光、社会情景图以及各种图表等，或是文本内容的画面直观反映和延伸，或是文本内容的背景补充，图文联袂，相得益彰，立体凸现人类文化各个方面的深厚历史底蕴，充分照顾了现代读者的阅读口味，使读者获得持续愉悦的审美享受和潜移默化的精神熏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8:00Z</dcterms:created>
  <dc:creator>tclsevers</dc:creator>
  <dc:description/>
  <cp:keywords/>
  <dc:language>en-US</dc:language>
  <cp:lastModifiedBy>hxs1</cp:lastModifiedBy>
  <dcterms:modified xsi:type="dcterms:W3CDTF">2013-10-23T01:28:00Z</dcterms:modified>
  <cp:revision>2</cp:revision>
  <dc:subject/>
  <dc:title> </dc:title>
</cp:coreProperties>
</file>