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2</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2</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eastAsia="Times New Roman"/>
                              </w:rPr>
                              <w:t xml:space="preserve">      </w:t>
                            </w:r>
                            <w:r>
                              <w:rPr>
                                <w:rFonts w:eastAsia="Times New Roman"/>
                                <w:color w:val="000000"/>
                              </w:rPr>
                              <w:t xml:space="preserve">  </w:t>
                            </w: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骆驼祥子（最新版）</w:t>
                            </w:r>
                            <w:r>
                              <w:rPr>
                                <w:rFonts w:cs="Verdana" w:ascii="Verdana" w:hAnsi="Verdana"/>
                                <w:color w:val="666666"/>
                                <w:sz w:val="18"/>
                                <w:szCs w:val="18"/>
                              </w:rPr>
                              <w:t>/</w:t>
                            </w:r>
                            <w:r>
                              <w:rPr>
                                <w:rFonts w:ascii="Verdana" w:hAnsi="Verdana" w:cs="Verdana"/>
                                <w:color w:val="666666"/>
                                <w:sz w:val="18"/>
                                <w:szCs w:val="18"/>
                              </w:rPr>
                              <w:t>语文新课标必读丛书》是老舍先生的代表作品，</w:t>
                            </w:r>
                            <w:r>
                              <w:rPr>
                                <w:rFonts w:cs="Verdana" w:ascii="Verdana" w:hAnsi="Verdana"/>
                                <w:color w:val="666666"/>
                                <w:sz w:val="18"/>
                                <w:szCs w:val="18"/>
                              </w:rPr>
                              <w:t>1936</w:t>
                            </w:r>
                            <w:r>
                              <w:rPr>
                                <w:rFonts w:ascii="Verdana" w:hAnsi="Verdana" w:cs="Verdana"/>
                                <w:color w:val="666666"/>
                                <w:sz w:val="18"/>
                                <w:szCs w:val="18"/>
                              </w:rPr>
                              <w:t>年在青岛写成。老舍从开始创作起，一直是以教书为正职，以写作为副业。到了</w:t>
                            </w:r>
                            <w:r>
                              <w:rPr>
                                <w:rFonts w:cs="Verdana" w:ascii="Verdana" w:hAnsi="Verdana"/>
                                <w:color w:val="666666"/>
                                <w:sz w:val="18"/>
                                <w:szCs w:val="18"/>
                              </w:rPr>
                              <w:t>1936</w:t>
                            </w:r>
                            <w:r>
                              <w:rPr>
                                <w:rFonts w:ascii="Verdana" w:hAnsi="Verdana" w:cs="Verdana"/>
                                <w:color w:val="666666"/>
                                <w:sz w:val="18"/>
                                <w:szCs w:val="18"/>
                              </w:rPr>
                              <w:t>年夏，他辞去山东大学的教职，专心从事写作，用他自己的话说，“《骆驼祥子（最新版）</w:t>
                            </w:r>
                            <w:r>
                              <w:rPr>
                                <w:rFonts w:cs="Verdana" w:ascii="Verdana" w:hAnsi="Verdana"/>
                                <w:color w:val="666666"/>
                                <w:sz w:val="18"/>
                                <w:szCs w:val="18"/>
                              </w:rPr>
                              <w:t>/</w:t>
                            </w:r>
                            <w:r>
                              <w:rPr>
                                <w:rFonts w:ascii="Verdana" w:hAnsi="Verdana" w:cs="Verdana"/>
                                <w:color w:val="666666"/>
                                <w:sz w:val="18"/>
                                <w:szCs w:val="18"/>
                              </w:rPr>
                              <w:t>语文新课标必读丛书》是我作职业写家的第一炮。”但作品最初的创作诱因却是很偶然的，那是山东大学的一位朋友来老舍家聊天．随便谈起他在北平时曾用过一个车夫，那车夫自己买了车又卖掉，如此三起三落，最终还是受穷。老舍当时就敏感地意识到“这颇可以写一篇小说”。那个朋友紧接着又说了另一个车夫的故事，他被军队抓走，又伺机逃出，还偷偷牵回了三匹骆驼。这简单的叙述引起了老舍非常的兴趣，从春到夏，他人迷地搜集资料，构思情节，他还写信给齐铁恨先生打听骆驼的生活习惯。老舍虽身在齐鲁，但自幼所见旧北京下层社会的生活画面活跃在他脑中，给了他灵感和生活背景，一部以人力车夫祥子为中心交织着北京穷苦社会世俗风情的作品很自然地构思完成了。他自己非常满意这部作品，比作是“谭叫天唱《定军山》”。</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5EEE9" w:val="clear"/>
                        <w:spacing w:lineRule="atLeast" w:line="360" w:before="0" w:after="0"/>
                        <w:rPr>
                          <w:rFonts w:cs="Arial"/>
                          <w:color w:val="000000"/>
                          <w:sz w:val="21"/>
                          <w:szCs w:val="21"/>
                        </w:rPr>
                      </w:pPr>
                      <w:r>
                        <w:rPr>
                          <w:rFonts w:eastAsia="Times New Roman"/>
                        </w:rPr>
                        <w:t xml:space="preserve">      </w:t>
                      </w:r>
                      <w:r>
                        <w:rPr>
                          <w:rFonts w:eastAsia="Times New Roman"/>
                          <w:color w:val="000000"/>
                        </w:rPr>
                        <w:t xml:space="preserve">  </w:t>
                      </w: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骆驼祥子（最新版）</w:t>
                      </w:r>
                      <w:r>
                        <w:rPr>
                          <w:rFonts w:cs="Verdana" w:ascii="Verdana" w:hAnsi="Verdana"/>
                          <w:color w:val="666666"/>
                          <w:sz w:val="18"/>
                          <w:szCs w:val="18"/>
                        </w:rPr>
                        <w:t>/</w:t>
                      </w:r>
                      <w:r>
                        <w:rPr>
                          <w:rFonts w:ascii="Verdana" w:hAnsi="Verdana" w:cs="Verdana"/>
                          <w:color w:val="666666"/>
                          <w:sz w:val="18"/>
                          <w:szCs w:val="18"/>
                        </w:rPr>
                        <w:t>语文新课标必读丛书》是老舍先生的代表作品，</w:t>
                      </w:r>
                      <w:r>
                        <w:rPr>
                          <w:rFonts w:cs="Verdana" w:ascii="Verdana" w:hAnsi="Verdana"/>
                          <w:color w:val="666666"/>
                          <w:sz w:val="18"/>
                          <w:szCs w:val="18"/>
                        </w:rPr>
                        <w:t>1936</w:t>
                      </w:r>
                      <w:r>
                        <w:rPr>
                          <w:rFonts w:ascii="Verdana" w:hAnsi="Verdana" w:cs="Verdana"/>
                          <w:color w:val="666666"/>
                          <w:sz w:val="18"/>
                          <w:szCs w:val="18"/>
                        </w:rPr>
                        <w:t>年在青岛写成。老舍从开始创作起，一直是以教书为正职，以写作为副业。到了</w:t>
                      </w:r>
                      <w:r>
                        <w:rPr>
                          <w:rFonts w:cs="Verdana" w:ascii="Verdana" w:hAnsi="Verdana"/>
                          <w:color w:val="666666"/>
                          <w:sz w:val="18"/>
                          <w:szCs w:val="18"/>
                        </w:rPr>
                        <w:t>1936</w:t>
                      </w:r>
                      <w:r>
                        <w:rPr>
                          <w:rFonts w:ascii="Verdana" w:hAnsi="Verdana" w:cs="Verdana"/>
                          <w:color w:val="666666"/>
                          <w:sz w:val="18"/>
                          <w:szCs w:val="18"/>
                        </w:rPr>
                        <w:t>年夏，他辞去山东大学的教职，专心从事写作，用他自己的话说，“《骆驼祥子（最新版）</w:t>
                      </w:r>
                      <w:r>
                        <w:rPr>
                          <w:rFonts w:cs="Verdana" w:ascii="Verdana" w:hAnsi="Verdana"/>
                          <w:color w:val="666666"/>
                          <w:sz w:val="18"/>
                          <w:szCs w:val="18"/>
                        </w:rPr>
                        <w:t>/</w:t>
                      </w:r>
                      <w:r>
                        <w:rPr>
                          <w:rFonts w:ascii="Verdana" w:hAnsi="Verdana" w:cs="Verdana"/>
                          <w:color w:val="666666"/>
                          <w:sz w:val="18"/>
                          <w:szCs w:val="18"/>
                        </w:rPr>
                        <w:t>语文新课标必读丛书》是我作职业写家的第一炮。”但作品最初的创作诱因却是很偶然的，那是山东大学的一位朋友来老舍家聊天．随便谈起他在北平时曾用过一个车夫，那车夫自己买了车又卖掉，如此三起三落，最终还是受穷。老舍当时就敏感地意识到“这颇可以写一篇小说”。那个朋友紧接着又说了另一个车夫的故事，他被军队抓走，又伺机逃出，还偷偷牵回了三匹骆驼。这简单的叙述引起了老舍非常的兴趣，从春到夏，他人迷地搜集资料，构思情节，他还写信给齐铁恨先生打听骆驼的生活习惯。老舍虽身在齐鲁，但自幼所见旧北京下层社会的生活画面活跃在他脑中，给了他灵感和生活背景，一部以人力车夫祥子为中心交织着北京穷苦社会世俗风情的作品很自然地构思完成了。他自己非常满意这部作品，比作是“谭叫天唱《定军山》”。</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语文新课标必读丛书：围城（增订版）》是一本有趣的书。郑重点说，是本睿智的书，因为它的有趣源自一位智者对人性的洞察与调侃。读了钱著，包括那些学术著作，尤其是读了这本《语文新课标必读丛书：围城（增订版）》，你会觉得自己周围的一切，包括自身，包括自己原来颇为热衷的一些东西，都增加了不小的喜剧色彩。</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语文新课标必读丛书：围城（增订版）》是一幅栩栩如生的市井百态图，人生的酸甜苦辣千般滋味均在其中得到了淋漓尽致的体现。钱钟书先生将自己的语言天才并入极其渊博的知识，再添加上一些讽刺主义的幽默调料，以一书而定江山。《语文新课标必读丛书：围城（增订版）》显示给我们一个真正的聪明人是怎样看人生，又怎样用所有作家都必得使用的文字来表述自己的“观”和“感”的。</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钱钟书（</w:t>
                            </w:r>
                            <w:r>
                              <w:rPr>
                                <w:rFonts w:cs="Verdana" w:ascii="Verdana" w:hAnsi="Verdana"/>
                                <w:color w:val="666666"/>
                                <w:sz w:val="18"/>
                                <w:szCs w:val="18"/>
                              </w:rPr>
                              <w:t>1910-1998</w:t>
                            </w:r>
                            <w:r>
                              <w:rPr>
                                <w:rFonts w:ascii="Verdana" w:hAnsi="Verdana" w:cs="Verdana"/>
                                <w:color w:val="666666"/>
                                <w:sz w:val="18"/>
                                <w:szCs w:val="18"/>
                              </w:rPr>
                              <w:t>），学者、小说家。江苏无锡人，字默存，号槐聚。</w:t>
                            </w:r>
                            <w:r>
                              <w:rPr>
                                <w:rFonts w:cs="Verdana" w:ascii="Verdana" w:hAnsi="Verdana"/>
                                <w:color w:val="666666"/>
                                <w:sz w:val="18"/>
                                <w:szCs w:val="18"/>
                              </w:rPr>
                              <w:t>1933</w:t>
                            </w:r>
                            <w:r>
                              <w:rPr>
                                <w:rFonts w:ascii="Verdana" w:hAnsi="Verdana" w:cs="Verdana"/>
                                <w:color w:val="666666"/>
                                <w:sz w:val="18"/>
                                <w:szCs w:val="18"/>
                              </w:rPr>
                              <w:t>年毕业于清华大学外国语文系。</w:t>
                            </w:r>
                            <w:r>
                              <w:rPr>
                                <w:rFonts w:cs="Verdana" w:ascii="Verdana" w:hAnsi="Verdana"/>
                                <w:color w:val="666666"/>
                                <w:sz w:val="18"/>
                                <w:szCs w:val="18"/>
                              </w:rPr>
                              <w:t>1935</w:t>
                            </w:r>
                            <w:r>
                              <w:rPr>
                                <w:rFonts w:ascii="Verdana" w:hAnsi="Verdana" w:cs="Verdana"/>
                                <w:color w:val="666666"/>
                                <w:sz w:val="18"/>
                                <w:szCs w:val="18"/>
                              </w:rPr>
                              <w:t>年留学英国，就读于牛津大学，</w:t>
                            </w:r>
                            <w:r>
                              <w:rPr>
                                <w:rFonts w:cs="Verdana" w:ascii="Verdana" w:hAnsi="Verdana"/>
                                <w:color w:val="666666"/>
                                <w:sz w:val="18"/>
                                <w:szCs w:val="18"/>
                              </w:rPr>
                              <w:t>1937</w:t>
                            </w:r>
                            <w:r>
                              <w:rPr>
                                <w:rFonts w:ascii="Verdana" w:hAnsi="Verdana" w:cs="Verdana"/>
                                <w:color w:val="666666"/>
                                <w:sz w:val="18"/>
                                <w:szCs w:val="18"/>
                              </w:rPr>
                              <w:t>年入法国巴黎大学进修。</w:t>
                            </w:r>
                            <w:r>
                              <w:rPr>
                                <w:rFonts w:cs="Verdana" w:ascii="Verdana" w:hAnsi="Verdana"/>
                                <w:color w:val="666666"/>
                                <w:sz w:val="18"/>
                                <w:szCs w:val="18"/>
                              </w:rPr>
                              <w:t>1938</w:t>
                            </w:r>
                            <w:r>
                              <w:rPr>
                                <w:rFonts w:ascii="Verdana" w:hAnsi="Verdana" w:cs="Verdana"/>
                                <w:color w:val="666666"/>
                                <w:sz w:val="18"/>
                                <w:szCs w:val="18"/>
                              </w:rPr>
                              <w:t>年回国，先后任教于昆明西南联合大学、湖南蓝田国立师范学院、上海震旦女子文理学院、暨南大学，担教授职。新中国成立后，曾任清华大学外文系教授、中国社会科学院文学所研究员，主要著作有短篇小说集《人。兽。鬼》，长篇小说《围城》，散文集《写在人生的边上》，学术专著《谈艺录》、《宋诗选注》、《管锥编》等。</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语文新课标必读丛书：围城（增订版）》是一本有趣的书。郑重点说，是本睿智的书，因为它的有趣源自一位智者对人性的洞察与调侃。读了钱著，包括那些学术著作，尤其是读了这本《语文新课标必读丛书：围城（增订版）》，你会觉得自己周围的一切，包括自身，包括自己原来颇为热衷的一些东西，都增加了不小的喜剧色彩。</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语文新课标必读丛书：围城（增订版）》是一幅栩栩如生的市井百态图，人生的酸甜苦辣千般滋味均在其中得到了淋漓尽致的体现。钱钟书先生将自己的语言天才并入极其渊博的知识，再添加上一些讽刺主义的幽默调料，以一书而定江山。《语文新课标必读丛书：围城（增订版）》显示给我们一个真正的聪明人是怎样看人生，又怎样用所有作家都必得使用的文字来表述自己的“观”和“感”的。</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钱钟书（</w:t>
                      </w:r>
                      <w:r>
                        <w:rPr>
                          <w:rFonts w:cs="Verdana" w:ascii="Verdana" w:hAnsi="Verdana"/>
                          <w:color w:val="666666"/>
                          <w:sz w:val="18"/>
                          <w:szCs w:val="18"/>
                        </w:rPr>
                        <w:t>1910-1998</w:t>
                      </w:r>
                      <w:r>
                        <w:rPr>
                          <w:rFonts w:ascii="Verdana" w:hAnsi="Verdana" w:cs="Verdana"/>
                          <w:color w:val="666666"/>
                          <w:sz w:val="18"/>
                          <w:szCs w:val="18"/>
                        </w:rPr>
                        <w:t>），学者、小说家。江苏无锡人，字默存，号槐聚。</w:t>
                      </w:r>
                      <w:r>
                        <w:rPr>
                          <w:rFonts w:cs="Verdana" w:ascii="Verdana" w:hAnsi="Verdana"/>
                          <w:color w:val="666666"/>
                          <w:sz w:val="18"/>
                          <w:szCs w:val="18"/>
                        </w:rPr>
                        <w:t>1933</w:t>
                      </w:r>
                      <w:r>
                        <w:rPr>
                          <w:rFonts w:ascii="Verdana" w:hAnsi="Verdana" w:cs="Verdana"/>
                          <w:color w:val="666666"/>
                          <w:sz w:val="18"/>
                          <w:szCs w:val="18"/>
                        </w:rPr>
                        <w:t>年毕业于清华大学外国语文系。</w:t>
                      </w:r>
                      <w:r>
                        <w:rPr>
                          <w:rFonts w:cs="Verdana" w:ascii="Verdana" w:hAnsi="Verdana"/>
                          <w:color w:val="666666"/>
                          <w:sz w:val="18"/>
                          <w:szCs w:val="18"/>
                        </w:rPr>
                        <w:t>1935</w:t>
                      </w:r>
                      <w:r>
                        <w:rPr>
                          <w:rFonts w:ascii="Verdana" w:hAnsi="Verdana" w:cs="Verdana"/>
                          <w:color w:val="666666"/>
                          <w:sz w:val="18"/>
                          <w:szCs w:val="18"/>
                        </w:rPr>
                        <w:t>年留学英国，就读于牛津大学，</w:t>
                      </w:r>
                      <w:r>
                        <w:rPr>
                          <w:rFonts w:cs="Verdana" w:ascii="Verdana" w:hAnsi="Verdana"/>
                          <w:color w:val="666666"/>
                          <w:sz w:val="18"/>
                          <w:szCs w:val="18"/>
                        </w:rPr>
                        <w:t>1937</w:t>
                      </w:r>
                      <w:r>
                        <w:rPr>
                          <w:rFonts w:ascii="Verdana" w:hAnsi="Verdana" w:cs="Verdana"/>
                          <w:color w:val="666666"/>
                          <w:sz w:val="18"/>
                          <w:szCs w:val="18"/>
                        </w:rPr>
                        <w:t>年入法国巴黎大学进修。</w:t>
                      </w:r>
                      <w:r>
                        <w:rPr>
                          <w:rFonts w:cs="Verdana" w:ascii="Verdana" w:hAnsi="Verdana"/>
                          <w:color w:val="666666"/>
                          <w:sz w:val="18"/>
                          <w:szCs w:val="18"/>
                        </w:rPr>
                        <w:t>1938</w:t>
                      </w:r>
                      <w:r>
                        <w:rPr>
                          <w:rFonts w:ascii="Verdana" w:hAnsi="Verdana" w:cs="Verdana"/>
                          <w:color w:val="666666"/>
                          <w:sz w:val="18"/>
                          <w:szCs w:val="18"/>
                        </w:rPr>
                        <w:t>年回国，先后任教于昆明西南联合大学、湖南蓝田国立师范学院、上海震旦女子文理学院、暨南大学，担教授职。新中国成立后，曾任清华大学外文系教授、中国社会科学院文学所研究员，主要著作有短篇小说集《人。兽。鬼》，长篇小说《围城》，散文集《写在人生的边上》，学术专著《谈艺录》、《宋诗选注》、《管锥编》等。</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们所要介绍的是祥子，不是骆驼，因为“骆驼”只是个外号；那么，我们就先说样子，随手儿把骆驼与样子那点关系说过去，也就算了。</w:t>
                            </w:r>
                            <w:r>
                              <w:rPr>
                                <w:rFonts w:cs="Verdana" w:ascii="Verdana" w:hAnsi="Verdana"/>
                                <w:color w:val="666666"/>
                                <w:sz w:val="18"/>
                                <w:szCs w:val="18"/>
                              </w:rPr>
                              <w:br/>
                            </w:r>
                            <w:r>
                              <w:rPr>
                                <w:rFonts w:ascii="Verdana" w:hAnsi="Verdana" w:cs="Verdana"/>
                                <w:color w:val="666666"/>
                                <w:sz w:val="18"/>
                                <w:szCs w:val="18"/>
                              </w:rPr>
                              <w:t>　　北平的洋车夫有许多派：年轻力壮，腿脚灵利的，讲究赁漂亮的车，拉“整天儿”，爱什么时候出车与收车都有自由；拉出车来，在固定的“车口”或宅门一放，专等坐快车的主儿；弄好了，也许一下子弄个一块两块的；碰巧了，也许白耗一天，连“车份儿”也没着落，但也不在乎。这一派哥儿们的希望大概有两个：或是拉包车；或是自己买上辆车，有了自己的车，再去拉包月或散座就没大关系了，反正车是自己的。</w:t>
                            </w:r>
                            <w:r>
                              <w:rPr>
                                <w:rFonts w:cs="Verdana" w:ascii="Verdana" w:hAnsi="Verdana"/>
                                <w:color w:val="666666"/>
                                <w:sz w:val="18"/>
                                <w:szCs w:val="18"/>
                              </w:rPr>
                              <w:br/>
                            </w:r>
                            <w:r>
                              <w:rPr>
                                <w:rFonts w:ascii="Verdana" w:hAnsi="Verdana" w:cs="Verdana"/>
                                <w:color w:val="666666"/>
                                <w:sz w:val="18"/>
                                <w:szCs w:val="18"/>
                              </w:rPr>
                              <w:t>　　比这一派岁数稍大的，或因身体的关系而跑得稍差点劲的，或因家庭的关系而不敢白耗一天的，大概就多数的拉八成新的车；人与车都有相当的漂亮，所以在要价儿的时候也还能保持住相当的尊严。这派的车夫，也许拉“整天”，也许拉“半天”。在后者的情形下，因为还有相当的精气神，所以无论冬天夏天总是“拉晚儿”。夜间，当然比白天需要更多的留神与本事；钱自然也多挣一些。</w:t>
                            </w:r>
                            <w:r>
                              <w:rPr>
                                <w:rFonts w:cs="Verdana" w:ascii="Verdana" w:hAnsi="Verdana"/>
                                <w:color w:val="666666"/>
                                <w:sz w:val="18"/>
                                <w:szCs w:val="18"/>
                              </w:rPr>
                              <w:br/>
                            </w:r>
                            <w:r>
                              <w:rPr>
                                <w:rFonts w:ascii="Verdana" w:hAnsi="Verdana" w:cs="Verdana"/>
                                <w:color w:val="666666"/>
                                <w:sz w:val="18"/>
                                <w:szCs w:val="18"/>
                              </w:rPr>
                              <w:t>　　年纪在四十以上，二十以下的，恐怕就不易在前两派里有个地位了。他们的车破，又不敢“拉晚儿”，所以只能早早的出车，希望能从清晨转到午后三四点钟，拉出“车份儿”和自己的嚼谷。他们的车破，跑得慢，所以得多走路，少要钱。到瓜市，果市，菜市，去拉货物，都是他们；钱少，可是无须快跑呢。</w:t>
                            </w:r>
                            <w:r>
                              <w:rPr>
                                <w:rFonts w:cs="Verdana" w:ascii="Verdana" w:hAnsi="Verdana"/>
                                <w:color w:val="666666"/>
                                <w:sz w:val="18"/>
                                <w:szCs w:val="18"/>
                              </w:rPr>
                              <w:br/>
                            </w:r>
                            <w:r>
                              <w:rPr>
                                <w:rFonts w:ascii="Verdana" w:hAnsi="Verdana" w:cs="Verdana"/>
                                <w:color w:val="666666"/>
                                <w:sz w:val="18"/>
                                <w:szCs w:val="18"/>
                              </w:rPr>
                              <w:t>　　在这里，二十岁以下的一一有的从十一二岁就干这行儿一一很少能到二十岁以后改变成漂亮的车夫的，因为在幼年受了伤，很难健壮起来。他们也许拉一辈子洋车，而一辈子连拉车也没出过风头。那四十以上的人，有的是已拉了十年八年的车，筋肉的衰损使他们甘居人后，他们渐渐知道早晚是一个跟头会死在马路上。他们的拉车姿式，讲价时的随机应变，走路的抄近绕远，都足以使他们想起过去的光荣，而用鼻翅儿扇着那些后起之辈。可是这点光荣丝毫不能减少将来的黑暗，他们自己也因此在擦着汗的时节常常微叹。不过，以他们比较另一些四十上下岁的车夫，他们还似乎没有苦到了家。这一些是以前决没想到自己能与洋车发生关系，而到了生和死的界限已经不甚分明，才抄起车把来的。被撤差的巡警或校役，把本钱吃光的小贩，或是失业的工匠，到了卖无可卖，当无可当的时候，咬着牙，含着泪，上了这条到死亡之路。这些人，生命最鲜壮的时期已经卖掉，现在再把窝窝头变成的血汗滴在马路上。没有力气，没有经验，没有朋友，就是在同行的当中也得不到好气儿。他们拉最破的车，皮带不定一天泄多少次气；一边拉着人还得一边儿央求人家原谅，虽然十五个大铜子儿已经算是甜买卖。</w:t>
                            </w:r>
                            <w:r>
                              <w:rPr>
                                <w:rFonts w:cs="Verdana" w:ascii="Verdana" w:hAnsi="Verdana"/>
                                <w:color w:val="666666"/>
                                <w:sz w:val="18"/>
                                <w:szCs w:val="18"/>
                              </w:rPr>
                              <w:br/>
                            </w:r>
                            <w:r>
                              <w:rPr>
                                <w:rFonts w:ascii="Verdana" w:hAnsi="Verdana" w:cs="Verdana"/>
                                <w:color w:val="666666"/>
                                <w:sz w:val="18"/>
                                <w:szCs w:val="18"/>
                              </w:rPr>
                              <w:t>　　……</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们所要介绍的是祥子，不是骆驼，因为“骆驼”只是个外号；那么，我们就先说样子，随手儿把骆驼与样子那点关系说过去，也就算了。</w:t>
                      </w:r>
                      <w:r>
                        <w:rPr>
                          <w:rFonts w:cs="Verdana" w:ascii="Verdana" w:hAnsi="Verdana"/>
                          <w:color w:val="666666"/>
                          <w:sz w:val="18"/>
                          <w:szCs w:val="18"/>
                        </w:rPr>
                        <w:br/>
                      </w:r>
                      <w:r>
                        <w:rPr>
                          <w:rFonts w:ascii="Verdana" w:hAnsi="Verdana" w:cs="Verdana"/>
                          <w:color w:val="666666"/>
                          <w:sz w:val="18"/>
                          <w:szCs w:val="18"/>
                        </w:rPr>
                        <w:t>　　北平的洋车夫有许多派：年轻力壮，腿脚灵利的，讲究赁漂亮的车，拉“整天儿”，爱什么时候出车与收车都有自由；拉出车来，在固定的“车口”或宅门一放，专等坐快车的主儿；弄好了，也许一下子弄个一块两块的；碰巧了，也许白耗一天，连“车份儿”也没着落，但也不在乎。这一派哥儿们的希望大概有两个：或是拉包车；或是自己买上辆车，有了自己的车，再去拉包月或散座就没大关系了，反正车是自己的。</w:t>
                      </w:r>
                      <w:r>
                        <w:rPr>
                          <w:rFonts w:cs="Verdana" w:ascii="Verdana" w:hAnsi="Verdana"/>
                          <w:color w:val="666666"/>
                          <w:sz w:val="18"/>
                          <w:szCs w:val="18"/>
                        </w:rPr>
                        <w:br/>
                      </w:r>
                      <w:r>
                        <w:rPr>
                          <w:rFonts w:ascii="Verdana" w:hAnsi="Verdana" w:cs="Verdana"/>
                          <w:color w:val="666666"/>
                          <w:sz w:val="18"/>
                          <w:szCs w:val="18"/>
                        </w:rPr>
                        <w:t>　　比这一派岁数稍大的，或因身体的关系而跑得稍差点劲的，或因家庭的关系而不敢白耗一天的，大概就多数的拉八成新的车；人与车都有相当的漂亮，所以在要价儿的时候也还能保持住相当的尊严。这派的车夫，也许拉“整天”，也许拉“半天”。在后者的情形下，因为还有相当的精气神，所以无论冬天夏天总是“拉晚儿”。夜间，当然比白天需要更多的留神与本事；钱自然也多挣一些。</w:t>
                      </w:r>
                      <w:r>
                        <w:rPr>
                          <w:rFonts w:cs="Verdana" w:ascii="Verdana" w:hAnsi="Verdana"/>
                          <w:color w:val="666666"/>
                          <w:sz w:val="18"/>
                          <w:szCs w:val="18"/>
                        </w:rPr>
                        <w:br/>
                      </w:r>
                      <w:r>
                        <w:rPr>
                          <w:rFonts w:ascii="Verdana" w:hAnsi="Verdana" w:cs="Verdana"/>
                          <w:color w:val="666666"/>
                          <w:sz w:val="18"/>
                          <w:szCs w:val="18"/>
                        </w:rPr>
                        <w:t>　　年纪在四十以上，二十以下的，恐怕就不易在前两派里有个地位了。他们的车破，又不敢“拉晚儿”，所以只能早早的出车，希望能从清晨转到午后三四点钟，拉出“车份儿”和自己的嚼谷。他们的车破，跑得慢，所以得多走路，少要钱。到瓜市，果市，菜市，去拉货物，都是他们；钱少，可是无须快跑呢。</w:t>
                      </w:r>
                      <w:r>
                        <w:rPr>
                          <w:rFonts w:cs="Verdana" w:ascii="Verdana" w:hAnsi="Verdana"/>
                          <w:color w:val="666666"/>
                          <w:sz w:val="18"/>
                          <w:szCs w:val="18"/>
                        </w:rPr>
                        <w:br/>
                      </w:r>
                      <w:r>
                        <w:rPr>
                          <w:rFonts w:ascii="Verdana" w:hAnsi="Verdana" w:cs="Verdana"/>
                          <w:color w:val="666666"/>
                          <w:sz w:val="18"/>
                          <w:szCs w:val="18"/>
                        </w:rPr>
                        <w:t>　　在这里，二十岁以下的一一有的从十一二岁就干这行儿一一很少能到二十岁以后改变成漂亮的车夫的，因为在幼年受了伤，很难健壮起来。他们也许拉一辈子洋车，而一辈子连拉车也没出过风头。那四十以上的人，有的是已拉了十年八年的车，筋肉的衰损使他们甘居人后，他们渐渐知道早晚是一个跟头会死在马路上。他们的拉车姿式，讲价时的随机应变，走路的抄近绕远，都足以使他们想起过去的光荣，而用鼻翅儿扇着那些后起之辈。可是这点光荣丝毫不能减少将来的黑暗，他们自己也因此在擦着汗的时节常常微叹。不过，以他们比较另一些四十上下岁的车夫，他们还似乎没有苦到了家。这一些是以前决没想到自己能与洋车发生关系，而到了生和死的界限已经不甚分明，才抄起车把来的。被撤差的巡警或校役，把本钱吃光的小贩，或是失业的工匠，到了卖无可卖，当无可当的时候，咬着牙，含着泪，上了这条到死亡之路。这些人，生命最鲜壮的时期已经卖掉，现在再把窝窝头变成的血汗滴在马路上。没有力气，没有经验，没有朋友，就是在同行的当中也得不到好气儿。他们拉最破的车，皮带不定一天泄多少次气；一边拉着人还得一边儿央求人家原谅，虽然十五个大铜子儿已经算是甜买卖。</w:t>
                      </w:r>
                      <w:r>
                        <w:rPr>
                          <w:rFonts w:cs="Verdana" w:ascii="Verdana" w:hAnsi="Verdana"/>
                          <w:color w:val="666666"/>
                          <w:sz w:val="18"/>
                          <w:szCs w:val="18"/>
                        </w:rPr>
                        <w:br/>
                      </w:r>
                      <w:r>
                        <w:rPr>
                          <w:rFonts w:ascii="Verdana" w:hAnsi="Verdana" w:cs="Verdana"/>
                          <w:color w:val="666666"/>
                          <w:sz w:val="18"/>
                          <w:szCs w:val="18"/>
                        </w:rPr>
                        <w:t>　　……</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eastAsia="Times New Roman" w:cs="Times New Roman"/>
                                <w:color w:val="B59766"/>
                                <w:sz w:val="21"/>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围城</w:t>
                            </w:r>
                            <w:r>
                              <w:rPr>
                                <w:rFonts w:cs="Verdana" w:ascii="Verdana" w:hAnsi="Verdana"/>
                                <w:color w:val="666666"/>
                                <w:sz w:val="18"/>
                                <w:szCs w:val="18"/>
                              </w:rPr>
                              <w:br/>
                            </w:r>
                            <w:r>
                              <w:rPr>
                                <w:rFonts w:ascii="Verdana" w:hAnsi="Verdana" w:cs="Verdana"/>
                                <w:color w:val="666666"/>
                                <w:sz w:val="18"/>
                                <w:szCs w:val="18"/>
                              </w:rPr>
                              <w:t>　　红海早过了。船在印度洋面上开驶着。但是太阳依然不饶人地迟落早起侵占去大部分的夜。夜仿佛纸浸了油，变成半透明体；它给太阳拥抱住了，分不出身来，也许是给太阳陶醉了，所以夕照霞隐褪后的夜色也带着酡红。到红消醉醒，船舱里的睡人也一身腻汗地醒来，洗了澡赶到甲板上吹海风，又是一天开始。这是七月下旬，合中国旧历的三伏，一年最热的时候。在中国热得更比常年利害，事后大家都说是兵戈之象，因为这就是民国二十六年【一九三七年】。</w:t>
                            </w:r>
                            <w:r>
                              <w:rPr>
                                <w:rFonts w:cs="Verdana" w:ascii="Verdana" w:hAnsi="Verdana"/>
                                <w:color w:val="666666"/>
                                <w:sz w:val="18"/>
                                <w:szCs w:val="18"/>
                              </w:rPr>
                              <w:br/>
                            </w:r>
                            <w:r>
                              <w:rPr>
                                <w:rFonts w:ascii="Verdana" w:hAnsi="Verdana" w:cs="Verdana"/>
                                <w:color w:val="666666"/>
                                <w:sz w:val="18"/>
                                <w:szCs w:val="18"/>
                              </w:rPr>
                              <w:t>　　这条法国邮船白拉日隆子爵号（</w:t>
                            </w:r>
                            <w:r>
                              <w:rPr>
                                <w:rFonts w:cs="Verdana" w:ascii="Verdana" w:hAnsi="Verdana"/>
                                <w:color w:val="666666"/>
                                <w:sz w:val="18"/>
                                <w:szCs w:val="18"/>
                              </w:rPr>
                              <w:t>vicomtedebrageloon</w:t>
                            </w:r>
                            <w:r>
                              <w:rPr>
                                <w:rFonts w:ascii="Verdana" w:hAnsi="Verdana" w:cs="Verdana"/>
                                <w:color w:val="666666"/>
                                <w:sz w:val="18"/>
                                <w:szCs w:val="18"/>
                              </w:rPr>
                              <w:t>）正向中国开来。早晨八点多钟，冲洗过的三等舱甲板湿意未干，但已坐立了人，法国人，德国流亡出来的尤太人、印度人、安南人，不用说还有中国人。海风里早含着燥热，胖人身体给风吹干了，蒙上一层汗结的盐霜，仿佛刚在巴勒斯坦的死海里洗过澡。毕竟是清晨，人的兴致还不没给太阳晒萎，烘懒，说话做事都很起劲。那几个新派到安南或中国租界当警察的法国人，正围了那年轻善撒娇的尤太女人在调情。俾斯麦曾说过，法国公使大使的特点，就是一句外国话不会讲；这几样警察并不懂德文，居然传情达意，引得尤太女人格格地笑，比他们的外交官强多了。这女人的漂亮丈夫，在旁顾而乐之，因为几天来，香烟、啤酒、柠檬水沾光了不少。红海已过，不怕热极引火，所以等一会甲板上零星果皮、纸片、瓶塞之外，香烟头定又遍处皆是。法国人的思想是有名的清楚，他们的文章也明白干净，但是他们的做事，无不混乱、肮脏、喧哗，但看这船上的乱糟糟。这船，倚仗人的机巧，载满人的扰攘，寄满人的希望，热闹地行着，每分钟把沾污了人气的一小方水面，还给那无情、无尽、无际的大海。</w:t>
                            </w:r>
                            <w:r>
                              <w:rPr>
                                <w:rFonts w:cs="Verdana" w:ascii="Verdana" w:hAnsi="Verdana"/>
                                <w:color w:val="666666"/>
                                <w:sz w:val="18"/>
                                <w:szCs w:val="18"/>
                              </w:rPr>
                              <w:br/>
                            </w:r>
                            <w:r>
                              <w:rPr>
                                <w:rFonts w:ascii="Verdana" w:hAnsi="Verdana" w:cs="Verdana"/>
                                <w:color w:val="666666"/>
                                <w:sz w:val="18"/>
                                <w:szCs w:val="18"/>
                              </w:rPr>
                              <w:t>　　照例每年夏天有一批中国留学生学成回国。这船上也有十来个人。大多数是职业尚无着落的青年，直在暑假初回中国，可以从容找事。那些不悉没事的学生要到秋凉才慢慢地肯动身回国。船上这几们，有在法国留学的，有在英国、德国、比国等读书，到巴黎去增长夜生活经险，因此也坐法国船的，他们天涯相遇，一见如故，谈起外患内乱的祖国，都恨不得立刻就回去为它服务。船走得这样慢，大家一片乡心，正愁无处寄托，不知哪里忽来了两副麻将牌。麻将当然是国技，又听说在美国风行；打牌不但有故乡风味，并且适合世界潮流。妙</w:t>
                            </w:r>
                            <w:r>
                              <w:rPr>
                                <w:rFonts w:cs="Verdana" w:ascii="Verdana" w:hAnsi="Verdana"/>
                                <w:color w:val="666666"/>
                                <w:sz w:val="18"/>
                                <w:szCs w:val="18"/>
                              </w:rPr>
                              <w:br/>
                            </w:r>
                            <w:r>
                              <w:rPr>
                                <w:rFonts w:ascii="Verdana" w:hAnsi="Verdana" w:cs="Verdana"/>
                                <w:color w:val="666666"/>
                                <w:sz w:val="18"/>
                                <w:szCs w:val="18"/>
                              </w:rPr>
                              <w:t>　　得很人数可凑成两桌而有余，所以除掉吃饭睡觉以外，他们成天赌钱消遣。早餐刚过，下面餐室里已忙打第一圈牌，甲板上只看得见两个中国女人，一个算不得人的小孩子——至少船公司没当他是人，没要他父母为他补买船票。那个戴太阳眼镜、身上摊本小说的女人，衣服极斯文讲究。皮肤在东方人里，要算得白，可惜这白色不顶新鲜，带些干滞。她去掉了黑眼镜，眉清目秀，只是嘴唇嫌薄，擦了口红还不够丰厚。假使她从帆布躺椅上站起来，会见得身段瘦削，也许轮廓的线条太硬，像方头钢笔划成的，年龄看上去有二十五六，不过新派女</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eastAsia="Times New Roman" w:cs="Times New Roman"/>
                          <w:color w:val="B59766"/>
                          <w:sz w:val="21"/>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围城</w:t>
                      </w:r>
                      <w:r>
                        <w:rPr>
                          <w:rFonts w:cs="Verdana" w:ascii="Verdana" w:hAnsi="Verdana"/>
                          <w:color w:val="666666"/>
                          <w:sz w:val="18"/>
                          <w:szCs w:val="18"/>
                        </w:rPr>
                        <w:br/>
                      </w:r>
                      <w:r>
                        <w:rPr>
                          <w:rFonts w:ascii="Verdana" w:hAnsi="Verdana" w:cs="Verdana"/>
                          <w:color w:val="666666"/>
                          <w:sz w:val="18"/>
                          <w:szCs w:val="18"/>
                        </w:rPr>
                        <w:t>　　红海早过了。船在印度洋面上开驶着。但是太阳依然不饶人地迟落早起侵占去大部分的夜。夜仿佛纸浸了油，变成半透明体；它给太阳拥抱住了，分不出身来，也许是给太阳陶醉了，所以夕照霞隐褪后的夜色也带着酡红。到红消醉醒，船舱里的睡人也一身腻汗地醒来，洗了澡赶到甲板上吹海风，又是一天开始。这是七月下旬，合中国旧历的三伏，一年最热的时候。在中国热得更比常年利害，事后大家都说是兵戈之象，因为这就是民国二十六年【一九三七年】。</w:t>
                      </w:r>
                      <w:r>
                        <w:rPr>
                          <w:rFonts w:cs="Verdana" w:ascii="Verdana" w:hAnsi="Verdana"/>
                          <w:color w:val="666666"/>
                          <w:sz w:val="18"/>
                          <w:szCs w:val="18"/>
                        </w:rPr>
                        <w:br/>
                      </w:r>
                      <w:r>
                        <w:rPr>
                          <w:rFonts w:ascii="Verdana" w:hAnsi="Verdana" w:cs="Verdana"/>
                          <w:color w:val="666666"/>
                          <w:sz w:val="18"/>
                          <w:szCs w:val="18"/>
                        </w:rPr>
                        <w:t>　　这条法国邮船白拉日隆子爵号（</w:t>
                      </w:r>
                      <w:r>
                        <w:rPr>
                          <w:rFonts w:cs="Verdana" w:ascii="Verdana" w:hAnsi="Verdana"/>
                          <w:color w:val="666666"/>
                          <w:sz w:val="18"/>
                          <w:szCs w:val="18"/>
                        </w:rPr>
                        <w:t>vicomtedebrageloon</w:t>
                      </w:r>
                      <w:r>
                        <w:rPr>
                          <w:rFonts w:ascii="Verdana" w:hAnsi="Verdana" w:cs="Verdana"/>
                          <w:color w:val="666666"/>
                          <w:sz w:val="18"/>
                          <w:szCs w:val="18"/>
                        </w:rPr>
                        <w:t>）正向中国开来。早晨八点多钟，冲洗过的三等舱甲板湿意未干，但已坐立了人，法国人，德国流亡出来的尤太人、印度人、安南人，不用说还有中国人。海风里早含着燥热，胖人身体给风吹干了，蒙上一层汗结的盐霜，仿佛刚在巴勒斯坦的死海里洗过澡。毕竟是清晨，人的兴致还不没给太阳晒萎，烘懒，说话做事都很起劲。那几个新派到安南或中国租界当警察的法国人，正围了那年轻善撒娇的尤太女人在调情。俾斯麦曾说过，法国公使大使的特点，就是一句外国话不会讲；这几样警察并不懂德文，居然传情达意，引得尤太女人格格地笑，比他们的外交官强多了。这女人的漂亮丈夫，在旁顾而乐之，因为几天来，香烟、啤酒、柠檬水沾光了不少。红海已过，不怕热极引火，所以等一会甲板上零星果皮、纸片、瓶塞之外，香烟头定又遍处皆是。法国人的思想是有名的清楚，他们的文章也明白干净，但是他们的做事，无不混乱、肮脏、喧哗，但看这船上的乱糟糟。这船，倚仗人的机巧，载满人的扰攘，寄满人的希望，热闹地行着，每分钟把沾污了人气的一小方水面，还给那无情、无尽、无际的大海。</w:t>
                      </w:r>
                      <w:r>
                        <w:rPr>
                          <w:rFonts w:cs="Verdana" w:ascii="Verdana" w:hAnsi="Verdana"/>
                          <w:color w:val="666666"/>
                          <w:sz w:val="18"/>
                          <w:szCs w:val="18"/>
                        </w:rPr>
                        <w:br/>
                      </w:r>
                      <w:r>
                        <w:rPr>
                          <w:rFonts w:ascii="Verdana" w:hAnsi="Verdana" w:cs="Verdana"/>
                          <w:color w:val="666666"/>
                          <w:sz w:val="18"/>
                          <w:szCs w:val="18"/>
                        </w:rPr>
                        <w:t>　　照例每年夏天有一批中国留学生学成回国。这船上也有十来个人。大多数是职业尚无着落的青年，直在暑假初回中国，可以从容找事。那些不悉没事的学生要到秋凉才慢慢地肯动身回国。船上这几们，有在法国留学的，有在英国、德国、比国等读书，到巴黎去增长夜生活经险，因此也坐法国船的，他们天涯相遇，一见如故，谈起外患内乱的祖国，都恨不得立刻就回去为它服务。船走得这样慢，大家一片乡心，正愁无处寄托，不知哪里忽来了两副麻将牌。麻将当然是国技，又听说在美国风行；打牌不但有故乡风味，并且适合世界潮流。妙</w:t>
                      </w:r>
                      <w:r>
                        <w:rPr>
                          <w:rFonts w:cs="Verdana" w:ascii="Verdana" w:hAnsi="Verdana"/>
                          <w:color w:val="666666"/>
                          <w:sz w:val="18"/>
                          <w:szCs w:val="18"/>
                        </w:rPr>
                        <w:br/>
                      </w:r>
                      <w:r>
                        <w:rPr>
                          <w:rFonts w:ascii="Verdana" w:hAnsi="Verdana" w:cs="Verdana"/>
                          <w:color w:val="666666"/>
                          <w:sz w:val="18"/>
                          <w:szCs w:val="18"/>
                        </w:rPr>
                        <w:t>　　得很人数可凑成两桌而有余，所以除掉吃饭睡觉以外，他们成天赌钱消遣。早餐刚过，下面餐室里已忙打第一圈牌，甲板上只看得见两个中国女人，一个算不得人的小孩子——至少船公司没当他是人，没要他父母为他补买船票。那个戴太阳眼镜、身上摊本小说的女人，衣服极斯文讲究。皮肤在东方人里，要算得白，可惜这白色不顶新鲜，带些干滞。她去掉了黑眼镜，眉清目秀，只是嘴唇嫌薄，擦了口红还不够丰厚。假使她从帆布躺椅上站起来，会见得身段瘦削，也许轮廓的线条太硬，像方头钢笔划成的，年龄看上去有二十五六，不过新派女</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7:00Z</dcterms:created>
  <dc:creator>tclsevers</dc:creator>
  <dc:description/>
  <cp:keywords/>
  <dc:language>en-US</dc:language>
  <cp:lastModifiedBy>User</cp:lastModifiedBy>
  <dcterms:modified xsi:type="dcterms:W3CDTF">2015-04-15T23:58:00Z</dcterms:modified>
  <cp:revision>3</cp:revision>
  <dc:subject/>
  <dc:title> </dc:title>
</cp:coreProperties>
</file>