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用“任务单”进行美术教学的实践探索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----</w:t>
      </w:r>
      <w:r>
        <w:rPr>
          <w:b/>
          <w:sz w:val="24"/>
        </w:rPr>
        <w:t>以《装饰瓶》一课为例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摘要</w:t>
      </w:r>
      <w:r>
        <w:rPr>
          <w:sz w:val="24"/>
        </w:rPr>
        <w:t>：</w:t>
      </w:r>
      <w:r>
        <w:rPr>
          <w:sz w:val="24"/>
        </w:rPr>
        <w:t>学习任务单的使用能够有效提高课堂教学效能。它依据教材和学情，设计并提供给学生进行自主学习以达成学习目的的一种支架</w:t>
      </w:r>
      <w:r>
        <w:rPr>
          <w:sz w:val="24"/>
        </w:rPr>
        <w:t>，让学生</w:t>
      </w:r>
      <w:r>
        <w:rPr>
          <w:sz w:val="24"/>
        </w:rPr>
        <w:t>自主、合作、探究</w:t>
      </w:r>
      <w:r>
        <w:rPr>
          <w:sz w:val="24"/>
        </w:rPr>
        <w:t>的方式来学习，从而</w:t>
      </w:r>
      <w:r>
        <w:rPr>
          <w:rFonts w:ascii="宋体;SimSun" w:hAnsi="宋体;SimSun" w:cs="宋体;SimSun"/>
          <w:sz w:val="24"/>
        </w:rPr>
        <w:t>创造了和谐高效的美术课堂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关键词</w:t>
      </w:r>
      <w:r>
        <w:rPr>
          <w:sz w:val="24"/>
        </w:rPr>
        <w:t>：学习任务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美术课堂应</w:t>
      </w:r>
      <w:r>
        <w:rPr>
          <w:sz w:val="24"/>
        </w:rPr>
        <w:t>关注学生的个体差异和不同的学习需求，爱护学生的好奇心、求知欲，充分激发学生的主动意识和进取精神，倡导自主、合作、探究的学习方式。在探寻关注学生主体、提高课堂教学效能的过程中，学习任务单的提出和使用能够有效地兼顾全体学生，提高课堂教学效能。它依据教材和学情，设计并提供给学生进行自主学习以达成学习目的的一种支架</w:t>
      </w:r>
      <w:r>
        <w:rPr>
          <w:sz w:val="24"/>
        </w:rPr>
        <w:t>，</w:t>
      </w:r>
      <w:r>
        <w:rPr>
          <w:sz w:val="24"/>
        </w:rPr>
        <w:t>是教师指导学习的工具和学生进行学习的阶梯。</w:t>
      </w:r>
      <w:r>
        <w:rPr>
          <w:sz w:val="24"/>
        </w:rPr>
        <w:t>所以</w:t>
      </w:r>
      <w:r>
        <w:rPr>
          <w:sz w:val="24"/>
        </w:rPr>
        <w:t>我在</w:t>
      </w:r>
      <w:r>
        <w:rPr>
          <w:sz w:val="24"/>
        </w:rPr>
        <w:t>三年级</w:t>
      </w:r>
      <w:r>
        <w:rPr>
          <w:sz w:val="24"/>
        </w:rPr>
        <w:t>《</w:t>
      </w:r>
      <w:r>
        <w:rPr>
          <w:sz w:val="24"/>
        </w:rPr>
        <w:t>装饰瓶</w:t>
      </w:r>
      <w:r>
        <w:rPr>
          <w:sz w:val="24"/>
        </w:rPr>
        <w:t>》一课的教学中进行了探索。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b/>
          <w:sz w:val="24"/>
        </w:rPr>
        <w:t>情境一：</w:t>
      </w:r>
      <w:r>
        <w:rPr>
          <w:sz w:val="24"/>
        </w:rPr>
        <w:t>老师出示一组图片（彩纸剪贴装饰一组瓶子），问：同学们观察一下，这组图片中的装饰瓶用了哪些材料？学生一眼就发现了“彩色卡纸”，老师继续说道“它把卡纸贴在了装饰瓶的什么部位？”生：瓶身。师：接下来我们再来欣赏一组（一组彩泥装饰的瓶子），这一组又是用什么材料装饰的呢？生：彩泥、超轻粘土。师：彩泥装饰在了瓶子的什么地方？生：装饰在了瓶身，瓶口也装饰了。师：我们再来欣赏一组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组图片，同样的问题老师问了</w:t>
      </w:r>
      <w:r>
        <w:rPr>
          <w:sz w:val="24"/>
        </w:rPr>
        <w:t>4</w:t>
      </w:r>
      <w:r>
        <w:rPr>
          <w:sz w:val="24"/>
        </w:rPr>
        <w:t>遍，而且这些问题的难度不大，学生一眼就能看出，而且也不是这一节的重难点，老师不必要花这么长时间来解决这个问题。高效课堂有</w:t>
      </w:r>
      <w:r>
        <w:rPr>
          <w:sz w:val="24"/>
        </w:rPr>
        <w:t>三不讲：学生自己已经会了的不讲，学生自己能学会的不讲，老师讲了学生也学不会的不讲。</w:t>
      </w:r>
      <w:r>
        <w:rPr>
          <w:sz w:val="24"/>
        </w:rPr>
        <w:t>这里显然学生能自己学会，所以老师可以不讲，但是这些知识点在手工制作中也很重要，能不能两者兼顾呢？于是我想到了“任务单”，于是有了情景二的实践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情境二：</w:t>
      </w:r>
      <w:r>
        <w:rPr>
          <w:sz w:val="24"/>
        </w:rPr>
        <w:t>在讲授新课的第二环节中我设计了任务单，这一环节直接展示常见的</w:t>
      </w:r>
      <w:r>
        <w:rPr>
          <w:sz w:val="24"/>
        </w:rPr>
        <w:t>4</w:t>
      </w:r>
      <w:r>
        <w:rPr>
          <w:sz w:val="24"/>
        </w:rPr>
        <w:t>种装饰瓶方法（彩纸剪贴装饰，彩色橡皮泥装饰，有填充物的装饰瓶，利用瓶子的造型进行创作）让孩子欣赏激发兴趣，找出适合自己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下面我们就来欣赏这四组图片，小组讨论一下任务单的答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组彩纸粘贴的瓶子、一组彩泥装饰的瓶子、装有填充物的装饰瓶、利用瓶子的造型的瓶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单：请你欣赏这四组图片，和小组内成员商量一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作装饰瓶子的材料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作装饰瓶采用了哪些方法？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这些材料分别装饰了瓶子的什么部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讨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：装饰瓶子的材料有：卡纸、彩泥、毛线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方法：填充、剪贴、切挖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装饰部分：瓶的外面、里面、瓶口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通过任务单，学生顺利的找出了答案，老师顺势总结了一下。利用任务单既可以节省时间，还可以让自己找出答案，然后老师根据学生的商量结果，得出结论，把重点放在如何装饰上，引导学生要根据瓶子不同的材料、不同的结构、不同形状来装饰瓶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通过前后两次</w:t>
      </w:r>
      <w:r>
        <w:rPr>
          <w:sz w:val="24"/>
        </w:rPr>
        <w:t>教学</w:t>
      </w:r>
      <w:r>
        <w:rPr>
          <w:sz w:val="24"/>
        </w:rPr>
        <w:t>设计和使用情况的比较，我发现，设计使用学习任务单提高课堂教学效能</w:t>
      </w:r>
      <w:r>
        <w:rPr>
          <w:sz w:val="24"/>
        </w:rPr>
        <w:t>，通过本次教学实践，对于任务活动单有了更深地了解，在实践的过程中也在不断地反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析学生学情，促进自主学习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学习任务单设计的立足点是把教师设计教学的出发点正转移到</w:t>
      </w:r>
      <w:r>
        <w:rPr>
          <w:sz w:val="24"/>
        </w:rPr>
        <w:t>“</w:t>
      </w:r>
      <w:r>
        <w:rPr>
          <w:sz w:val="24"/>
        </w:rPr>
        <w:t>学生的学</w:t>
      </w:r>
      <w:r>
        <w:rPr>
          <w:sz w:val="24"/>
        </w:rPr>
        <w:t>”</w:t>
      </w:r>
      <w:r>
        <w:rPr>
          <w:sz w:val="24"/>
        </w:rPr>
        <w:t>上，任务单</w:t>
      </w:r>
      <w:r>
        <w:rPr>
          <w:sz w:val="24"/>
        </w:rPr>
        <w:t>的</w:t>
      </w:r>
      <w:r>
        <w:rPr>
          <w:sz w:val="24"/>
        </w:rPr>
        <w:t>设计一定要充分考虑学情，</w:t>
      </w:r>
      <w:r>
        <w:rPr>
          <w:sz w:val="24"/>
        </w:rPr>
        <w:t>只有精准的学情分析，才有合适的学习任务单。学生情况分析需要探知学生学习的基础和需要，分析哪些知识学生已经知道了，哪些知识还不知道。《装饰瓶》中，学生虽然已经知道手工制作的材料和方法，但是通过任务单的探究，了解了更多的材料和制作方法，而且发现了瓶子可以分为瓶口、瓶身，也发现了除了瓶子的瓶身可以装饰外，连瓶子里面也可以通过填充物来装饰。任务单不仅拓宽了学生的思维，也帮助他们找到了方法，促进了他们的自主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关注学习需求</w:t>
      </w:r>
      <w:r>
        <w:rPr>
          <w:sz w:val="24"/>
        </w:rPr>
        <w:t>，培养合作精神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高效的课堂教学必须使全体学生都能投入其中，让更多学生都能获得成功的喜悦，</w:t>
      </w:r>
      <w:r>
        <w:rPr>
          <w:sz w:val="24"/>
        </w:rPr>
        <w:t>但是</w:t>
      </w:r>
      <w:r>
        <w:rPr>
          <w:sz w:val="24"/>
        </w:rPr>
        <w:t>学生的</w:t>
      </w:r>
      <w:r>
        <w:rPr>
          <w:sz w:val="24"/>
        </w:rPr>
        <w:t>学习</w:t>
      </w:r>
      <w:r>
        <w:rPr>
          <w:sz w:val="24"/>
        </w:rPr>
        <w:t>能力有高低之分，</w:t>
      </w:r>
      <w:r>
        <w:rPr>
          <w:sz w:val="24"/>
        </w:rPr>
        <w:t>所以教师在设计任务时，选择了小组合作，这样有利于不同能力的学生思维碰撞，让他们根据自己的爱好或特长来展示自己，让学生在美术课堂中体验到成功的乐趣，让每一个学生都学有所获。在《装饰瓶》这一节课中，我把学生</w:t>
      </w:r>
      <w:r>
        <w:rPr>
          <w:sz w:val="24"/>
        </w:rPr>
        <w:t>4</w:t>
      </w:r>
      <w:r>
        <w:rPr>
          <w:sz w:val="24"/>
        </w:rPr>
        <w:t>人分为一个小组，每个小组的人员能力不同，分析问题的能力也不同，他们可以通过讨论获取任务单的答案。</w:t>
      </w:r>
      <w:r>
        <w:rPr>
          <w:sz w:val="24"/>
        </w:rPr>
        <w:t>所以教师的设计要贴近于各层次</w:t>
      </w:r>
      <w:r>
        <w:rPr>
          <w:sz w:val="24"/>
        </w:rPr>
        <w:t>每个</w:t>
      </w:r>
      <w:r>
        <w:rPr>
          <w:sz w:val="24"/>
        </w:rPr>
        <w:t>学生，课堂上有属于自己的一个</w:t>
      </w:r>
      <w:r>
        <w:rPr>
          <w:sz w:val="24"/>
        </w:rPr>
        <w:t>阶段性</w:t>
      </w:r>
      <w:r>
        <w:rPr>
          <w:sz w:val="24"/>
        </w:rPr>
        <w:t>学习目标，</w:t>
      </w:r>
      <w:r>
        <w:rPr>
          <w:sz w:val="24"/>
        </w:rPr>
        <w:t>通过任务单的学习，通过讨论获取答案的时候，往往就是获得成功的时候</w:t>
      </w:r>
      <w:r>
        <w:rPr>
          <w:sz w:val="24"/>
        </w:rPr>
        <w:t>，</w:t>
      </w:r>
      <w:r>
        <w:rPr>
          <w:sz w:val="24"/>
        </w:rPr>
        <w:t>这样</w:t>
      </w:r>
      <w:r>
        <w:rPr>
          <w:sz w:val="24"/>
        </w:rPr>
        <w:t>有利于调动学生的学习积极性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提供合适的支架</w:t>
      </w:r>
      <w:r>
        <w:rPr>
          <w:sz w:val="24"/>
        </w:rPr>
        <w:t>，调动学习激情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学习任务单是以</w:t>
      </w:r>
      <w:r>
        <w:rPr>
          <w:sz w:val="24"/>
        </w:rPr>
        <w:t>“</w:t>
      </w:r>
      <w:r>
        <w:rPr>
          <w:sz w:val="24"/>
        </w:rPr>
        <w:t>自主学习</w:t>
      </w:r>
      <w:r>
        <w:rPr>
          <w:sz w:val="24"/>
        </w:rPr>
        <w:t>”</w:t>
      </w:r>
      <w:r>
        <w:rPr>
          <w:sz w:val="24"/>
        </w:rPr>
        <w:t>为特征的教学支架，教师</w:t>
      </w:r>
      <w:r>
        <w:rPr>
          <w:sz w:val="24"/>
        </w:rPr>
        <w:t>要</w:t>
      </w:r>
      <w:r>
        <w:rPr>
          <w:sz w:val="24"/>
        </w:rPr>
        <w:t>在任务单中给予学生自学必要的帮助：可以提供适合学生学习的信息环境，可以为学生创设合理的活动情景，可以将自学所要采取的方法、步骤呈现在任务单中，为学生搭建自学的阶梯，提高自学的效能。</w:t>
      </w:r>
      <w:r>
        <w:rPr>
          <w:sz w:val="24"/>
        </w:rPr>
        <w:t>在这节课中，老师给同学们提供一组彩纸粘贴的瓶子、一组彩泥装饰的瓶子、装有填充物的装饰瓶、利用瓶子的造型的瓶子的</w:t>
      </w:r>
      <w:r>
        <w:rPr>
          <w:sz w:val="24"/>
        </w:rPr>
        <w:t>4</w:t>
      </w:r>
      <w:r>
        <w:rPr>
          <w:sz w:val="24"/>
        </w:rPr>
        <w:t>组图片，一组图片中又有几张图片，老师提供给学生学习的材料和信息环境，学生边观察，边讨论，在这样的学生环境中一会就找出了答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任务单”改变传统的教学模式，创造了和谐高效的美术课堂，应当深入结合有效教学实践，把理论与实践相统一。通过实践，科学的确定任务单的内容，优化任务单的评价和引导，这样就会使任务单的学习更有效的发挥它应有的功效，才能丰富和完善和谐高效的美术课堂，获取有效教学的真蒂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中小学美术课型范式与实施策略》江苏教育出版社 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美术教师教学用书》江苏凤凰少年儿童出版社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1:00Z</dcterms:created>
  <dc:creator>yu</dc:creator>
  <dc:description/>
  <cp:keywords/>
  <dc:language>en-US</dc:language>
  <cp:lastModifiedBy>yu</cp:lastModifiedBy>
  <dcterms:modified xsi:type="dcterms:W3CDTF">2017-04-11T06:43:00Z</dcterms:modified>
  <cp:revision>7</cp:revision>
  <dc:subject/>
  <dc:title>美术课堂应关注学生的个体差异和不同的学习需求，爱护学生的好奇心、求知欲，充分激发学生的主动意识和进取精神，倡导自主、合作、探究的学习方式</dc:title>
</cp:coreProperties>
</file>