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潘家小学</w:t>
      </w:r>
      <w:r>
        <w:rPr>
          <w:rFonts w:eastAsia="黑体;SimHei" w:ascii="黑体;SimHei" w:hAnsi="黑体;SimHei"/>
          <w:b/>
          <w:sz w:val="30"/>
          <w:szCs w:val="30"/>
        </w:rPr>
        <w:t>2016-2017</w:t>
      </w:r>
      <w:r>
        <w:rPr>
          <w:rFonts w:ascii="黑体;SimHei" w:hAnsi="黑体;SimHei" w:eastAsia="黑体;SimHei"/>
          <w:b/>
          <w:sz w:val="30"/>
          <w:szCs w:val="30"/>
        </w:rPr>
        <w:t>学年度《星星队报》优秀小记者名单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中队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中队陈江涛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中队曹智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中队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中队曹铭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中队张镠芸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中队吴梓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中队李宜钰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中队蒋歆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中队孙艺楠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中队张浩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中队许偌涵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中队路笑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中队乐梓彤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中队鲍伊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中队谢锦阳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中队王家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中队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中队李宇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中队钮依琳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中队俞忆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中队赵梓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中队潘俊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中队张子恒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中队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中队陈俐婕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中队张译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中队周进鑫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中队蒋伊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中队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中队承依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中队苏圣涵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中队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中队张嘉铭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中队唐仪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中队钱美凤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中队韩雨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中队张凯文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中队吴柳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中队高梦妍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中队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中队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霜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中队庄佳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中队龚楚婷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中队赵甜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中队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翌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中队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中队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常州市武进区潘家小学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七年四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7:00Z</dcterms:created>
  <dc:creator>User</dc:creator>
  <dc:description/>
  <cp:keywords/>
  <dc:language>en-US</dc:language>
  <cp:lastModifiedBy>User</cp:lastModifiedBy>
  <dcterms:modified xsi:type="dcterms:W3CDTF">2017-04-12T06:56:00Z</dcterms:modified>
  <cp:revision>5</cp:revision>
  <dc:subject/>
  <dc:title/>
</cp:coreProperties>
</file>