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音乐组度荣誉统计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谢雯      武进区中小学舞蹈比赛                 一等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校级青年教师成长论坛演讲比赛          二等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李萍       武进区中小学舞蹈比赛               一等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武进区中小学器乐比赛            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、 </w:t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38:00Z</dcterms:created>
  <dc:creator>Microsoft</dc:creator>
  <dc:description/>
  <cp:keywords/>
  <dc:language>en-US</dc:language>
  <cp:lastModifiedBy>Microsoft</cp:lastModifiedBy>
  <dcterms:modified xsi:type="dcterms:W3CDTF">2015-01-04T07:48:00Z</dcterms:modified>
  <cp:revision>2</cp:revision>
  <dc:subject/>
  <dc:title>2014年音乐组度荣誉统计</dc:title>
</cp:coreProperties>
</file>