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礼河实验学校各工会小组会员名单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9</w:t>
      </w:r>
      <w:r>
        <w:rPr/>
        <w:t>月）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2"/>
        <w:gridCol w:w="9608"/>
        <w:gridCol w:w="2267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（其中女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长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丽、曹  娥、庄赛裕、吴 卿、蒋小红、黄文赞、赵凤霞、王燕华、张艳、姜蕾、蒋立明、袁伟平、戴  亚、陈发耿、柳阳、汪志萍、芮新丰、蔡薇娜、陈辉、徐坚、吴蕴玉、李伟平、顾亚萍、谢  雯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柴剑铭、唐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平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倩、丁数华、陈琪君、袁琴玉、许亚鲜、蒋丽君、张维伟、季亚莉、蒋瑞云、张俊、毛宇凯、蒋维燕、朱春香、陶春兰、卜建英、罗建娟、朱小琴、蒋 彤、邵静芬、崔霞、周洁利、</w:t>
            </w:r>
            <w:r>
              <w:rPr>
                <w:rFonts w:ascii="宋体;SimSun" w:hAnsi="宋体;SimSun" w:cs="宋体;SimSun"/>
                <w:b/>
                <w:szCs w:val="21"/>
              </w:rPr>
              <w:t>张英、曹文庆、</w:t>
            </w:r>
            <w:r>
              <w:rPr>
                <w:rFonts w:ascii="宋体;SimSun" w:hAnsi="宋体;SimSun" w:cs="宋体;SimSun"/>
                <w:szCs w:val="21"/>
              </w:rPr>
              <w:t>孙晓、龚广法、</w:t>
            </w:r>
            <w:r>
              <w:rPr>
                <w:rFonts w:ascii="宋体;SimSun" w:hAnsi="宋体;SimSun" w:cs="宋体;SimSun"/>
                <w:b/>
                <w:szCs w:val="21"/>
              </w:rPr>
              <w:t>杨莉亚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静芬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陈绳宪、虞萍、储文亚、沈小丽、蒋瑛、周蓉、季如松、</w:t>
            </w:r>
            <w:r>
              <w:rPr>
                <w:rFonts w:ascii="宋体;SimSun" w:hAnsi="宋体;SimSun" w:cs="宋体;SimSun"/>
                <w:b/>
                <w:szCs w:val="21"/>
              </w:rPr>
              <w:t>曹亚明、庄小芬、</w:t>
            </w:r>
            <w:r>
              <w:rPr>
                <w:rFonts w:ascii="宋体;SimSun" w:hAnsi="宋体;SimSun" w:cs="宋体;SimSun"/>
                <w:szCs w:val="21"/>
              </w:rPr>
              <w:t>江俐、徐云波、施伟芬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罗兰、江伶、</w:t>
            </w:r>
            <w:r>
              <w:rPr>
                <w:rFonts w:ascii="宋体;SimSun" w:hAnsi="宋体;SimSun" w:cs="宋体;SimSun"/>
                <w:b/>
                <w:szCs w:val="21"/>
              </w:rPr>
              <w:t>庄云霞、</w:t>
            </w:r>
            <w:r>
              <w:rPr>
                <w:rFonts w:ascii="宋体;SimSun" w:hAnsi="宋体;SimSun" w:cs="宋体;SimSun"/>
                <w:szCs w:val="21"/>
              </w:rPr>
              <w:t>吴燕华、庄琛、袁文新、刘建英、王燕、杨  霞、刘晓庆、吕广宇、刘  瑛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绳宪</w:t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贺礼、唐磊、刘文华、高晓燕、卞丹玲、孔静、姜舒艳、</w:t>
            </w:r>
            <w:r>
              <w:rPr>
                <w:rFonts w:ascii="宋体;SimSun" w:hAnsi="宋体;SimSun" w:cs="宋体;SimSun"/>
                <w:b/>
                <w:szCs w:val="21"/>
              </w:rPr>
              <w:t>金建中</w:t>
            </w:r>
            <w:r>
              <w:rPr>
                <w:rFonts w:ascii="宋体;SimSun" w:hAnsi="宋体;SimSun" w:cs="宋体;SimSun"/>
                <w:szCs w:val="21"/>
              </w:rPr>
              <w:t>、朱虹、陆永青、张丽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朱建华、赵菊平、蒋亚州、王燕、陈转平、秦为民、谢瑞良、朱建强、王  奇、孙  辉、徐小叶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姜舒艳</w:t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娟、</w:t>
            </w:r>
            <w:r>
              <w:rPr>
                <w:rFonts w:ascii="宋体;SimSun" w:hAnsi="宋体;SimSun" w:cs="宋体;SimSun"/>
                <w:b/>
                <w:szCs w:val="21"/>
              </w:rPr>
              <w:t>万伟东</w:t>
            </w:r>
            <w:r>
              <w:rPr>
                <w:rFonts w:ascii="宋体;SimSun" w:hAnsi="宋体;SimSun" w:cs="宋体;SimSun"/>
                <w:szCs w:val="21"/>
              </w:rPr>
              <w:t>、王颖、庄玲、孙珍、吴小伟、朱玉忠、潘红梅、顾仁杰、</w:t>
            </w:r>
            <w:r>
              <w:rPr>
                <w:rFonts w:ascii="宋体;SimSun" w:hAnsi="宋体;SimSun" w:cs="宋体;SimSun"/>
                <w:b/>
                <w:szCs w:val="21"/>
              </w:rPr>
              <w:t>吴留珍</w:t>
            </w:r>
            <w:r>
              <w:rPr>
                <w:rFonts w:ascii="宋体;SimSun" w:hAnsi="宋体;SimSun" w:cs="宋体;SimSun"/>
                <w:szCs w:val="21"/>
              </w:rPr>
              <w:t>、施晔、吴玉莉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、</w:t>
            </w:r>
            <w:r>
              <w:rPr>
                <w:rFonts w:ascii="宋体;SimSun" w:hAnsi="宋体;SimSun" w:cs="宋体;SimSun"/>
                <w:b/>
                <w:szCs w:val="21"/>
              </w:rPr>
              <w:t>项建华</w:t>
            </w:r>
            <w:r>
              <w:rPr>
                <w:rFonts w:ascii="宋体;SimSun" w:hAnsi="宋体;SimSun" w:cs="宋体;SimSun"/>
                <w:szCs w:val="21"/>
              </w:rPr>
              <w:t>、张丽慧、徐娇、陈建国、袁亚丰、周菲、张洪元、张海峰、李  萍、朱泽砚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伟东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芬、王  琳、蒋丽萍、陈利峰、张凌、连媛媛、张  强、丁东伟、陈燕萍、王鹦、包亚松、陈燕芬、顾金峰、杨伟、王强、许丽芳、吴秋兰、曹明峰、张健、严红仙、蔡自力、刘亚娟、陈颖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燕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8:00Z</dcterms:created>
  <dc:creator>微软用户</dc:creator>
  <dc:description/>
  <cp:keywords/>
  <dc:language>en-US</dc:language>
  <cp:lastModifiedBy>微软用户</cp:lastModifiedBy>
  <dcterms:modified xsi:type="dcterms:W3CDTF">2013-10-16T02:53:00Z</dcterms:modified>
  <cp:revision>8</cp:revision>
  <dc:subject/>
  <dc:title>礼河实验学校各工会小组会员名单</dc:title>
</cp:coreProperties>
</file>