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武进区教育系统廉洁诚信示范学校申报表</w:t>
      </w:r>
    </w:p>
    <w:p>
      <w:pPr>
        <w:pStyle w:val="Normal"/>
        <w:widowControl/>
        <w:spacing w:lineRule="exact" w:line="320"/>
        <w:ind w:firstLine="1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ascii="宋体;SimSun" w:hAnsi="宋体;SimSun" w:cs="宋体;SimSun" w:eastAsia="仿宋_GB2312"/>
          <w:sz w:val="24"/>
          <w:szCs w:val="28"/>
        </w:rPr>
        <w:t>填报日期：</w:t>
      </w:r>
      <w:r>
        <w:rPr>
          <w:rFonts w:eastAsia="仿宋_GB2312"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 w:eastAsia="仿宋_GB2312"/>
          <w:sz w:val="24"/>
          <w:szCs w:val="28"/>
        </w:rPr>
        <w:t xml:space="preserve">年 </w:t>
      </w:r>
      <w:r>
        <w:rPr>
          <w:rFonts w:eastAsia="仿宋_GB2312" w:cs="宋体;SimSun" w:ascii="宋体;SimSun" w:hAnsi="宋体;SimSun"/>
          <w:sz w:val="24"/>
          <w:szCs w:val="28"/>
        </w:rPr>
        <w:t xml:space="preserve">3 </w:t>
      </w:r>
      <w:r>
        <w:rPr>
          <w:rFonts w:ascii="宋体;SimSun" w:hAnsi="宋体;SimSun" w:cs="宋体;SimSun" w:eastAsia="仿宋_GB2312"/>
          <w:sz w:val="24"/>
          <w:szCs w:val="28"/>
        </w:rPr>
        <w:t>月</w:t>
      </w:r>
      <w:r>
        <w:rPr>
          <w:rFonts w:eastAsia="仿宋_GB2312"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 w:eastAsia="仿宋_GB2312"/>
          <w:sz w:val="24"/>
          <w:szCs w:val="28"/>
        </w:rPr>
        <w:t>日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7"/>
        <w:gridCol w:w="5598"/>
      </w:tblGrid>
      <w:tr>
        <w:trPr>
          <w:trHeight w:val="75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河实验学校</w:t>
            </w:r>
          </w:p>
        </w:tc>
      </w:tr>
      <w:tr>
        <w:trPr>
          <w:trHeight w:val="5283" w:hRule="atLeast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建工作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重视，周密部署，营造良好的创建氛围。通过学习、宣传、教育、校园布置等明确创建的目的、意义、要求，形成人人争创的局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领导，落实责任，形成创建合力。成立创建领导小组，明确分工，形成网络，上下联动。加强对创建工作的领导、组织、实施、监督、考评、表彰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实际，把握规律，全面开展创建活动。结合学校实际，把创建工作与党员干部队伍建设相结合，与师德建设相结合，与德育教育相结合，与教学工作相结合，与学校文化建设相结合。开展形式多样、内容丰富、卓有成效的活动，提高党员干部、广大教师及学生的廉洁诚信的意识，增强廉洁自律的自觉性，树立廉洁自律风范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机制，健全制度，确保创建工作落到实处。坚持科学管理，民主管理，依法管理，不断深化体制改革和制度创新，完善校内管理制度。</w:t>
            </w:r>
          </w:p>
        </w:tc>
      </w:tr>
      <w:tr>
        <w:trPr>
          <w:trHeight w:val="29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把“敦亲、重义、诚信”作为校训，每学期都开展相应的活动，加强对师生的教育，提高师生的道德素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领导班子及教师队伍建设，积极开展廉政文化进校园活动。学校被评为“团结、廉洁、开拓”好班子，武进区文明单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实行民主管理，学校被评为“依法治校先进集体”、区市校务公开先进集体、连续几年获“行风建设先进集体”、连续几年获区素质教育质量评估一等奖。</w:t>
            </w:r>
          </w:p>
        </w:tc>
      </w:tr>
      <w:tr>
        <w:trPr>
          <w:trHeight w:val="21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ind w:firstLine="37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right="640" w:firstLine="4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1:00Z</dcterms:created>
  <dc:creator>监察室</dc:creator>
  <dc:description/>
  <cp:keywords/>
  <dc:language>en-US</dc:language>
  <cp:lastModifiedBy>walkinnet</cp:lastModifiedBy>
  <dcterms:modified xsi:type="dcterms:W3CDTF">2010-03-18T02:19:00Z</dcterms:modified>
  <cp:revision>9</cp:revision>
  <dc:subject/>
  <dc:title>武进区教育系统廉洁诚信示范学校申报表</dc:title>
</cp:coreProperties>
</file>