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诚信廉洁示范学校创建方案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cs="Arial"/>
          <w:color w:val="000000"/>
          <w:kern w:val="0"/>
          <w:sz w:val="24"/>
        </w:rPr>
      </w:pPr>
      <w:r>
        <w:rPr>
          <w:rFonts w:ascii="仿宋_GB2312" w:hAnsi="仿宋_GB2312" w:cs="Arial"/>
          <w:bCs/>
          <w:color w:val="000000"/>
          <w:kern w:val="0"/>
          <w:sz w:val="24"/>
        </w:rPr>
        <w:t>武进区礼河实验学校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/>
      </w:pPr>
      <w:r>
        <w:rPr>
          <w:rFonts w:ascii="Verdana" w:hAnsi="Verdana" w:cs="宋体;SimSun"/>
          <w:color w:val="333333"/>
          <w:kern w:val="0"/>
          <w:sz w:val="24"/>
        </w:rPr>
        <w:t>创建诚信廉洁示范校活动，是加强和改进青少年思想道德建设、全面推进素质教育的举措，是建设和谐校园、和谐社会的客观需要，是落实党风廉政建设和反腐败工作、建立健全惩治和预防腐败体系的重要任务。</w:t>
      </w:r>
      <w:r>
        <w:rPr>
          <w:rFonts w:ascii="Verdana" w:hAnsi="Verdana" w:cs="宋体;SimSun"/>
          <w:color w:val="333333"/>
          <w:kern w:val="0"/>
          <w:sz w:val="24"/>
        </w:rPr>
        <w:t>为</w:t>
      </w:r>
      <w:r>
        <w:rPr>
          <w:rFonts w:ascii="Verdana" w:hAnsi="Verdana" w:cs="宋体;SimSun"/>
          <w:color w:val="333333"/>
          <w:kern w:val="0"/>
          <w:sz w:val="24"/>
        </w:rPr>
        <w:t>认真贯彻落实中共中央《关于加强廉政文化建设的意见》，根据武进区教育局创建诚信廉洁教育示范学校的文件精神，结合我校</w:t>
      </w:r>
      <w:r>
        <w:rPr>
          <w:rFonts w:ascii="Verdana" w:hAnsi="Verdana" w:cs="宋体;SimSun"/>
          <w:color w:val="333333"/>
          <w:kern w:val="0"/>
          <w:sz w:val="24"/>
        </w:rPr>
        <w:t>实际，制定如下方案。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一、指导思想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以邓小平理论和“三个代表”重要思想及党的十八大精神为指导，全面落实科学发展观，以实施科学文化素质教育为基础，以优化校园文化环境为重点，按照廉洁文化进校园和建设和谐社会的总体要求，以求真务实、开拓创新的精神，将廉洁文化融入校园文化建设之中，把崇尚廉洁教育贯穿于学校教育教学的全过程，分层次、多角度，全方位开展“廉洁从政”，“廉洁从教”和“敬廉崇洁”教育活动，通过大力弘扬廉洁文化，促进全体教职员工尤其是党员干部牢固树立廉洁从政、廉洁从教的思想，培养学生廉洁奉公、诚信守法的意识。帮助学生了解我国基本的法律知识和廉政法律法规，树立公民道德和法律意识、廉洁意识，形成以廉为荣、以贪为耻的校园风尚，开创廉洁文化进校园工作新局面，为武进区教育持续和谐发展提供有力的支撑和保障。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二、目标与任务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围绕活动主题：廉洁从政、廉洁从教、廉洁修身。通过在全校开展丰富多彩的“廉洁诚信”系列活动，不断增强广大教师爱岗敬业、廉洁从教的意识，培养师生正确的价值观念和高尚的道德情操，并通过对学生的教育，带动社会的廉洁文化教育，形成“以廉为荣、以贪为耻”、“敬廉崇洁，知荣明耻”的浓厚氛围，提升我校廉洁文化工作水平，把我校的廉洁文化建设工作推上新台阶。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、在学校干部和党员中开展以“廉洁从政、勤俭办学”为主题的教育活动，提高党员干部的廉政意识和拒腐防变的自觉性，促使全体党员干部以身作则，奋发有为，勤俭办学，成为师生的楷模，办人民满意的教育。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;SimSun"/>
          <w:color w:val="333333"/>
          <w:kern w:val="0"/>
          <w:sz w:val="24"/>
        </w:rPr>
        <w:t>、在全体教师中开展“扬清正廉洁之风，当人民满意的教师”为主题的教育活动，促进全体教师依法执教，爱岗敬业，为人师表，做一名人民满意的教师。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SimSun"/>
          <w:color w:val="333333"/>
          <w:kern w:val="0"/>
          <w:sz w:val="24"/>
        </w:rPr>
        <w:t>、在学生中开展“敬廉崇洁、诚信守法”为主题的教育活动，帮助学生树立正确的人生奋斗目标，明确健康的人生发展道路，树立良好的社会公德和基本道德规范。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三、学校廉洁诚信示范学校创建活动领导小组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领导小组：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组  长：蔡自力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cs="宋体;SimSun"/>
        </w:rPr>
      </w:pPr>
      <w:r>
        <w:rPr>
          <w:rFonts w:ascii="Verdana" w:hAnsi="Verdana" w:cs="宋体;SimSun"/>
          <w:color w:val="333333"/>
          <w:kern w:val="0"/>
          <w:sz w:val="24"/>
        </w:rPr>
        <w:t>副组长：龚广法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</w:t>
      </w:r>
      <w:r>
        <w:rPr>
          <w:rFonts w:ascii="Verdana" w:hAnsi="Verdana" w:cs="宋体;SimSun"/>
          <w:color w:val="333333"/>
          <w:kern w:val="0"/>
          <w:sz w:val="24"/>
        </w:rPr>
        <w:t>蒋亚春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成  员：庄小芬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</w:t>
      </w:r>
      <w:r>
        <w:rPr>
          <w:rFonts w:ascii="Verdana" w:hAnsi="Verdana" w:cs="宋体;SimSun"/>
          <w:color w:val="333333"/>
          <w:kern w:val="0"/>
          <w:sz w:val="24"/>
        </w:rPr>
        <w:t>吴留珍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</w:t>
      </w:r>
      <w:r>
        <w:rPr>
          <w:rFonts w:ascii="Verdana" w:hAnsi="Verdana" w:cs="宋体;SimSun"/>
          <w:color w:val="333333"/>
          <w:kern w:val="0"/>
          <w:sz w:val="24"/>
        </w:rPr>
        <w:t>丁东伟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</w:t>
      </w:r>
      <w:r>
        <w:rPr>
          <w:rFonts w:ascii="Verdana" w:hAnsi="Verdana" w:cs="宋体;SimSun"/>
          <w:color w:val="333333"/>
          <w:kern w:val="0"/>
          <w:sz w:val="24"/>
        </w:rPr>
        <w:t>曹文庆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</w:t>
      </w:r>
      <w:r>
        <w:rPr>
          <w:rFonts w:ascii="Verdana" w:hAnsi="Verdana" w:cs="宋体;SimSun"/>
          <w:color w:val="333333"/>
          <w:kern w:val="0"/>
          <w:sz w:val="24"/>
        </w:rPr>
        <w:t>陈建国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</w:t>
      </w:r>
      <w:r>
        <w:rPr>
          <w:rFonts w:ascii="Verdana" w:hAnsi="Verdana" w:cs="宋体;SimSun"/>
          <w:color w:val="333333"/>
          <w:kern w:val="0"/>
          <w:sz w:val="24"/>
        </w:rPr>
        <w:t>曹亚明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四、活动内容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、党员干部：开展“廉洁从政、勤俭办学”为主题的“五个一”教育活动：（</w:t>
      </w: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）学校领导班子每季度召开一次廉政学习会，全体干部和党员学习中共中央《建立健全教育、制度、监督并重的惩治和预防腐败体系</w:t>
      </w:r>
      <w:r>
        <w:rPr>
          <w:rFonts w:cs="宋体;SimSun" w:ascii="Verdana" w:hAnsi="Verdana"/>
          <w:color w:val="333333"/>
          <w:kern w:val="0"/>
          <w:sz w:val="24"/>
        </w:rPr>
        <w:t>2008</w:t>
      </w:r>
      <w:r>
        <w:rPr>
          <w:rFonts w:cs="宋体;SimSun" w:ascii="宋体;SimSun" w:hAnsi="宋体;SimSun"/>
          <w:color w:val="333333"/>
          <w:kern w:val="0"/>
          <w:sz w:val="24"/>
        </w:rPr>
        <w:t>—</w:t>
      </w:r>
      <w:r>
        <w:rPr>
          <w:rFonts w:cs="宋体;SimSun" w:ascii="Verdana" w:hAnsi="Verdana"/>
          <w:color w:val="333333"/>
          <w:kern w:val="0"/>
          <w:sz w:val="24"/>
        </w:rPr>
        <w:t>2012</w:t>
      </w:r>
      <w:r>
        <w:rPr>
          <w:rFonts w:ascii="Verdana" w:hAnsi="Verdana" w:cs="宋体;SimSun"/>
          <w:color w:val="333333"/>
          <w:kern w:val="0"/>
          <w:sz w:val="24"/>
        </w:rPr>
        <w:t>年工作规划》，学习贯彻党的十八大精神，学习区教育局纪委、监察室关于党风行风廉政建设的具体要求，贯彻落实《常州市中小学教师八要十不师德自律规定》《武进区教师职业行为五不准》，提高敬廉崇洁意识；（</w:t>
      </w:r>
      <w:r>
        <w:rPr>
          <w:rFonts w:cs="宋体;SimSun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;SimSun"/>
          <w:color w:val="333333"/>
          <w:kern w:val="0"/>
          <w:sz w:val="24"/>
        </w:rPr>
        <w:t>）召开一次以“廉洁从政、率先垂范”为主题的民主生活会，并做好自查自纠工作；（</w:t>
      </w: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SimSun"/>
          <w:color w:val="333333"/>
          <w:kern w:val="0"/>
          <w:sz w:val="24"/>
        </w:rPr>
        <w:t>）领导班子成员在教师会上要进行一次述职述廉报告；（</w:t>
      </w:r>
      <w:r>
        <w:rPr>
          <w:rFonts w:cs="宋体;SimSun" w:ascii="Verdana" w:hAnsi="Verdana"/>
          <w:color w:val="333333"/>
          <w:kern w:val="0"/>
          <w:sz w:val="24"/>
        </w:rPr>
        <w:t>4</w:t>
      </w:r>
      <w:r>
        <w:rPr>
          <w:rFonts w:ascii="Verdana" w:hAnsi="Verdana" w:cs="宋体;SimSun"/>
          <w:color w:val="333333"/>
          <w:kern w:val="0"/>
          <w:sz w:val="24"/>
        </w:rPr>
        <w:t>）领导班子成员签订一份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color w:val="333333"/>
          <w:kern w:val="0"/>
          <w:sz w:val="24"/>
        </w:rPr>
        <w:t>“廉洁自律承诺书”和“党风廉政责任书”。（</w:t>
      </w:r>
      <w:r>
        <w:rPr>
          <w:rFonts w:cs="宋体;SimSun" w:ascii="Verdana" w:hAnsi="Verdana"/>
          <w:color w:val="333333"/>
          <w:kern w:val="0"/>
          <w:sz w:val="24"/>
        </w:rPr>
        <w:t>5</w:t>
      </w:r>
      <w:r>
        <w:rPr>
          <w:rFonts w:ascii="Verdana" w:hAnsi="Verdana" w:cs="宋体;SimSun"/>
          <w:color w:val="333333"/>
          <w:kern w:val="0"/>
          <w:sz w:val="24"/>
        </w:rPr>
        <w:t>）继续开展党群结对活动，以廉洁的党风带动廉洁的教风。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;SimSun"/>
          <w:color w:val="333333"/>
          <w:kern w:val="0"/>
          <w:sz w:val="24"/>
        </w:rPr>
        <w:t>、教师：在教师中开展“廉洁从教、服务学生”为主题的“五个一”教育活动：（</w:t>
      </w: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）举行一次“廉洁从教、服务学生”专题学习讨论会；（</w:t>
      </w:r>
      <w:r>
        <w:rPr>
          <w:rFonts w:cs="宋体;SimSun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;SimSun"/>
          <w:color w:val="333333"/>
          <w:kern w:val="0"/>
          <w:sz w:val="24"/>
        </w:rPr>
        <w:t>）参加一次廉洁文化知识教育讲座；（</w:t>
      </w: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SimSun"/>
          <w:color w:val="333333"/>
          <w:kern w:val="0"/>
          <w:sz w:val="24"/>
        </w:rPr>
        <w:t>）开展一次以“爱岗敬业、廉洁从教”为主题的师德师风承诺活动；（</w:t>
      </w:r>
      <w:r>
        <w:rPr>
          <w:rFonts w:cs="宋体;SimSun" w:ascii="Verdana" w:hAnsi="Verdana"/>
          <w:color w:val="333333"/>
          <w:kern w:val="0"/>
          <w:sz w:val="24"/>
        </w:rPr>
        <w:t>4</w:t>
      </w:r>
      <w:r>
        <w:rPr>
          <w:rFonts w:ascii="Verdana" w:hAnsi="Verdana" w:cs="宋体;SimSun"/>
          <w:color w:val="333333"/>
          <w:kern w:val="0"/>
          <w:sz w:val="24"/>
        </w:rPr>
        <w:t>）上好一节廉政教育专题课；（</w:t>
      </w:r>
      <w:r>
        <w:rPr>
          <w:rFonts w:cs="宋体;SimSun" w:ascii="Verdana" w:hAnsi="Verdana"/>
          <w:color w:val="333333"/>
          <w:kern w:val="0"/>
          <w:sz w:val="24"/>
        </w:rPr>
        <w:t>5</w:t>
      </w:r>
      <w:r>
        <w:rPr>
          <w:rFonts w:ascii="Verdana" w:hAnsi="Verdana" w:cs="宋体;SimSun"/>
          <w:color w:val="333333"/>
          <w:kern w:val="0"/>
          <w:sz w:val="24"/>
        </w:rPr>
        <w:t>）写一篇“廉洁从教”心得体会。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SimSun"/>
          <w:color w:val="333333"/>
          <w:kern w:val="0"/>
          <w:sz w:val="24"/>
        </w:rPr>
        <w:t>、学生：在学生中开展“敬廉崇洁”、“诚信守法”、“勤俭节约”、“知感恩、懂忠孝”为主题的教育活动。主要抓好八个活动：（</w:t>
      </w: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）举办一次以“敬廉崇洁、诚实守信”为专题的讲座；（</w:t>
      </w:r>
      <w:r>
        <w:rPr>
          <w:rFonts w:cs="宋体;SimSun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;SimSun"/>
          <w:color w:val="333333"/>
          <w:kern w:val="0"/>
          <w:sz w:val="24"/>
        </w:rPr>
        <w:t>）参加一次以“节约，从我做起”的主题班会活动或综合实践活动；（</w:t>
      </w: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SimSun"/>
          <w:color w:val="333333"/>
          <w:kern w:val="0"/>
          <w:sz w:val="24"/>
        </w:rPr>
        <w:t>）每学期观看一部反腐倡廉的影视片；（</w:t>
      </w:r>
      <w:r>
        <w:rPr>
          <w:rFonts w:cs="宋体;SimSun" w:ascii="Verdana" w:hAnsi="Verdana"/>
          <w:color w:val="333333"/>
          <w:kern w:val="0"/>
          <w:sz w:val="24"/>
        </w:rPr>
        <w:t>4</w:t>
      </w:r>
      <w:r>
        <w:rPr>
          <w:rFonts w:ascii="Verdana" w:hAnsi="Verdana" w:cs="宋体;SimSun"/>
          <w:color w:val="333333"/>
          <w:kern w:val="0"/>
          <w:sz w:val="24"/>
        </w:rPr>
        <w:t>）每学期出版以“廉洁、诚信、节约”为主题的黑板报；（</w:t>
      </w:r>
      <w:r>
        <w:rPr>
          <w:rFonts w:cs="宋体;SimSun" w:ascii="Verdana" w:hAnsi="Verdana"/>
          <w:color w:val="333333"/>
          <w:kern w:val="0"/>
          <w:sz w:val="24"/>
        </w:rPr>
        <w:t>5</w:t>
      </w:r>
      <w:r>
        <w:rPr>
          <w:rFonts w:ascii="Verdana" w:hAnsi="Verdana" w:cs="宋体;SimSun"/>
          <w:color w:val="333333"/>
          <w:kern w:val="0"/>
          <w:sz w:val="24"/>
        </w:rPr>
        <w:t>）每学期开展一次以“崇廉拒腐”手抄报评比活动；（</w:t>
      </w:r>
      <w:r>
        <w:rPr>
          <w:rFonts w:cs="宋体;SimSun" w:ascii="Verdana" w:hAnsi="Verdana"/>
          <w:color w:val="333333"/>
          <w:kern w:val="0"/>
          <w:sz w:val="24"/>
        </w:rPr>
        <w:t>6</w:t>
      </w:r>
      <w:r>
        <w:rPr>
          <w:rFonts w:ascii="Verdana" w:hAnsi="Verdana" w:cs="宋体;SimSun"/>
          <w:color w:val="333333"/>
          <w:kern w:val="0"/>
          <w:sz w:val="24"/>
        </w:rPr>
        <w:t>）每学期读一本廉洁书籍，举办一次“廉洁、诚信”征文评比活动；（</w:t>
      </w:r>
      <w:r>
        <w:rPr>
          <w:rFonts w:cs="宋体;SimSun" w:ascii="Verdana" w:hAnsi="Verdana"/>
          <w:color w:val="333333"/>
          <w:kern w:val="0"/>
          <w:sz w:val="24"/>
        </w:rPr>
        <w:t>7</w:t>
      </w:r>
      <w:r>
        <w:rPr>
          <w:rFonts w:ascii="Verdana" w:hAnsi="Verdana" w:cs="宋体;SimSun"/>
          <w:color w:val="333333"/>
          <w:kern w:val="0"/>
          <w:sz w:val="24"/>
        </w:rPr>
        <w:t>）开展一次理财教育活动，开展“四个一”（即节约一度电、一粒米、一张纸、一滴水）节约资源活动，规范学生自身行为；（</w:t>
      </w:r>
      <w:r>
        <w:rPr>
          <w:rFonts w:cs="宋体;SimSun" w:ascii="Verdana" w:hAnsi="Verdana"/>
          <w:color w:val="333333"/>
          <w:kern w:val="0"/>
          <w:sz w:val="24"/>
        </w:rPr>
        <w:t>8</w:t>
      </w:r>
      <w:r>
        <w:rPr>
          <w:rFonts w:ascii="Verdana" w:hAnsi="Verdana" w:cs="宋体;SimSun"/>
          <w:color w:val="333333"/>
          <w:kern w:val="0"/>
          <w:sz w:val="24"/>
        </w:rPr>
        <w:t>）成立廉洁小卫士，发起一次“小眼睛盯大眼睛”活动，当好家长的廉洁监督员。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五、具体措施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、从小事入手，让廉洁文化贴近校园。充分发挥学校的教育资源，努力创设良好的廉洁教育网络。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）以校园读书为载体，实现廉洁教育的全员化。利用学校的各种图书资源，开展系列的读书活动。开展主题读书活动，引导学生体会廉洁教育的意义与作用。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cs="宋体;SimSun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;SimSun"/>
          <w:color w:val="333333"/>
          <w:kern w:val="0"/>
          <w:sz w:val="24"/>
        </w:rPr>
        <w:t>）以课堂教学为载体，使廉洁教育走进学生的世界。班主任、政治组教师作为专（兼）廉洁教育任课教师，开展主题教育活动或主题班会活动，推进廉洁文化进校园活动的稳固落实。同时利用语文、思想品德、历史、综合实践等相关课程融入廉洁文化内容，充分挖掘、整合、渗透学科教学中的廉洁教育资源，通过正反两方面的教育，在潜移默化、润物无声中培育学生廉洁意识和价值观念。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;SimSun"/>
          <w:color w:val="333333"/>
          <w:kern w:val="0"/>
          <w:sz w:val="24"/>
        </w:rPr>
        <w:t>、营造氛围，让廉洁文化融入校园。廉洁教育是一项长期的教育行为，必须使其融入校园的整体之中，我校要在坚持中华民族传统文化教育的前提下，积极开展有针对性和时代性的教育活动，让廉洁教育真正落到实处，使学生们看得见、摸得着。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/>
      </w:pP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）通过宣传，让廉洁文化注入校园。以优美的环境、廉洁的氛围，促进廉洁文化建设活动的扎实开展。从净化、美化校容校貌入手，悬挂倡廉敬廉标语，制作一批以名人廉洁警句为主要内容的宣传牌，做到廉洁文化与校园文化的有机结合，达到潜移默化的教育效果。不断加强广播、黑板报、学校网站、宣传橱窗、图书室等宣传舆论阵地建设，寓廉洁教育于文化活动之中。要充分发挥我校校园网络的重要作用，建立廉洁教育专题网页，组织开展形式多样的网上廉洁教育活动。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利用学校的宣传橱窗、班级黑板报等进行学习宣传，并在宣传橱窗和黑板报中开设专栏，营造良好的学习宣传氛围；主题班会，以班级为单位，班主任召开一次主题为“敬廉崇洁”的主题班会，并将优秀的班会在全校观摩，在学校中形成“以廉为荣、以贪为耻”的浓厚氛围；学校网站设立专栏，充分发挥校园网的作用，组织观看一部反腐倡廉内容的影视电教片，培养学生正确的廉洁道德观念。通过加强宣传廉洁教育活动，营造“以廉为荣、以贪为耻”、“敬廉崇洁，知荣明耻”的良好校园氛围，增强全体教师和全体学生反腐倡廉意识，提高拒腐防变能力。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cs="宋体;SimSun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;SimSun"/>
          <w:color w:val="333333"/>
          <w:kern w:val="0"/>
          <w:sz w:val="24"/>
        </w:rPr>
        <w:t>）真心实践，让廉洁文化走进校园。组织学生开展廉洁社会实践活动，开展廉洁文化教育活动，必须坚持教育与实践相结合的原则，要利用校园生活中的每一件小事，有针对性地进行教育、培养和引导，让全体师生从日常的生活小事做起，逐步养成勤奋节俭、爱国奉公、敬廉崇洁的良好品德。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举行“廉洁伴我行”讲故事比赛，先以班级为单位，再由班级选出若干名优秀选手在校内进行比赛，让学生们深化理解廉洁的精髓，培养学生“颂清官、敬清廉、学做正直小公民”；通过理财教育活动，引导他们科学、合理、适度地消费，培养他们的节约意识，使他们养成勤劳俭朴的良好品质；在校园文化艺术节中，举行师生廉洁书法作品比赛，开展廉洁教育；手抄报竞赛，以宣传廉洁的人和事为主体，让学生在制作手抄报的过程中，更深刻地体会敬廉崇洁的意义之所在；设立校园廉洁意见箱，接受全校师生的监督。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SimSun"/>
          <w:color w:val="333333"/>
          <w:kern w:val="0"/>
          <w:sz w:val="24"/>
        </w:rPr>
        <w:t>、积极行动，让廉洁文化走入生活。以学校教育、家庭教育、社会教育为突破口，推进廉洁文化建设活动整体合力的快速形成。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中共中央在《建立健全教育制度监督并重和预防惩治腐败体系实施纲要》中明确指出：“反腐倡廉教育要面向全社会，把思想教育、纪律教育与社会公德、职业道德、家庭美德、法制教育相结合”。为此，我们举行以下活动：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）写倡议书，发起“小眼睛盯大眼睛”致身边党员干部的倡议。通过写倡议书，帮助学生树立正确的人生奋斗目标，明确健康的人生发展道路。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cs="宋体;SimSun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;SimSun"/>
          <w:color w:val="333333"/>
          <w:kern w:val="0"/>
          <w:sz w:val="24"/>
        </w:rPr>
        <w:t>）以子带家，开展“小手拉大手，廉洁进我家”和“三个一”（即：给父母讲一个廉政故事，为父母制作一份廉政礼物，参加一次廉政文化义务宣传活动）主题教育活动，积极做好家庭“廉洁小卫士”，让孩子带动家庭开展助廉活动。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SimSun"/>
          <w:color w:val="333333"/>
          <w:kern w:val="0"/>
          <w:sz w:val="24"/>
        </w:rPr>
        <w:t>）学校主动加强与学生家长和社会各方面的沟通与合作，探索建立与学生家庭联系沟通的有效机制，正确引导家庭教育，相互配合地对学生进行廉洁文化教育。学校政教处、团支部要以重大节日为契机，如清明、五一、七一、国庆等对学生进行传统教育，并依托爱国主义教育基地等各种活动阵地，广泛开展思想道德教育活动。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4</w:t>
      </w:r>
      <w:r>
        <w:rPr>
          <w:rFonts w:ascii="Verdana" w:hAnsi="Verdana" w:cs="宋体;SimSun"/>
          <w:color w:val="333333"/>
          <w:kern w:val="0"/>
          <w:sz w:val="24"/>
        </w:rPr>
        <w:t>、完善廉洁制度，以校务、财务公开为手段，夯实廉洁文化建设活动的根基。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以思想教育为立足点，从根本上筑起反腐倡廉的防线；以财经制度为突破口，从源头上预防和治理腐败；以行风建设为契机，从政风、教风上促进反腐倡廉机制的深化；以党内民主生活会为关键点，从党风建设上来进一步约束腐败的滋生。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在廉洁文化建设活动中，立足于政风、教风，狠抓“财经”这个中心，以“政”理“财”，以“财”勤“政”、勤“教”，坚持民主管理，实行民主决策；坚持政府采购，杜绝购买不正之风；坚持依法治校，从严治理学校不正之风；坚持群众办事，多级签字，解除疑虑。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cs="宋体;SimSun"/>
        </w:rPr>
      </w:pPr>
      <w:r>
        <w:rPr>
          <w:rFonts w:ascii="Verdana" w:hAnsi="Verdana" w:cs="宋体;SimSun"/>
          <w:color w:val="333333"/>
          <w:kern w:val="0"/>
          <w:sz w:val="24"/>
        </w:rPr>
        <w:t>六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color w:val="333333"/>
          <w:kern w:val="0"/>
          <w:sz w:val="24"/>
        </w:rPr>
        <w:t>、组织保障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、加强领导，落实责任。成立领导小组，召开动员部署会议，明确“廉洁诚信示范学校”创建活动的重要性和紧迫性，统一思想，提高认识，精心策划，设计载体，确保有广泛的参与性、明显的落实性和丰富的创造性。以完善的制度、责任的落实，发挥党政工团等各部门在廉洁教育中的重要作用，学校干部和党员教师要在廉洁文化教育活动中起模范作用。各有关部门要把廉洁文化建设纳入重要的日常工作计划，廉洁文化有关建设和工作要有部署、有检查、有考核，并定期研究争创活动中遇到的困难和问题，保质保量按时完成各项活动任务，保证争创目标得以实现。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cs="宋体;SimSun"/>
        </w:rPr>
      </w:pPr>
      <w:r>
        <w:rPr>
          <w:rFonts w:cs="宋体;SimSun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;SimSun"/>
          <w:color w:val="333333"/>
          <w:kern w:val="0"/>
          <w:sz w:val="24"/>
        </w:rPr>
        <w:t>、创新机制，科学组织。各有关部门和人员要大胆创新，勇于实践，争取创出特色、创出亮点，在创新形式和拓展内容方面形成自己的“校本”特点。要把廉洁教育融入师生的学习生活之中，引导师生从具体事情做起，从一言一行做起，培养良好的廉洁意识；要精心设计和组织开展内容丰富、形式新颖、吸引力强的主题宣传教育活动。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SimSun"/>
          <w:color w:val="333333"/>
          <w:kern w:val="0"/>
          <w:sz w:val="24"/>
        </w:rPr>
        <w:t>、把创建廉洁诚信示范学校活动与师德师风建设相结合，纳入党建工作、党风廉政建设工作和教育教学工作的总体规划之中，切实加强领导，精心组织实施，确保取得实效。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cs="宋体;SimSun"/>
        </w:rPr>
      </w:pPr>
      <w:r>
        <w:rPr>
          <w:rFonts w:cs="宋体;SimSun" w:ascii="Verdana" w:hAnsi="Verdana"/>
          <w:color w:val="333333"/>
          <w:kern w:val="0"/>
          <w:sz w:val="24"/>
        </w:rPr>
        <w:t>4</w:t>
      </w:r>
      <w:r>
        <w:rPr>
          <w:rFonts w:ascii="Verdana" w:hAnsi="Verdana" w:cs="宋体;SimSun"/>
          <w:color w:val="333333"/>
          <w:kern w:val="0"/>
          <w:sz w:val="24"/>
        </w:rPr>
        <w:t>、牢牢抓住实践环节，把廉洁教育与学生的实践活动结合起来，使廉洁、诚信等良好道德意识植根于学生的头脑之中，使学生在耳濡目染之中，接受廉洁、习惯廉洁、崇尚廉洁，进而成为一个品德高尚的社会主义事业建设者和接班人。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cs="宋体;SimSun"/>
        </w:rPr>
      </w:pPr>
      <w:r>
        <w:rPr>
          <w:rFonts w:cs="宋体;SimSun" w:ascii="Verdana" w:hAnsi="Verdana"/>
          <w:color w:val="333333"/>
          <w:kern w:val="0"/>
          <w:sz w:val="24"/>
        </w:rPr>
        <w:t>5</w:t>
      </w:r>
      <w:r>
        <w:rPr>
          <w:rFonts w:ascii="Verdana" w:hAnsi="Verdana" w:cs="宋体;SimSun"/>
          <w:color w:val="333333"/>
          <w:kern w:val="0"/>
          <w:sz w:val="24"/>
        </w:rPr>
        <w:t>、加强督查，注重实效。要紧密对照上级有关要求抓创建，明确责任以及具体的工作措施、项目和责任人，提高认识、达成共识。要求活动内容要丰富，方法要创新，要抓出特色，抓出成效。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</w:p>
    <w:p>
      <w:pPr>
        <w:pStyle w:val="Normal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45:00Z</dcterms:created>
  <dc:creator>微软用户</dc:creator>
  <dc:description/>
  <cp:keywords/>
  <dc:language>en-US</dc:language>
  <cp:lastModifiedBy>微软用户</cp:lastModifiedBy>
  <dcterms:modified xsi:type="dcterms:W3CDTF">2013-10-16T02:46:00Z</dcterms:modified>
  <cp:revision>1</cp:revision>
  <dc:subject/>
  <dc:title>诚信廉洁示范学校创建方案</dc:title>
</cp:coreProperties>
</file>