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6"/>
          <w:lang w:eastAsia="zh-CN"/>
        </w:rPr>
        <w:t>诚信廉洁教育示范学校创建工作专题会议记录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108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部阶梯教室</w:t>
            </w:r>
          </w:p>
        </w:tc>
      </w:tr>
      <w:tr>
        <w:trPr>
          <w:trHeight w:val="108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加人员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教师</w:t>
            </w:r>
          </w:p>
        </w:tc>
      </w:tr>
      <w:tr>
        <w:trPr>
          <w:trHeight w:val="796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由蔡自力校长主持，龚校长布置本学期学校诚信</w:t>
            </w:r>
            <w:r>
              <w:rPr>
                <w:rFonts w:ascii="宋体" w:hAnsi="宋体" w:cs="宋体"/>
                <w:sz w:val="24"/>
                <w:szCs w:val="24"/>
              </w:rPr>
              <w:t>廉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</w:rPr>
              <w:t>示范学校创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学期学校工作有两个重点工作，一是初中部迎接区教育督导评估，二是争创武进区诚信廉洁教育示范学校。今天，我们就争创武进区诚信廉洁教育示范学校工作提出如下具体要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成立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诚信</w:t>
            </w:r>
            <w:r>
              <w:rPr>
                <w:rFonts w:ascii="宋体" w:hAnsi="宋体" w:cs="宋体"/>
                <w:sz w:val="24"/>
                <w:szCs w:val="24"/>
              </w:rPr>
              <w:t>廉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</w:rPr>
              <w:t>示范学校创建活动领导小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制定争创计划。按照计划，有条不紊地完善诚信廉洁教育材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明确分工，各司其职。诚信廉洁教育示范学校的争创由龚校长具体负责，各条线根据期初的分工，相互配合、相互协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全员参与。</w:t>
            </w:r>
            <w:r>
              <w:rPr>
                <w:rFonts w:ascii="宋体" w:hAnsi="宋体" w:cs="宋体"/>
                <w:sz w:val="24"/>
                <w:szCs w:val="24"/>
              </w:rPr>
              <w:t>在学校干部和党员中开展以“廉洁从政、勤俭办学”为主题的教育活动，提高党员干部的廉政意识和拒腐防变的自觉性，促使全体党员干部以身作则，奋发有为，勤俭办学，成为师生的楷模，办人民满意的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在全体教师中开展“扬清正廉洁之风，当人民满意的教师”为主题的教育活动，促进全体教师依法执教，爱岗敬业，为人师表，做一名人民满意的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在学生中开展“敬廉崇洁、诚信守法”为主题的教育活动，帮助学生树立正确的人生奋斗目标，明确健康的人生发展道路，树立良好的社会公德和基本道德规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及时收集、整理电子材料，上传学校专题网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6"/>
          <w:lang w:eastAsia="zh-CN"/>
        </w:rPr>
        <w:t>诚信廉洁教育示范学校创建工作专题会议记录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部阶梯教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教师</w:t>
            </w:r>
          </w:p>
        </w:tc>
      </w:tr>
      <w:tr>
        <w:trPr>
          <w:trHeight w:val="796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诚信廉洁教育示范学校”创建工作专题会议在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部阶梯教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进行，会议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亲自主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会议首先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总结“诚信廉洁教育示范学校”创建前期工作，对开展的各项活动进行总结评价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广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布置下阶段争创工作，再次明确考核材料准备要求和具体分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明确近阶段争创工作要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争创工作要作为本学期重点工作，全力抓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争创过程要分工明确，措施到位，活动规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通过争创，全力抓好学校廉政文化建设。</w:t>
            </w:r>
          </w:p>
        </w:tc>
      </w:tr>
    </w:tbl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36"/>
          <w:lang w:eastAsia="zh-CN"/>
        </w:rPr>
        <w:t>诚信廉洁教育示范学校创建工作专题会议记录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98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部阶梯教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796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主持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强调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阶段学校工作要围绕两个争创验收进行，其中诚信廉洁教育示范学校要重点抓好准备工作，各个条线要通力合作，认真开展主题教育活动，进一步丰富内涵，确保顺利通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活动要全面开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材料要丰富多样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网站要及时更新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台账要资料齐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ind w:firstLine="542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before="280" w:after="280"/>
        <w:ind w:firstLine="54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6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6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中学部阶梯教室</w:t>
            </w:r>
          </w:p>
        </w:tc>
      </w:tr>
      <w:tr>
        <w:trPr>
          <w:trHeight w:val="860" w:hRule="atLeast"/>
        </w:trPr>
        <w:tc>
          <w:tcPr>
            <w:tcW w:w="8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全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9550" w:hRule="atLeast"/>
        </w:trPr>
        <w:tc>
          <w:tcPr>
            <w:tcW w:w="8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议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由蔡自力校长主持，蔡校长强调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阶段学校工作要围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争创验收进行，其中诚信廉洁教育示范学校要重点抓好，认真做好准备工作，确保高标准通过验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解读区教育局诚信廉洁验收文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检查的具体时间和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检查的具体方式和过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布置验收准备工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创设良好的氛围。电子显示屏内容要确定，横福要及早做好，会议室要安排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汇报材料简单扼要。把我们学校在诚信廉洁教育中一些亮点叙述就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材料注意收集汇总好，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电子的还是书面的，都要分类呈现，有条理有特色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建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对现场验收具体工作进行分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氛围创设和接待准备由总务处负责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材料准备和参观路线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6:40Z</dcterms:created>
  <dc:creator>Administrator</dc:creator>
  <dc:description/>
  <dc:language>en-US</dc:language>
  <cp:lastModifiedBy>Administrator</cp:lastModifiedBy>
  <dcterms:modified xsi:type="dcterms:W3CDTF">2013-10-16T06:58:56Z</dcterms:modified>
  <cp:revision>0</cp:revision>
  <dc:subject/>
  <dc:title>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