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54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1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875" w:hRule="atLeast"/>
        </w:trPr>
        <w:tc>
          <w:tcPr>
            <w:tcW w:w="8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9550" w:hRule="atLeast"/>
        </w:trPr>
        <w:tc>
          <w:tcPr>
            <w:tcW w:w="8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由蔡自力校长主持，蔡校长强调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阶段学校工作要围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争创验收进行，其中诚信廉洁教育示范学校要重点抓好，认真做好准备工作，确保高标准通过验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解读区教育局诚信廉洁验收文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检查的具体时间和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检查的具体方式和过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布置验收准备工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创设良好的氛围。电子显示屏内容要确定，横福要及早做好，会议室要安排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汇报材料简单扼要。把我们学校在诚信廉洁教育中一些亮点叙述就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材料注意收集汇总好，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电子的还是书面的，都要分类呈现，有条理有特色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建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对现场验收具体工作进行分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氛围创设和接待准备由总务处负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材料准备和参观路线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7:01Z</dcterms:created>
  <dc:creator>Administrator</dc:creator>
  <dc:description/>
  <dc:language>en-US</dc:language>
  <cp:lastModifiedBy>Administrator</cp:lastModifiedBy>
  <dcterms:modified xsi:type="dcterms:W3CDTF">2013-10-16T07:18:34Z</dcterms:modified>
  <cp:revision>0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