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2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诚信廉洁教育示范学校创建工作专题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1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待室</w:t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总支委员、行政人员、工会会员</w:t>
            </w:r>
          </w:p>
        </w:tc>
      </w:tr>
      <w:tr>
        <w:trPr>
          <w:trHeight w:val="9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由蔡自力校长主持，蔡校长指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阶段学校工作要围绕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争创验收进行，其中诚信廉洁教育示范学校要重点抓好，认真做好准备工作，确保高标准通过验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、龚校长解读区教育局诚信廉洁验收文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的具体时间和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的具体方式和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、龚校长布置验收准备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创设良好的氛围。电子显示屏内容要确定，横幅要及早做好，会议室要安排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汇报材料简单扼要。把我们学校在诚信廉洁教育中一些亮点叙述就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料注意收集汇总好，不论是电子的还是书面的，都要分类呈现，有条理有特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料准备和参观路线由办公室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、蔡校长最后强调：各部门要各负其责、团结合作，做好充分准备，迎接验收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4:00Z</dcterms:created>
  <dc:creator>Administrator</dc:creator>
  <dc:description/>
  <cp:keywords/>
  <dc:language>en-US</dc:language>
  <cp:lastModifiedBy>yu</cp:lastModifiedBy>
  <dcterms:modified xsi:type="dcterms:W3CDTF">2013-10-30T06:24:00Z</dcterms:modified>
  <cp:revision>2</cp:revision>
  <dc:subject/>
  <dc:title>诚信廉洁教育示范学校创建工作专题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