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6"/>
          <w:lang w:eastAsia="zh-CN"/>
        </w:rPr>
        <w:t>诚信廉洁教育示范学校创建工作专题会议记录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98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部阶梯教室</w:t>
            </w:r>
          </w:p>
        </w:tc>
      </w:tr>
      <w:tr>
        <w:trPr>
          <w:trHeight w:val="98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>
          <w:trHeight w:val="796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主持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强调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阶段学校工作要围绕两个争创验收进行，其中诚信廉洁教育示范学校要重点抓好准备工作，各个条线要通力合作，认真开展主题教育活动，进一步丰富内涵，确保顺利通过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诚信廉洁教育活动要全面开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诚信廉洁教育材料要丰富多样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诚信廉洁教育网站要及时更新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诚信廉洁教育台账要资料齐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15Z</dcterms:created>
  <dc:creator>Administrator</dc:creator>
  <dc:description/>
  <dc:language>en-US</dc:language>
  <cp:lastModifiedBy>Administrator</cp:lastModifiedBy>
  <dcterms:modified xsi:type="dcterms:W3CDTF">2013-10-16T07:16:38Z</dcterms:modified>
  <cp:revision>0</cp:revision>
  <dc:subject/>
  <dc:title>诚信廉洁教育示范学校创建工作专题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