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第一学期学校工作总结</w:t>
      </w:r>
    </w:p>
    <w:p>
      <w:pPr>
        <w:pStyle w:val="Normal"/>
        <w:spacing w:lineRule="auto" w:line="360"/>
        <w:ind w:firstLine="560"/>
        <w:rPr>
          <w:rStyle w:val="Appleconvertedspace"/>
          <w:rFonts w:ascii="仿宋_GB2312" w:hAnsi="仿宋_GB2312" w:eastAsia="仿宋_GB2312" w:cs="Simsun;Times New Roman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本学期，我校坚持以邓小平理论、“三个代表”重要思想和科学发展观为指导，以“十八大”精神为指引，全面贯彻落实国家、省、市、区各级教育发展纲要和规划，坚持以全面实施素质教育、培养全面发展人才为主题，以创新教书育人模式、推进教育内涵发展为根本，以加强教师队伍建设、提升师德师能水平为关键，以深化教育教学改革、提高教育教学质量为核心，结合我校三年主动发展规划，坚持常规工作抓规范、重点任务抓落实、难点工作抓突破，推动规范管理、有效管理和精细管理，追求新目标，推动品位升级、管理升级和质量升级，促进学校办学品质水平的显著提升。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全校师生</w:t>
      </w:r>
      <w:r>
        <w:rPr>
          <w:rFonts w:ascii="仿宋_GB2312" w:hAnsi="仿宋_GB2312" w:cs="Simsun;Times New Roman" w:eastAsia="仿宋_GB2312"/>
          <w:sz w:val="28"/>
          <w:szCs w:val="28"/>
        </w:rPr>
        <w:t>同心同德，甘于奉献，务实创新，励精图强，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全面完成了学期初制定的各项目标任务。现总结如下：</w:t>
      </w:r>
      <w:r>
        <w:rPr>
          <w:rStyle w:val="Appleconvertedspace"/>
          <w:rFonts w:ascii="Simsun;Times New Roman" w:hAnsi="Simsun;Times New Roman" w:cs="Simsun;Times New Roman" w:eastAsia="仿宋_GB2312"/>
          <w:sz w:val="28"/>
          <w:szCs w:val="28"/>
          <w:shd w:fill="FFFFFF" w:val="clear"/>
        </w:rPr>
        <w:t> 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重队伍建设，走创新之路，提升管理水平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加强干部队伍建设和党风廉政建设。高效勤政、富有创新精神的行政领导班子对学校的发展起着至关重要的作用。我校一方面加强干部队伍的理论学习和业务知识学习，提高干部队伍的整体素质和工作水平，提高自身修养，使干部进一步树立全局观念，树立廉洁意识，发扬奉献精神，强化服务意识，扎扎实实地做好教育教学管理工作和各项服务工作。另一方面我们发挥学校党总支的模范带头作用，加强对党员的教育和管理，组织开展深入实践科学发展观学习和讨论，对党员进行党风、党纪、理想信念、廉洁奉公、爱岗敬业教育，开展党群结队活动，在日常工作中充分发挥共产党员先锋模范作用。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师资队伍建设，致力发展好每一位教师，建立一支师德高尚、业务精良的教师群体。在这方面坚持抓好了三个“强化”。 ①强化师德建设。利用每一次教师会议，对全体教职工进行职业道德，职业纪律，职业责任的教育和培训，组织教师深入学习新的“教师职业道德”，并将贯彻落实同师德教育、师德建设结合起来，加强了工作过程中师德师风的巡查考核。我们欣喜地看到，通过学习教育，全体教师依法执教，爱岗敬业，关心爱护学生，在平时的工作中能严格做到“三不”：不体罚和变相体罚学生，不歧视辱骂学生，不从事有偿家教。通过“爱对学生、礼对家长、诚对同事、严对自己”展示了我校教师高尚的师德形象。 ②强化业务研修和名师培养。为加快青年教师和骨干教师的培养，我校拟定了合理的教师培训计划，为提高教师的业务水平及教学能力，我们积极为教师创设学习的平台，为教师的成长发展搭桥铺路，青年教师的教学业务水平得到不断提高。本学期王晓菲、包亚松老师参加了常州市教师基本功比赛，王晓菲老师获一等奖。 ③强化理论知识水平的提高。新的课程改革已进入纵深发展，教师的教育教学理论必须有新的突破，知识水平有新的提高才能与之适应。因此我们积极组织中青年教师进行理论学习和学历进修，取得了良好的成效。全校教师不断更新观念，转变教学思想，树立全新的教师观、学生观、师生观及发展观。在学校工会组织的青年教师形象大赛中，许丽芳等老师脱颖而出，充分展示了我校青年教师的风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重养成教育，坚持德育为先，切实做好德育工作。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育是素质教育的重要组成部分，是提高学生素质的关键所在。因此，在学校各项工作中我们高度重视德育工作，始终把学校德育工作放在重要位置。坚持树立“育人为本”的思想，倡导以人为本的教育理念，重视学校教育在加强和改进青少年学生思想道德建设方面的主渠道、主阵地、主课堂作用。重视开展心理健康教育，提高学生的心理素质和抗挫折能力，本学期我校被评为江苏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心理教育优秀实验学校。重视学生日常行为习惯的养成教育，强调把礼仪卫生、文明习惯教育落到实处，积极开展各项德育工作常规评比活动，让班级学有目标，让学生赶有榜样，使养成教育和常规管理紧密结合，更具体、更规范、更有成效。重视通过每天的晨会、每周的国旗下讲话，通过开展一系列、不同形式的教育活动，如地震逃生演练等，增强学生的整体素质，提升学生的思想道德品质。重视法制教育和安全教育，加强校车安全管理，确保在校学生无违法犯罪现象、无重大安全事故发生。重视发挥社会、家庭对学生的教育作用，各年级分别召开了一次学生家长会，取得了良好的效果。本学期我们还结合贯彻落实区教育局相关的文件要求，积极开展相关的教育活动，进一步加强校园文化建设，通过兴趣小组、课外活动积极开展丰富多彩的文娱体育活动，培育校园精神，创建人文校园、和谐校园，培养学生健康、向上的心理品质。继续以“让读书成为习惯”这一特色为抓手，通过“图书漂流”、读书沙龙等形式强化校园文化建设，保持“书香型校园”的文化氛围，开展丰富多彩的校园文化活动。带动师生其他方面的习惯养成，继续打造书法、动漫、国际理解、足球、开心农场等其他特色。本学期我校获常州市五人制足球赛季军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度常州市书法教育“百千万工程”宣传报导先进集体，《蜕变》、《约定》在武进区中小学生自我保护情景剧大赛中荣获三等奖。由于德育教育及管理观念得到了引领，老师们的认可和支持，经过大家细致到位的管理，学生精神面貌进一步改观，良好的校风、学风、班风得到进一步形成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重有效教学，修教师内功，向课堂要质量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所学校，教育教学质量是生命线，因此我们坚持以质立校，大力树立目标质量意识。在积极落实教育教学过程中，带领全校教师积极探索教育的科学性，应对新课程改革，强化过程管理，提高课堂教学效率，力保教学质量呈提升态势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加强校本研究，强调有效教学，立足课堂，强化质量意识，把提高课堂效率和提高教学质量作为教学工作的重中之重。首先为教师构建学习平台，帮助教师确立“工作学习化、学习工作化”的意识，用“走出去，请进来”的方法，开阔教师眼界，有计划组织教师外出听课，观摩学习，同时请专家来学校指导、讲座，内容主要涉及班主任、学科培训等。其次为教师构建实践平台，课堂是素质教育的主阵地，“上一堂好课”是教师的基本素质。本学期我们有重点地开展校内课堂教学研究活动，通过同课异构，着力打磨每一节课，提高实践课的效能，真正锤炼教师的基本功和教学能力，提高课堂教学效率和质量；还积极组织教师参加区、市组织的教师素质比赛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抓好教学常规管理工作，规范教师教学行为。科学的、规范的管理制度是提高管理效益的保证。质量管理又是一个系统工程，涉及教师、学生、家长三大要素，在教师这一因素中，除了教学水平外很重要的是教师的责任意识和工作态度。因此我们根据学校的实际，结合本校“教师奖励性绩效工资分配方案”制定和出台了一些管理制度和措施，来加强和规范教学常规的管理。重点加强了以备课、上课、作业为重点的六认真工作，做好定期和不定期检查工作，坚持月常规检查制度，发现问题及时反馈解决。重视起始年级和毕业班的教学，本学期六年级的教学调研活动收到了良好的效果。在大家思想到位、行动落实的基础上，我校连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获武进区教育质量评比一等奖。本学期我校在区督导评估中获优秀级，得到了各级领导和家长、社会的认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重教科研发展，拓现代化渠道，走科学发展之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教科研工作在学校各项工作中发挥着重要的理论指导作用，是促进学校教育工作上台阶、上档次的力量源泉。我校始终把教育科研当作教师价值的体现和学校生命的延伸。在学校教科室的统一指挥下，针对教研组和课题组开展工作。我们特别注重不断转变教师的教学观念和提高他们的教学理论水平，坚持把学习教育理论、写好摘录笔记、教学心得作为提高教科研能力的基本工作，把参与有关课题研究活动作为重要工作来抓，通过科研促教活动，让更多的教师业务能力和专业理论有效融合，在科研中不断成长和发展，教师的教科研水平由此得到不断提升。本学期我校全体教师参加了“没有爱就没有教育”的反思论文比赛，五十位老师分获一二三等奖。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五、重其他各项工作，建设和谐校园，促进学校全面发展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工作千头万绪，我们还认真抓好学校后勤管理、安全卫生工作、行风建设、校务公开、档案管理等工作。坚持“安全第一，预防为主”的方针，切实加强安全防范工作，落实各项安全措施，积极建设平安校园、和谐校园。在学校管理中，坚持“以人为本”的管理理念，重视营造和谐的工作氛围，提倡民主管理，依法治校。在对教师进行量化管理、刚性管理的同时能充分尊重、关心教师，全心全意为教师着想，为教师办实事，尽力想办法改善教师的福利待遇。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本学期已经完成了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号楼的翻建工作，各种设备添置到位，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正式启用，师生们能在宽敞明亮的新教室、办公室学习、工作心中甚喜。今年在街道和学校领导的关心和支持下，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号楼扩建前期工作于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底启动，经过多方协调，长时间的努力已经完成大部分前期工作，预计在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元月底完成招标工作，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动工，到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日一二层师生餐厅交付使用。</w:t>
      </w:r>
      <w:r>
        <w:rPr>
          <w:rFonts w:ascii="仿宋_GB2312" w:hAnsi="仿宋_GB2312" w:eastAsia="仿宋_GB2312"/>
          <w:sz w:val="28"/>
          <w:szCs w:val="28"/>
        </w:rPr>
        <w:t xml:space="preserve">我们还注重加强教育行风建设，深化校务公开工作，把教育行风建设和校务公开工作作为规范学校办学行为，推进学校民主法制建设，促进学校教育事业健康发展的大事来抓，坚持实施校务公开制度和教代会制度，学校各项工作的安排，均由班子集体讨论决定，在人事任用、奖励表彰、财务收费管理等方面坚持公开性、民主性。通过行政会议、教代会等，向广大教师汇报学校的决策、办学成绩、财务管理等情况，广泛听取教师对学校的决策、发展、管理意见和建议。凡是重大事件决策，重要举措出台，例如：教师奖励性绩效工资分配方案，干部聘用、教师考评等都是依照民主决策程序，照章办事。工会方面，我们先后组织了教职工开心农场义工活动、退休教师重阳节活动、教师拔河比赛、趣味运动等，力争丰富教职工的业余生活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六、学校工作存在的问题和今后努力的方向。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要存在的问题：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学校科研兴教、科研兴校的氛围不强，有待于在今后的工作中加大力度去抓此项工作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学校某些方面管理机制尚未健全，对某些方面的管理还很薄弱，有待于不断完善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学校办学理念需进一步明确，校园文化建设还有待加强，没有达到完美的环境育人效果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德育工作形势严峻，德育工作的机制方法有待于去创新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教师的综合素质有待提高，师生激励机制需要进一步地健全、完善，特别是名教师队伍明显薄弱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今后工作的努力方向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继续加大教育教学研究、注重通过教学研究提高教师的业务水平，从而提高教学质量；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一如既往地抓德育工作，始终把德育工作作为学校的重要工作来抓；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随着形势的变化不断地完善健全各方面的制度；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要加强校园的文化建设，使校园环境能对学生起到潜移默化的教育作用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注重学校内涵发展，形成品牌特色。 </w:t>
      </w:r>
    </w:p>
    <w:p>
      <w:pPr>
        <w:pStyle w:val="Style15"/>
        <w:shd w:fill="FFFFFF" w:val="clear"/>
        <w:spacing w:lineRule="atLeast" w:line="375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362F21"/>
          <w:sz w:val="28"/>
          <w:szCs w:val="28"/>
        </w:rPr>
        <w:t>经过全体师生员工的努力，一些美好的成绩印已经在了学校发展的史册，但同时我们也应更加清醒地认识到，前路漫漫，需要我们付出更大的努力去探索，需要我们付出更大的智慧去改进，我们将在以后的工作中，更加求真务实，开拓创新，</w:t>
      </w:r>
      <w:r>
        <w:rPr>
          <w:rFonts w:ascii="仿宋_GB2312" w:hAnsi="仿宋_GB2312" w:eastAsia="仿宋_GB2312"/>
          <w:sz w:val="28"/>
          <w:szCs w:val="28"/>
        </w:rPr>
        <w:t>使学校的各项工作再上新台阶！</w:t>
      </w:r>
    </w:p>
    <w:p>
      <w:pPr>
        <w:pStyle w:val="Style15"/>
        <w:shd w:fill="FFFFFF" w:val="clear"/>
        <w:spacing w:lineRule="atLeast" w:line="375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武进区礼河实验学校</w:t>
      </w:r>
    </w:p>
    <w:p>
      <w:pPr>
        <w:pStyle w:val="Style15"/>
        <w:shd w:fill="FFFFFF" w:val="clear"/>
        <w:spacing w:lineRule="atLeast" w:line="375" w:before="0" w:after="0"/>
        <w:ind w:firstLine="560"/>
        <w:rPr>
          <w:rFonts w:ascii="仿宋_GB2312" w:hAnsi="仿宋_GB2312" w:eastAsia="仿宋_GB2312" w:cs="Arial"/>
          <w:color w:val="362F21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b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8:00Z</dcterms:created>
  <dc:creator>微软用户</dc:creator>
  <dc:description/>
  <cp:keywords/>
  <dc:language>en-US</dc:language>
  <cp:lastModifiedBy>微软用户</cp:lastModifiedBy>
  <dcterms:modified xsi:type="dcterms:W3CDTF">2013-02-21T01:58:00Z</dcterms:modified>
  <cp:revision>2</cp:revision>
  <dc:subject/>
  <dc:title>2012—2013第一学期学校工作总结</dc:title>
</cp:coreProperties>
</file>