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lang w:eastAsia="zh-CN"/>
        </w:rPr>
        <w:t>诚信廉洁教育示范学校创建工作专题会议记录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部阶梯教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教师</w:t>
            </w:r>
          </w:p>
        </w:tc>
      </w:tr>
      <w:tr>
        <w:trPr>
          <w:trHeight w:val="7963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诚信廉洁教育示范学校”创建工作专题会议在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部阶梯教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进行，会议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自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亲自主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会议首先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自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总结“诚信廉洁教育示范学校”创建前期工作，对开展的各项活动进行总结评价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广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布置下阶段争创工作，再次明确考核材料准备要求和具体分工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长明确近阶段争创工作要求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争创工作要作为本学期重点工作，全力抓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争创过程要分工明确，措施到位，活动规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通过争创，全力抓好学校廉政文化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49Z</dcterms:created>
  <dc:creator>Administrator</dc:creator>
  <dc:description/>
  <dc:language>en-US</dc:language>
  <cp:lastModifiedBy>Administrator</cp:lastModifiedBy>
  <dcterms:modified xsi:type="dcterms:W3CDTF">2013-10-16T07:15:04Z</dcterms:modified>
  <cp:revision>0</cp:revision>
  <dc:subject/>
  <dc:title>诚信廉洁教育示范学校创建工作专题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