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b/>
          <w:color w:val="000000"/>
          <w:sz w:val="36"/>
        </w:rPr>
        <w:t>诚信廉洁教育示范学校创建工作专题会议记录</w:t>
      </w:r>
    </w:p>
    <w:p>
      <w:pPr>
        <w:pStyle w:val="Normal"/>
        <w:spacing w:before="280" w:after="280"/>
        <w:ind w:firstLine="560"/>
        <w:rPr/>
      </w:pP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"/>
        <w:gridCol w:w="3169"/>
      </w:tblGrid>
      <w:tr>
        <w:trPr>
          <w:trHeight w:val="89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接待室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员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总支委员、行政人员、工会会员</w:t>
            </w:r>
          </w:p>
        </w:tc>
      </w:tr>
      <w:tr>
        <w:trPr>
          <w:trHeight w:val="7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诚信廉洁教育示范学校”创建工作党政工联席会议在学校接待室进行，会议由蔡自力校长主持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会议首先由蔡自力校长总结“诚信廉洁教育示范学校”创建前期工作，对开展的各项活动进行总结评价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由龚广法校长布置下阶段争创工作，再次明确考核材料准备要求和具体分工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龚校长明确近阶段争创工作要求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争创工作要作为本学期重点工作，全力抓好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争创过程要分工明确，措施到位，活动规范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通过争创，全力抓好学校廉政文化建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6:00Z</dcterms:created>
  <dc:creator>Administrator</dc:creator>
  <dc:description/>
  <cp:keywords/>
  <dc:language>en-US</dc:language>
  <cp:lastModifiedBy>yu</cp:lastModifiedBy>
  <dcterms:modified xsi:type="dcterms:W3CDTF">2013-10-30T06:36:00Z</dcterms:modified>
  <cp:revision>2</cp:revision>
  <dc:subject/>
  <dc:title>诚信廉洁教育示范学校创建工作专题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