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校工作计划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2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学年度第一学期）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指导思想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坚持以邓小平理论、“三个代表”重要思想和科学发展观为指导，以“十八大”精神为指引，全面贯彻落实国家、省、市、区各级教育发展纲要和规划，坚持以全面实施素质教育、培养全面发展人才为主题，以创新教书育人模式、推进教育内涵发展为根本，以加强教师队伍建设、提升师德师能水平为关键，以深化教育教学改革、提高教育教学质量为核心，结合我校三年主动发展规划，坚持常规工作抓规范、重点任务抓落实、难点工作抓突破，推动规范管理、有效管理和精细管理；追求新目标，推动品位升级、管理升级和质量升级，促进学校办学品质水平的显著提升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工作目标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紧紧围绕区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率先实现教育现代化、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率先实现高水平教育现代化的中长期教育总体目标，顺应国家教育改革发展趋势的客观要求，走教育内涵发展道路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育人为本，提高德育教育的效度。加强德育创新，积极构建大德育体系，努力把社会主义核心价值观体系融入德育工作的各个环节，并不断创新德育形式，创设德育载体，提高德育工作吸引力、感染力，增强德育针对性和实效性。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、加强文化建设，争创诚信廉洁教育示范学校，认真做好迎</w:t>
      </w:r>
      <w:r>
        <w:rPr>
          <w:rFonts w:ascii="宋体" w:hAnsi="宋体" w:cs="宋体"/>
          <w:sz w:val="28"/>
          <w:szCs w:val="28"/>
          <w:lang w:eastAsia="zh-CN"/>
        </w:rPr>
        <w:t>评</w:t>
      </w:r>
      <w:r>
        <w:rPr>
          <w:rFonts w:ascii="宋体" w:hAnsi="宋体" w:cs="宋体"/>
          <w:sz w:val="28"/>
          <w:szCs w:val="28"/>
          <w:lang w:eastAsia="zh-CN"/>
        </w:rPr>
        <w:t>工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作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、管理转型，努力追求精致管理的境界。严格执行学校管理规范，坚持依法办学，建立和完善学校管理制度，以管理创新和教育研究持续为学校内涵发展提供强大动力，转变管理理念，优化管理手段，逐步形成人本化的学校管理模式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、质量至上，全面提高学校整体办学的水平。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扎实开展德育工作，学生违法犯罪、重大伤害事故为零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继续加大艺术、体育和科技等各级各类特色项目的创建，彰显学校品牌特色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依托“初中教育质量提升工程”，探索减负增效新途径，加强课程建设和教学改革，不断提高教学质量和水平。六年级合格率</w:t>
      </w:r>
      <w:r>
        <w:rPr>
          <w:sz w:val="28"/>
          <w:szCs w:val="28"/>
        </w:rPr>
        <w:t>10</w:t>
      </w:r>
      <w:r>
        <w:rPr>
          <w:rFonts w:cs="宋体" w:ascii="宋体" w:hAnsi="宋体"/>
          <w:sz w:val="28"/>
          <w:szCs w:val="28"/>
        </w:rPr>
        <w:t>0℅</w:t>
      </w:r>
      <w:r>
        <w:rPr>
          <w:rFonts w:ascii="宋体" w:hAnsi="宋体" w:cs="宋体"/>
          <w:sz w:val="28"/>
          <w:szCs w:val="28"/>
        </w:rPr>
        <w:t>，九年级中考成绩确保全区前三，争取第一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、教师第一，加大名优教师队伍建设的力度。加强师德建设，提高教师形象，抓好“青蓝工程”和“名校长名教师双名培养工程”，进一步完善教师成长的“七级梯队”评选和培养机制，制定市学科带头人、省特级教师的培养目标，并在岗位设置中增加比重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、彰显特色，促进学校办学品质水平的提升。继续以“让读书成为习惯”这一特色为抓手，强化校园文化建设，保持“书香型校园”的文化氛围，开展丰富多彩的校园文化活动。带动师生其他方面的习惯养成，尝试打造书法、动漫、国际理解、足球、少年农林科学园等其他特色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工作措施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一）重育人，促进学生健康成长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积极开展各类活动，着力提高学生服务国家人民的社会责任感、勇于探索的创新精神和善于解决问题的实践能力。本学期要继续组织好校冬季运动会、迎新年联欢会、逃生演练等活动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进一步加强德育工作队伍建设，健全德育工作组织系统，加强班主任队伍建设，不断完善班主任工作的考核与奖励办法，通过开展家访、家长学校及社区教育活动，充分发挥学校、家庭和社会的教育合力。尤其是对那些家庭困难、学有困难的学生，多和家长沟通联系，通过电话、实地到学生家中等形式沟通学生在学校的表现，指导家长教育子女的方法，联络老师与家长间的情感，使学校和家庭联系畅通，步调一致。在三年主动发展中，我校要争创德育特色学校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加强安全管理和安全教育。开展安全宣传教育活动，让安全宣传教育进校园、进班级、进家庭，进一步做好校车安全管理，提高师生的安全防范意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挖掘办学特色，提高学校知名度。继续把“让读书成为习惯”做大、做强，</w:t>
      </w:r>
      <w:r>
        <w:rPr>
          <w:rFonts w:ascii="宋体" w:hAnsi="宋体" w:cs="宋体"/>
          <w:color w:val="000000"/>
          <w:kern w:val="0"/>
          <w:sz w:val="28"/>
          <w:szCs w:val="28"/>
        </w:rPr>
        <w:t>通过学生的图书漂流活动和</w:t>
      </w:r>
      <w:r>
        <w:rPr>
          <w:rFonts w:ascii="宋体" w:hAnsi="宋体" w:cs="宋体"/>
          <w:kern w:val="0"/>
          <w:sz w:val="28"/>
          <w:szCs w:val="28"/>
        </w:rPr>
        <w:t>教师读书活动，来</w:t>
      </w:r>
      <w:r>
        <w:rPr>
          <w:rFonts w:ascii="宋体" w:hAnsi="宋体" w:cs="宋体"/>
          <w:color w:val="000000"/>
          <w:kern w:val="0"/>
          <w:sz w:val="28"/>
          <w:szCs w:val="28"/>
        </w:rPr>
        <w:t>激发我校师生的读书热情，推动书香校园的建设，提升学校的文化内涵，为素质教育的有效实施提供良好的文化氛围；引领广大师生养成良好的读书习惯，分享阅读乐趣，加强校园文化建设，提高广大师生的整体素质。</w:t>
      </w:r>
      <w:r>
        <w:rPr>
          <w:sz w:val="28"/>
          <w:szCs w:val="28"/>
        </w:rPr>
        <w:t>并以读书习惯带动其他良好习惯养成教育，各个班级、各个学科都要务实地开展形式多样的习惯养成训练活动，结合各自的特点，抓好日常行为习惯的养成教育，从小事入手，从一点一滴做起，培养良好的读书、行为习惯，注重个性化、人格化的教育。形成一系列看得见，摸得着，做得好的习惯，确实外化在学生的行动上，内化到学生的素质中。</w:t>
      </w:r>
    </w:p>
    <w:p>
      <w:pPr>
        <w:pStyle w:val="Normal"/>
        <w:spacing w:lineRule="auto" w:line="360"/>
        <w:ind w:firstLine="412"/>
        <w:rPr>
          <w:sz w:val="28"/>
          <w:szCs w:val="28"/>
        </w:rPr>
      </w:pPr>
      <w:r>
        <w:rPr>
          <w:sz w:val="28"/>
          <w:szCs w:val="28"/>
        </w:rPr>
        <w:t>（二）执行规范，加强管理创新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认真贯彻落实学校管理规范，完善学校各项管理细则，加强制度化建设，实施绩效工资制度，坚持规范管理、依法治校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以良好行为规范养成为目标，加强学生的习惯养成教育。坚持常规督查制度，严格执行学校有关规定，坚持对教师执行管理规范情况和班级学生执行《守则》、《规范》情况进行检查，与教师考核和班主任考核有机挂钩，积极准备迎接区督导评估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坚持教学督查制度，严格课表执行情况，开足开齐课程，强化学生作业负担情况、有效课堂教学情况、校本教研情况、活动课等学生体育锻炼情况的日常检查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规范学校多媒体资源的管理，使之成为资源共享、师生才能展示的平台。加快数字化校园的建设与应用研究，以点带面，推进数字化校园建设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（三）坚持以人为本，追求教育质量优质化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严格执行课程计划，规范教学行为。严格按照课表规定的科目、课时量进行教学活动。每位教师要做到专课专用，有效教学，保质保量上好每一节课。坚决杜绝随意调课或占用其它课时的现象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积极推进教学工作的有效管理，抓实“减负增效”工作。重点解决四方面工作：一是加强备课减负增效。要严格执行集体备课制度，发挥集体智慧，切实提高备课质量。二是优化课堂减负增效。要继续深化“学会学习”为核心的课堂教学改革，积极探索并推广有示范作用和价值的课堂教学模式。进一步改进课堂评价方式，把“单位时间内的效益产出”作为评价教师教学效果的一条重要标准，把素质的提高作为学生学习效果的评价标准。三是加强作业管理减负增效。要从保护学生身心健康的高度出发，精心选编、精心批改、精心讲评、精心辅导。四是引导自主学习减负增效。要认真组织学生利用双休日和节假日进行自主学习，指导学生制定自主学习计划，培养学生自主学习能力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（四）搭建平台，拓展教师创新成长途径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丰富师德教育内容，规范师德行为，严厉打击推销资料、体罚和变相体罚学生等师德失范行为。每一名教师都要树立以学生为本、教为学服务的现代主体教育思想，并落实到实际教育教学工作计划中，尊重每一位学生的人格，关心每一位学生的全面健康成长，关爱学生的心理健康，特别要厚爱学困生，做学生爱戴的好教师；要尊重和理解每一位家长，礼待学生家长，赢得家长的理解与支持，做家长信赖的好老师。完善各项考勤考绩制度，加强师德考核，做好过程考核记录，考核结果与奖励性绩效工资挂钩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大教师队伍教育、培训和管理的力度，创新培训形式，逐步让教师由“工匠型”向“智慧型”转变，“经验型”向“研究型”转变，“守旧型”向“创新型”转变，建立重能力、重实绩、重贡献、多劳多得、优绩优酬，严格执行教职工绩效考核实施方案。</w:t>
      </w:r>
    </w:p>
    <w:p>
      <w:pPr>
        <w:pStyle w:val="Style15"/>
        <w:spacing w:lineRule="auto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（五）浓厚校园文化，打造发展特色</w:t>
      </w:r>
    </w:p>
    <w:p>
      <w:pPr>
        <w:pStyle w:val="Style15"/>
        <w:spacing w:lineRule="auto" w:line="360" w:before="0" w:after="0"/>
        <w:ind w:firstLine="480"/>
        <w:rPr>
          <w:color w:val="464646"/>
          <w:sz w:val="28"/>
          <w:szCs w:val="28"/>
        </w:rPr>
      </w:pPr>
      <w:r>
        <w:rPr>
          <w:sz w:val="28"/>
          <w:szCs w:val="28"/>
        </w:rPr>
        <w:t>学校特色和文化是学校个性发展的基础，是学校发展的生命力。新的学期，要结合学校实际，把以下特色品牌继续做大、做强，以带动学校其他方面的工作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让读书成为习惯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这是我校的主流文化。学校继续以此为文化建设的主题，塑造良好的精神文化，对学生继续推行“五个一活动”，开展“图书漂流“，对老师继续加强“经典阅读”，以提升师生的语文素养，拓展视野；充分发挥校园文化的育人功能，以墙壁、地面、绿化为载体，进行整体规划，营造诗琴画意、书香气息浓郁的校园氛围，构建智慧的物化环境，使学生在充满灵性的高雅的场所中充分地、有个性地发展。同时，以培养学生良好的读书习惯为抓手，以培养学生良好习惯的养成为核心，努力带动学生学习、行为习惯等的发展，促进学校可持续发展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艺体工作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精心组织好体育活动，扎实抓好“每天体育锻炼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时”和“学生体质健康标准”评价工作，切实保障和提高小学生的体质健康水平。常态开展艺术节、课前才艺展示，积极组织参加各类艺术竞赛，推进体育艺术“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”</w:t>
      </w:r>
      <w:r>
        <w:rPr>
          <w:rFonts w:ascii="宋体" w:hAnsi="宋体" w:cs="宋体"/>
          <w:sz w:val="28"/>
          <w:szCs w:val="28"/>
        </w:rPr>
        <w:t>项目工程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卫生工作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切实落实“健康第一”的教育思想，落实学生防近措施，控制近视率，防止新发病率，加强学生传染病的预防，学生个人卫生和卫生药品的管理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六）优化环境，促进学校发展和谐化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突出校园安全管理，全面落实学校安全工作责任制，完善学校安全工作制度，完善安全工作长效管理机制，以食堂、图书室、电教室、实验室等重要部位为重点，综合治理校园环境，加强早间、课间、午间值班，加强日常门卫值班，加强学生上下学交通安全、食堂卫生、门卫值班、安全通道等方面的检查。开展安全教育活动，严防重大安全责任事故的发生，着力建设“平安校园”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坚持规范收费管理，加强内部督查力度，杜绝违纪违规行为；进一步规范经费管理，完善财务管理制度，严格财经纪律，严格经费预算执行纪律，强化经费支出监管力度，保证经费运行安全，所有发票手续要齐全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加大后勤管理力度，后勤管理人员要本着为师生搞好服务的原则，健全后勤管理制度，积极有效地加强校园卫生、校舍安全等方面的管理，努力营造安全、和谐、舒适的工作、学习环境；继续做好校产的登记、管理、维护工作，使校产使用效率最大化，损失、浪费最小化，引导师生节约一张纸、一度电、一滴水；积极推进校务公开，健全校务公开制度，引导教职工参与管理，充分调动全体教职工的积极性，增强团队意识，提高管理水平和教育质量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充分发挥群团组织在维权、参与、支持、监督等方面的职能，强化民主管理，组织教职工开展丰富多彩的文体活动，维护教职工的合法权益，解决教职工工作、生活中存在的实际问题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4:25:00Z</dcterms:created>
  <dc:creator>island</dc:creator>
  <dc:description/>
  <dc:language>en-US</dc:language>
  <cp:lastModifiedBy>Administrator</cp:lastModifiedBy>
  <dcterms:modified xsi:type="dcterms:W3CDTF">2013-10-16T08:03:21Z</dcterms:modified>
  <cp:revision>2</cp:revision>
  <dc:subject/>
  <dc:title>2009—2010年第二学期学校工作计划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