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武进区儿童龋齿充填项目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龋齿如不及时治疗，可以形成龋洞，从而导致各种牙体病或牙周病，并罹患终身。为切实做好儿童龋齿充填工作，提高儿童口腔健康水平，特制订本方案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目标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全区所有小学，对五年级学生开展口腔检查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口腔检查发现的患龋学生进行龋齿充填（以第一恒磨牙为主），适宜学生覆盖率≥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。（适宜学生覆盖率</w:t>
      </w:r>
      <w:r>
        <w:rPr>
          <w:rFonts w:cs="宋体;SimSun" w:ascii="宋体;SimSun" w:hAnsi="宋体;SimSun"/>
          <w:sz w:val="32"/>
          <w:szCs w:val="32"/>
        </w:rPr>
        <w:t>=</w:t>
      </w:r>
      <w:r>
        <w:rPr>
          <w:rFonts w:ascii="宋体;SimSun" w:hAnsi="宋体;SimSun" w:cs="宋体;SimSun"/>
          <w:sz w:val="32"/>
          <w:szCs w:val="32"/>
        </w:rPr>
        <w:t>完成龋齿充填的学生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经筛查符合龋齿充填适应症的所有学生总数</w:t>
      </w:r>
      <w:r>
        <w:rPr>
          <w:rFonts w:cs="宋体;SimSun" w:ascii="宋体;SimSun" w:hAnsi="宋体;SimSun"/>
          <w:sz w:val="32"/>
          <w:szCs w:val="32"/>
        </w:rPr>
        <w:t>×100%</w:t>
      </w:r>
      <w:r>
        <w:rPr>
          <w:rFonts w:ascii="宋体;SimSun" w:hAnsi="宋体;SimSun" w:cs="宋体;SimSun"/>
          <w:sz w:val="32"/>
          <w:szCs w:val="32"/>
        </w:rPr>
        <w:t>。）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时间进度：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之前，完成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儿童龋齿筛查登记表》（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，上报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儿童龋齿充填初筛及实施工作报表》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之前</w:t>
      </w:r>
      <w:r>
        <w:rPr>
          <w:rFonts w:ascii="宋体;SimSun" w:hAnsi="宋体;SimSun" w:cs="宋体;SimSun"/>
          <w:color w:val="000000"/>
          <w:sz w:val="32"/>
          <w:szCs w:val="32"/>
        </w:rPr>
        <w:t>，上报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儿童龋齿充填初筛及实施工作报表》（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内容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口腔健康筛查。各医院与学校衔接和沟通，对五年级学生进行口腔健康检查，严格筛选患龋学生，填写并下发《武进区儿童龋齿筛查情况告家长书及龋齿充填回执单》（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实施龋齿充填。根据学生龋患的实际需要，选择合适的充填材料（若半年内发生脱落，则需免费为其实施再充填），现场操作应严格遵守消毒隔离要求，防止交叉感染。及时填写“武进区儿童龋齿充填回执单”中“治疗情况”，资料存档。</w:t>
      </w:r>
    </w:p>
    <w:p>
      <w:pPr>
        <w:pStyle w:val="Normal"/>
        <w:spacing w:lineRule="exact" w:line="6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信息收集、统计。医院、各小学做好本次活动相关材料的收集工作，各院及时做好工作总结及上报工作。区口腔项目管理办公室负责收集我区内项目开展的工作数据，及时准确整理、统计和分析相关数据，无缺项、无漏报或重复上报</w:t>
      </w:r>
      <w:r>
        <w:rPr>
          <w:rFonts w:ascii="宋体;SimSun" w:hAnsi="宋体;SimSun" w:cs="宋体;SimSun"/>
          <w:color w:val="000000"/>
          <w:sz w:val="32"/>
          <w:szCs w:val="32"/>
        </w:rPr>
        <w:t>，误差率不超过</w:t>
      </w:r>
      <w:r>
        <w:rPr>
          <w:rFonts w:cs="宋体;SimSun" w:ascii="宋体;SimSun" w:hAnsi="宋体;SimSun"/>
          <w:color w:val="000000"/>
          <w:sz w:val="32"/>
          <w:szCs w:val="32"/>
        </w:rPr>
        <w:t>5%</w:t>
      </w:r>
      <w:r>
        <w:rPr>
          <w:rFonts w:ascii="宋体;SimSun" w:hAnsi="宋体;SimSun" w:cs="宋体;SimSun"/>
          <w:color w:val="000000"/>
          <w:sz w:val="32"/>
          <w:szCs w:val="32"/>
        </w:rPr>
        <w:t>，报区卫生局监控科。</w:t>
      </w:r>
    </w:p>
    <w:p>
      <w:pPr>
        <w:pStyle w:val="Normal"/>
        <w:spacing w:lineRule="auto" w:line="360"/>
        <w:ind w:firstLine="65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工作流程、项目组织形式、台账要求、项目督导与评估。参见《关于在全区实施小学儿童口腔疾病干预项目的通知》（武卫监控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号）文件要求。</w:t>
      </w:r>
    </w:p>
    <w:p>
      <w:pPr>
        <w:pStyle w:val="Normal"/>
        <w:spacing w:lineRule="auto" w:line="360"/>
        <w:ind w:left="330" w:firstLine="317"/>
        <w:rPr/>
      </w:pPr>
      <w:r>
        <w:rPr>
          <w:rFonts w:ascii="宋体;SimSun" w:hAnsi="宋体;SimSun" w:cs="宋体;SimSun"/>
          <w:sz w:val="32"/>
          <w:szCs w:val="32"/>
        </w:rPr>
        <w:t>四、项目经费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龋齿充</w:t>
      </w:r>
      <w:r>
        <w:rPr>
          <w:rFonts w:ascii="宋体;SimSun" w:hAnsi="宋体;SimSun" w:cs="宋体;SimSun"/>
          <w:color w:val="000000"/>
          <w:sz w:val="32"/>
          <w:szCs w:val="32"/>
        </w:rPr>
        <w:t>填的工作经费实行区财政部分补贴政策，补贴标准为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人，超出部分费用由学生自理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儿童龋齿筛查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儿童龋齿充填初筛及实施工作报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武进区儿童龋齿充填告家长书及龋齿充填回执单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right="25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武进区小学生龋齿筛查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充填登记表</w:t>
      </w:r>
    </w:p>
    <w:p>
      <w:pPr>
        <w:pStyle w:val="Normal"/>
        <w:tabs>
          <w:tab w:val="clear" w:pos="420"/>
          <w:tab w:val="left" w:pos="3570" w:leader="none"/>
        </w:tabs>
        <w:ind w:right="25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班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班级人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人</w:t>
      </w:r>
    </w:p>
    <w:tbl>
      <w:tblPr>
        <w:tblW w:w="13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0"/>
        <w:gridCol w:w="1580"/>
        <w:gridCol w:w="740"/>
        <w:gridCol w:w="13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需做龋齿充填牙位打“√”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开展龋齿充填牙位打“√”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089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武进区儿童龋齿充填初筛及实施工作报表</w:t>
      </w:r>
    </w:p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1400"/>
        <w:gridCol w:w="1720"/>
        <w:gridCol w:w="1420"/>
        <w:gridCol w:w="1580"/>
      </w:tblGrid>
      <w:tr>
        <w:trPr>
          <w:trHeight w:val="6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负责医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初筛五年级龋患数（人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实际完成情况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龋齿充填学生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龋齿充填牙数（颗）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儿童龋齿筛查情况告家长书及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龋齿充填回执单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家长，您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龋齿是一种无自限性、进行性发展的疾病，可导致疼痛、进食障碍，甚至危及全身健康，越早治疗效果越好，危害越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恒磨牙（俗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龄牙）是萌出最早、功能最重要、也是最易患龋的牙齿，所以是本次筛查的重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常州市武进区政府慢病防治计划，由区卫生局、教育局和财政局共同组织了本区适龄儿童龋齿筛查。在本次筛查过程中，您孩子的第一恒磨牙患有龋病，请</w:t>
      </w:r>
      <w:r>
        <w:rPr>
          <w:rFonts w:ascii="宋体;SimSun" w:hAnsi="宋体;SimSun" w:cs="宋体;SimSun"/>
          <w:spacing w:val="8"/>
          <w:kern w:val="0"/>
          <w:sz w:val="24"/>
        </w:rPr>
        <w:t>带您的孩子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于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日上午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下午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时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分到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 w:val="24"/>
        </w:rPr>
        <w:t>医院进行龋齿填充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就诊时携带本告知书将可享受区财政补贴（诊疗费直接减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，为利于登记记录和跟踪随访，请家长按上述时间到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医院就诊。</w:t>
      </w:r>
      <w:r>
        <w:rPr>
          <w:rFonts w:ascii="宋体;SimSun" w:hAnsi="宋体;SimSun" w:cs="宋体;SimSun"/>
          <w:spacing w:val="8"/>
          <w:kern w:val="0"/>
          <w:sz w:val="24"/>
        </w:rPr>
        <w:t>如错过时间，请电话联系预约，联系电话：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。</w:t>
      </w:r>
    </w:p>
    <w:p>
      <w:pPr>
        <w:pStyle w:val="Normal"/>
        <w:ind w:firstLine="45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卫生局</w:t>
      </w:r>
    </w:p>
    <w:p>
      <w:pPr>
        <w:pStyle w:val="Normal"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教育局</w:t>
      </w:r>
    </w:p>
    <w:p>
      <w:pPr>
        <w:pStyle w:val="Normal"/>
        <w:spacing w:lineRule="auto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武进区儿童龋齿充填回执单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360"/>
        <w:gridCol w:w="360"/>
        <w:gridCol w:w="720"/>
        <w:gridCol w:w="180"/>
        <w:gridCol w:w="1473"/>
        <w:gridCol w:w="687"/>
        <w:gridCol w:w="1734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结果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治疗结果请填写是否充填，充填位置及数量；如未充填请在治疗结果中直接填未充填）</w:t>
            </w:r>
          </w:p>
        </w:tc>
      </w:tr>
      <w:tr>
        <w:trPr>
          <w:trHeight w:val="6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诊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ind w:firstLine="37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家长知情同意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同意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2:00Z</dcterms:created>
  <dc:creator>lenovo</dc:creator>
  <dc:description/>
  <cp:keywords/>
  <dc:language>en-US</dc:language>
  <cp:lastModifiedBy>教育局</cp:lastModifiedBy>
  <dcterms:modified xsi:type="dcterms:W3CDTF">2013-05-20T08:49:00Z</dcterms:modified>
  <cp:revision>3</cp:revision>
  <dc:subject/>
  <dc:title>2013年武进区儿童口腔疾病干预项目实施方案</dc:title>
</cp:coreProperties>
</file>