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黑体;SimHei" w:hAnsi="黑体;SimHei" w:eastAsia="黑体;SimHei"/>
          <w:color w:val="000099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99"/>
          <w:sz w:val="36"/>
          <w:szCs w:val="36"/>
        </w:rPr>
        <w:t>高致病性禽流感防治知识讲座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1 </w:t>
      </w:r>
      <w:r>
        <w:rPr>
          <w:color w:val="000099"/>
          <w:sz w:val="23"/>
          <w:szCs w:val="23"/>
        </w:rPr>
        <w:t xml:space="preserve">、什么是禽流感？什么是高致病性禽流感？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禽流感是禽流行性感冒的简称。是由 </w:t>
      </w:r>
      <w:r>
        <w:rPr>
          <w:color w:val="000099"/>
          <w:sz w:val="23"/>
          <w:szCs w:val="23"/>
        </w:rPr>
        <w:t xml:space="preserve">A </w:t>
      </w:r>
      <w:r>
        <w:rPr>
          <w:color w:val="000099"/>
          <w:sz w:val="23"/>
          <w:szCs w:val="23"/>
        </w:rPr>
        <w:t xml:space="preserve">型禽流行性感冒病毒引起的一种禽类（家禽和野禽）传染病。禽流感病毒感染后可以表现为轻度的呼吸道症状、消化道症状，死亡率较低；或表现为较严重的全身性、出血性、败血性症状，死亡率较高。这种症状上的不同，主要是由禽流感的毒型决定的。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根据禽流感致病性的不同，可以将禽流感分为高致病性禽流感、低致病性禽流感和无致病性禽流感。最近国内外由 </w:t>
      </w:r>
      <w:r>
        <w:rPr>
          <w:color w:val="000099"/>
          <w:sz w:val="23"/>
          <w:szCs w:val="23"/>
        </w:rPr>
        <w:t xml:space="preserve">H5N1 </w:t>
      </w:r>
      <w:r>
        <w:rPr>
          <w:color w:val="000099"/>
          <w:sz w:val="23"/>
          <w:szCs w:val="23"/>
        </w:rPr>
        <w:t xml:space="preserve">血清型引起的禽流感称高致病性禽流感，发病率和死亡率都很高，危害巨大。　　 </w:t>
      </w:r>
      <w:r>
        <w:rPr>
          <w:color w:val="000099"/>
          <w:sz w:val="23"/>
          <w:szCs w:val="23"/>
        </w:rPr>
        <w:t xml:space="preserve">2 </w:t>
      </w:r>
      <w:r>
        <w:rPr>
          <w:color w:val="000099"/>
          <w:sz w:val="23"/>
          <w:szCs w:val="23"/>
        </w:rPr>
        <w:t xml:space="preserve">、高致病性禽流感的潜伏期有多久？在潜伏期能传染吗？禽流感的潜伏期从数小时到数天，最长可达 </w:t>
      </w:r>
      <w:r>
        <w:rPr>
          <w:color w:val="000099"/>
          <w:sz w:val="23"/>
          <w:szCs w:val="23"/>
        </w:rPr>
        <w:t xml:space="preserve">21 </w:t>
      </w:r>
      <w:r>
        <w:rPr>
          <w:color w:val="000099"/>
          <w:sz w:val="23"/>
          <w:szCs w:val="23"/>
        </w:rPr>
        <w:t xml:space="preserve">天。潜伏期的长短受多种因素的影响，如病毒的毒力、感染的数量、禽体的抵抗力、日龄大小和品种，饲养管理情况、营养状况、环境卫生及有否应急条件的影响，高致病性禽流感的潜伏期短，发病急剧，发病率和死亡率很高。在潜伏期内有传染的可能性。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3 </w:t>
      </w:r>
      <w:r>
        <w:rPr>
          <w:color w:val="000099"/>
          <w:sz w:val="23"/>
          <w:szCs w:val="23"/>
        </w:rPr>
        <w:t xml:space="preserve">、禽流感的传播途径是什么？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禽流感的传播有病禽和健康禽直接接触和病毒污染物间接接触两种。禽流感病毒存在于病禽和感染禽的消化道、呼吸道和禽体脏器组织中。因此病毒可随眼、鼻、口腔分泌物及粪便排出体外，含禽病毒的分泌物、粪便、死禽尸体污染的任何物体，如饲料、饮水、鸡舍、空气、笼具、饲养管理用具，运输车辆、昆虫以及各种携带病毒的鸟类等均可机械性传播。健康禽通过呼吸道和消化道感染，引起发病。　　 </w:t>
      </w:r>
      <w:r>
        <w:rPr>
          <w:color w:val="000099"/>
          <w:sz w:val="23"/>
          <w:szCs w:val="23"/>
        </w:rPr>
        <w:t xml:space="preserve">4 </w:t>
      </w:r>
      <w:r>
        <w:rPr>
          <w:color w:val="000099"/>
          <w:sz w:val="23"/>
          <w:szCs w:val="23"/>
        </w:rPr>
        <w:t xml:space="preserve">、高致病性禽流感的主要临床表现如何？与一般新城疫有何区别？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急性感染的禽流感无特定临床症状，在短时间内可见食欲废绝、体温骤升、精神高度沉郁，伴随着大批死亡。鸡新城疫病毒感染与禽流感有明显的区别。它们的病毒种类不同，禽流感是正粘病毒科，新城疫是副粘病毒科，新城疫病毒感染在早期可见典型临床症状：潜伏期较长，有呼吸道症状，下痢，食欲减退，精神萎顿，后期出现神经症状。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5 </w:t>
      </w:r>
      <w:r>
        <w:rPr>
          <w:color w:val="000099"/>
          <w:sz w:val="23"/>
          <w:szCs w:val="23"/>
        </w:rPr>
        <w:t xml:space="preserve">、高致病性禽流感的流行特点是什么？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高致病性禽流感病毒与普通流感病毒相似，一年四季均可流行，但在冬季和春季容易流行，因此禽流感病毒在低温条件下抵抗力较强。各种品种和不同日龄的禽类均可感染高致病性禽流感，发病急、传播快，其致死率可达 </w:t>
      </w:r>
      <w:r>
        <w:rPr>
          <w:color w:val="000099"/>
          <w:sz w:val="23"/>
          <w:szCs w:val="23"/>
        </w:rPr>
        <w:t xml:space="preserve">100 </w:t>
      </w:r>
      <w:r>
        <w:rPr>
          <w:color w:val="000099"/>
          <w:sz w:val="23"/>
          <w:szCs w:val="23"/>
        </w:rPr>
        <w:t xml:space="preserve">％。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6 </w:t>
      </w:r>
      <w:r>
        <w:rPr>
          <w:color w:val="000099"/>
          <w:sz w:val="23"/>
          <w:szCs w:val="23"/>
        </w:rPr>
        <w:t xml:space="preserve">、高致病性禽流感的发生与家禽的年龄、性别、品种有关吗？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许多家禽如鸡、火鸡、珍珠鸡、鹌鹑、鸭、鹅等都可感染发病，但以鸡、火鸡、鸭和鹅多见，以火鸡和鸡最为易感，发病率和死亡率都很高；鸭和鹅等水禽的易感性较低，但可带毒或隐性感染，有时也会有大量死亡。各种日龄的鸡和火鸡都可感染发病死亡，而对于水禽如雏鸭、雏鹅其死亡率较高。尚未发现高致病性禽流感的发生与家禽性别有关。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7 </w:t>
      </w:r>
      <w:r>
        <w:rPr>
          <w:color w:val="000099"/>
          <w:sz w:val="23"/>
          <w:szCs w:val="23"/>
        </w:rPr>
        <w:t xml:space="preserve">、高致病性禽流感会经蛋传播吗？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高致病性禽流感在禽群之间的传播主要依靠水平传播，如空气、粪便、饲料和饮水等；而垂直传播的证据很少。但通过实验表明，实验感染鸡的蛋中含有流感病毒，因此不能完全排除垂直传播的可能性。不能用污染鸡群的种蛋作孵化用。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8 </w:t>
      </w:r>
      <w:r>
        <w:rPr>
          <w:color w:val="000099"/>
          <w:sz w:val="23"/>
          <w:szCs w:val="23"/>
        </w:rPr>
        <w:t xml:space="preserve">、为什么高致病性禽流感多发生于冬春季节？高致病性禽流感在一年四季均可发生，但以冬春季节多发。主要原因是：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第一、流感病毒对温度比较敏感，随着环境温度的升高，病毒存活时间缩短。另外，夏秋时节光照强度相对更高，阳光中的紫外线对病毒有很强的杀灭作用。 </w:t>
      </w:r>
    </w:p>
    <w:p>
      <w:pPr>
        <w:pStyle w:val="Style14"/>
        <w:spacing w:lineRule="exact" w:line="280" w:before="0" w:after="0"/>
        <w:ind w:firstLine="403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 xml:space="preserve">第二、夏秋时节禽舍通风强度远远高于冬春季，良好的通风可以大大减少鸡舍环境中病毒的数量，因此，病毒侵入到鸡体内的机会和数量就明显减少，感染几率下降。同时良好的通风也减少了不良气体对鸡呼吸道黏膜的刺激，对维持呼吸道黏膜的抵抗力具有重要意义。 </w:t>
      </w:r>
    </w:p>
    <w:p>
      <w:pPr>
        <w:pStyle w:val="Normal"/>
        <w:jc w:val="center"/>
        <w:rPr>
          <w:rFonts w:ascii="ˎ̥;Times New Roman" w:hAnsi="ˎ̥;Times New Roman" w:cs="ˎ̥;Times New Roman"/>
          <w:sz w:val="42"/>
          <w:szCs w:val="42"/>
        </w:rPr>
      </w:pPr>
      <w:r>
        <w:rPr>
          <w:rFonts w:ascii="ˎ̥;Times New Roman" w:hAnsi="ˎ̥;Times New Roman" w:cs="ˎ̥;Times New Roman"/>
          <w:sz w:val="42"/>
          <w:szCs w:val="42"/>
        </w:rPr>
        <w:t>预防禽流感—健康教育讲座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专家指出，禽流感是禽流行性感冒的简称，是由甲型流感病毒引起的禽类传染性疾病，容易在鸟类（尤其是鸡）之间引起流行，过去在民间称作鸡瘟。禽类感染后死亡率很高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11353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人为什么会感染禽流感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禽流感病毒可分为高致病性、低致病性和非致病性三大类。其中高致病性禽流感是由</w:t>
      </w:r>
      <w:r>
        <w:rPr>
          <w:rFonts w:cs="宋体;SimSun" w:ascii="ˎ̥;Times New Roman" w:hAnsi="ˎ̥;Times New Roman"/>
          <w:kern w:val="0"/>
          <w:sz w:val="28"/>
          <w:szCs w:val="28"/>
        </w:rPr>
        <w:t>H5</w:t>
      </w:r>
      <w:r>
        <w:rPr>
          <w:rFonts w:ascii="ˎ̥;Times New Roman" w:hAnsi="ˎ̥;Times New Roman" w:cs="宋体;SimSun"/>
          <w:kern w:val="0"/>
          <w:sz w:val="28"/>
          <w:szCs w:val="28"/>
        </w:rPr>
        <w:t>和</w:t>
      </w:r>
      <w:r>
        <w:rPr>
          <w:rFonts w:cs="宋体;SimSun" w:ascii="ˎ̥;Times New Roman" w:hAnsi="ˎ̥;Times New Roman"/>
          <w:kern w:val="0"/>
          <w:sz w:val="28"/>
          <w:szCs w:val="28"/>
        </w:rPr>
        <w:t>H7</w:t>
      </w:r>
      <w:r>
        <w:rPr>
          <w:rFonts w:ascii="ˎ̥;Times New Roman" w:hAnsi="ˎ̥;Times New Roman" w:cs="宋体;SimSun"/>
          <w:kern w:val="0"/>
          <w:sz w:val="28"/>
          <w:szCs w:val="28"/>
        </w:rPr>
        <w:t>亚毒株（以</w:t>
      </w:r>
      <w:r>
        <w:rPr>
          <w:rFonts w:cs="宋体;SimSun" w:ascii="ˎ̥;Times New Roman" w:hAnsi="ˎ̥;Times New Roman"/>
          <w:kern w:val="0"/>
          <w:sz w:val="28"/>
          <w:szCs w:val="28"/>
        </w:rPr>
        <w:t>H5N1</w:t>
      </w:r>
      <w:r>
        <w:rPr>
          <w:rFonts w:ascii="ˎ̥;Times New Roman" w:hAnsi="ˎ̥;Times New Roman" w:cs="宋体;SimSun"/>
          <w:kern w:val="0"/>
          <w:sz w:val="28"/>
          <w:szCs w:val="28"/>
        </w:rPr>
        <w:t>和</w:t>
      </w:r>
      <w:r>
        <w:rPr>
          <w:rFonts w:cs="宋体;SimSun" w:ascii="ˎ̥;Times New Roman" w:hAnsi="ˎ̥;Times New Roman"/>
          <w:kern w:val="0"/>
          <w:sz w:val="28"/>
          <w:szCs w:val="28"/>
        </w:rPr>
        <w:t>H7N7</w:t>
      </w:r>
      <w:r>
        <w:rPr>
          <w:rFonts w:ascii="ˎ̥;Times New Roman" w:hAnsi="ˎ̥;Times New Roman" w:cs="宋体;SimSun"/>
          <w:kern w:val="0"/>
          <w:sz w:val="28"/>
          <w:szCs w:val="28"/>
        </w:rPr>
        <w:t>为代表）引起的疾病。高致病性禽流感因其在禽类中传播快、危害大、病死率高，被世界动物卫生组织列为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类动物疫病，我国将其列为一类动物疫病。高致病性禽流感</w:t>
      </w:r>
      <w:r>
        <w:rPr>
          <w:rFonts w:cs="宋体;SimSun" w:ascii="ˎ̥;Times New Roman" w:hAnsi="ˎ̥;Times New Roman"/>
          <w:kern w:val="0"/>
          <w:sz w:val="28"/>
          <w:szCs w:val="28"/>
        </w:rPr>
        <w:t>H5N1</w:t>
      </w:r>
      <w:r>
        <w:rPr>
          <w:rFonts w:ascii="ˎ̥;Times New Roman" w:hAnsi="ˎ̥;Times New Roman" w:cs="宋体;SimSun"/>
          <w:kern w:val="0"/>
          <w:sz w:val="28"/>
          <w:szCs w:val="28"/>
        </w:rPr>
        <w:t>是不断进化的，其寄生的动物（又叫宿主）范围会不断扩大，可感染虎、家猫等哺乳动物，正常家鸭携带并排出病毒的比例增加，尤其是在猪体内更常被检出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h7n9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禽流感防治常识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对于如何预防</w:t>
      </w:r>
      <w:r>
        <w:rPr>
          <w:rFonts w:cs="宋体;SimSun" w:ascii="ˎ̥;Times New Roman" w:hAnsi="ˎ̥;Times New Roman"/>
          <w:kern w:val="0"/>
          <w:sz w:val="28"/>
          <w:szCs w:val="28"/>
        </w:rPr>
        <w:t>H7N9</w:t>
      </w:r>
      <w:r>
        <w:rPr>
          <w:rFonts w:ascii="ˎ̥;Times New Roman" w:hAnsi="ˎ̥;Times New Roman" w:cs="宋体;SimSun"/>
          <w:kern w:val="0"/>
          <w:sz w:val="28"/>
          <w:szCs w:val="28"/>
        </w:rPr>
        <w:t>禽流感，专家建议，勤洗手、室内勤通风换气、注意营养、保持良好体质有利于预防流感等呼吸道传染病。出现打喷嚏、咳嗽等呼吸道感染症状时，要用纸巾、手帕掩盖口鼻，预防感染他人。此外，还要特别注意尽量避免直接接触病死禽、畜。</w:t>
      </w:r>
    </w:p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4323715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ascii="ˎ̥;Times New Roman" w:hAnsi="ˎ̥;Times New Roman" w:cs="宋体;SimSun"/>
          <w:b/>
          <w:bCs/>
          <w:kern w:val="0"/>
        </w:rPr>
        <w:t>　日</w:t>
      </w:r>
      <w:r>
        <w:rPr>
          <w:rFonts w:ascii="宋体;SimSun" w:hAnsi="宋体;SimSun" w:cs="宋体;SimSun"/>
          <w:b/>
          <w:bCs/>
          <w:kern w:val="0"/>
          <w:sz w:val="24"/>
        </w:rPr>
        <w:t>常生活中怎样预防人感染禽流感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体育锻炼，注意补充营养，保证充足的睡眠和休息，以增强抵抗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尽可能减少与禽类不必要的接触，尤其是与病、死禽的接触。勤洗手，远离家禽的分泌物，接触过禽鸟或禽鸟粪便，要注意用消毒液和清水彻底清洁双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应尽量在正规的销售禽流感疫情场所购买经过检疫的禽类产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养成良好的个人卫生习惯，加强室内空气流通，每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开窗换气半小时。吃禽肉要煮熟、煮透，食用预防措施鸡蛋时蛋壳应用流水清洗，应烹调加热充分，不吃生的或半生的鸡蛋。要有充足的睡眠和休息，均衡的饮食，注意多摄入一些富含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等增强免疫力的食物。经常进行体育锻炼，以增加机体对病毒的抵抗能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校及幼儿园应采取措施，教导儿童不要喂饲野鸽或其他雀鸟，如接触禽鸟或禽鸟粪便后，要立刻彻底清洗双手。外出在旅途中，尽量避免接触禽鸟，例如不要前往观鸟园、农场、街市或到公园活动；不要喂饲白鸽或野鸟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不要轻视重感冒，禽流感的病症与其他流行性感冒病症相似，如发烧、头痛、咳嗽及喉咙痛等，在某些情况下，会引起并发症，导致患者死亡。因此，若出现发热、头痛、鼻塞、咳嗽、全身不适等呼吸道症状时，应戴上口罩，尽快到医院就诊，并务必告诉医生自己发病前是否到过禽流感疫区，是否与病禽类接触等情况，并在医生指导下治疗和用药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人</w:t>
      </w:r>
      <w:r>
        <w:rPr>
          <w:rFonts w:ascii="宋体;SimSun" w:hAnsi="宋体;SimSun" w:cs="宋体;SimSun"/>
          <w:b/>
          <w:bCs/>
          <w:kern w:val="0"/>
          <w:sz w:val="24"/>
        </w:rPr>
        <w:t>感染禽流感患者有哪些表现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人类患上人感染高致病性禽流感后，起病很急，早期表现类似普通型流感。主要表现为发热，体温大多在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以上，持续</w:t>
      </w:r>
      <w:r>
        <w:rPr>
          <w:rFonts w:cs="宋体;SimSun" w:ascii="宋体;SimSun" w:hAnsi="宋体;SimSun"/>
          <w:kern w:val="0"/>
          <w:sz w:val="24"/>
        </w:rPr>
        <w:t>1~7</w:t>
      </w:r>
      <w:r>
        <w:rPr>
          <w:rFonts w:ascii="宋体;SimSun" w:hAnsi="宋体;SimSun" w:cs="宋体;SimSun"/>
          <w:kern w:val="0"/>
          <w:sz w:val="24"/>
        </w:rPr>
        <w:t>天，一般为</w:t>
      </w:r>
      <w:r>
        <w:rPr>
          <w:rFonts w:cs="宋体;SimSun" w:ascii="宋体;SimSun" w:hAnsi="宋体;SimSun"/>
          <w:kern w:val="0"/>
          <w:sz w:val="24"/>
        </w:rPr>
        <w:t>3~4</w:t>
      </w:r>
      <w:r>
        <w:rPr>
          <w:rFonts w:ascii="宋体;SimSun" w:hAnsi="宋体;SimSun" w:cs="宋体;SimSun"/>
          <w:kern w:val="0"/>
          <w:sz w:val="24"/>
        </w:rPr>
        <w:t>天，可伴有流涕、鼻塞、咳嗽、咽痛、头痛、全身不适，部分患者可有恶心、腹痛、腹泻、稀水样便等消化道症状。除了上述表现之外，人感染高致病性禽流感重症患者还可出现肺炎、呼吸窘迫等表现，甚至可导致死亡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专家提醒还需注意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保持室内空气流通，打开门窗通风透气，注意个人卫生，勤洗手、咳嗽和打喷嚏时遮掩口鼻，清洁口鼻后及时洗手，都是预防呼吸道疾病的有效方式</w:t>
      </w:r>
      <w:r>
        <w:rPr>
          <w:rFonts w:ascii="宋体;SimSun" w:hAnsi="宋体;SimSun" w:cs="宋体;SimSun"/>
          <w:kern w:val="0"/>
          <w:sz w:val="24"/>
        </w:rPr>
        <w:t>。在中医领域，艾草对空气净化有一定作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7:00Z</dcterms:created>
  <dc:creator>微软用户</dc:creator>
  <dc:description/>
  <cp:keywords/>
  <dc:language>en-US</dc:language>
  <cp:lastModifiedBy>微软用户</cp:lastModifiedBy>
  <dcterms:modified xsi:type="dcterms:W3CDTF">2013-05-02T08:56:00Z</dcterms:modified>
  <cp:revision>5</cp:revision>
  <dc:subject/>
  <dc:title/>
</cp:coreProperties>
</file>