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河实验学校召开学生座谈会</w:t>
      </w:r>
    </w:p>
    <w:p>
      <w:pPr>
        <w:pStyle w:val="Normal"/>
        <w:spacing w:lineRule="auto" w:line="360"/>
        <w:ind w:firstLine="420"/>
        <w:rPr/>
      </w:pPr>
      <w:r>
        <w:rPr/>
        <w:t>为认真践行科学发展观，增强“以生为本”的教学理念，进一步提高教育教学质量和服务学生的水平，礼河实验学校召开学生代表座谈会，广泛听取和征求学生的意见与建议。</w:t>
      </w:r>
      <w:r>
        <w:rPr>
          <w:rFonts w:eastAsia="Times New Roman"/>
        </w:rPr>
        <w:t xml:space="preserve">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在行政楼三楼会议室组织召开了“教与学互动情况的学生代表座谈会”，来自</w:t>
      </w:r>
      <w:r>
        <w:rPr/>
        <w:t>9</w:t>
      </w:r>
      <w:r>
        <w:rPr/>
        <w:t>个年级的</w:t>
      </w:r>
      <w:r>
        <w:rPr/>
        <w:t>54</w:t>
      </w:r>
      <w:r>
        <w:rPr/>
        <w:t>名学生代表参加了会议。校领导龚广法副校长、蒋亚春副校长及教务处主任丁东伟、政教处主任吴留珍参加了此次座谈会。同学们畅所欲言，分别就教师的教学、学生的学习、班级的管理等问题纷纷发表自己的看法。他们对学校广大教师高度负责的敬业精神、科学的管理与周到的服务给予了高度的评价。学校与会领导认真听取了各位代表的心声。并强调学校将会认真梳理大家的意见和建议，及时反馈给相关部门和相关人员，以便及时解决存在的问题。同时也希望同学们能一如既往地关心学校的教育教学工作，为进一步打造和谐的教风学风、营造良好的学习环境作出各自的贡献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>会后，年级又给各班代表下发了《礼河实验学校教与学互动情况反馈调查表》，以求征得社会各界对我校教育教学情况的意见和建议。此次座谈会的召开，是学校常规管理工作中的一项重要活动。同时，广大学生通过参与交流、表达心声，进一步增强了主人翁意识。大家一致认为，学校是发展中的学校，经过师生们的共同努力，礼河实验学校的明天一定会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4:00Z</dcterms:created>
  <dc:creator>Administrator</dc:creator>
  <dc:description/>
  <cp:keywords/>
  <dc:language>en-US</dc:language>
  <cp:lastModifiedBy>Microsoft</cp:lastModifiedBy>
  <dcterms:modified xsi:type="dcterms:W3CDTF">2015-12-17T02:27:00Z</dcterms:modified>
  <cp:revision>3</cp:revision>
  <dc:subject/>
  <dc:title/>
</cp:coreProperties>
</file>