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15"/>
        <w:jc w:val="center"/>
        <w:rPr/>
      </w:pPr>
      <w:hyperlink r:id="rId2">
        <w:r>
          <w:rPr>
            <w:rStyle w:val="InternetLink"/>
            <w:color w:val="FCFCFC"/>
          </w:rPr>
          <w:t>吕东</w:t>
        </w:r>
        <w:r>
          <w:rPr>
            <w:rStyle w:val="InternetLink"/>
            <w:rFonts w:ascii="ˎ̥;Times New Roman" w:hAnsi="ˎ̥;Times New Roman" w:cs="ˎ̥;Times New Roman"/>
            <w:b/>
            <w:b/>
            <w:bCs/>
            <w:color w:val="000000"/>
            <w:sz w:val="32"/>
            <w:szCs w:val="32"/>
          </w:rPr>
          <w:t>增强规则意识，加强自主管理</w:t>
        </w:r>
        <w:r>
          <w:rPr>
            <w:rStyle w:val="InternetLink"/>
            <w:color w:val="FCFCFC"/>
          </w:rPr>
          <w:t>坡小学语文教学网</w:t>
        </w:r>
      </w:hyperlink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们、同学们：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家早上好！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今天，我国旗下讲话的题目是《增强规则意识，加强自主管理》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古人说：“没有规矩，不成方圆。”规则与我们的生命息息相关，它是人类自己制定的信条，只有按规则办事，才能明理树信，商鞅立木为信，海瑞刚正执法。只有严守规则，规则才能称其为规则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生活中，我们有着不同的生活习惯，但遵守规则却是我们每一个人应该重视而牢记的。为保证人们正常的生活，每一个国家都有自己的法律。学校是我们圆梦成才的平台，是老师教书育人的神圣殿堂，在学校里我们要成为合格的学生，最基本的就是应该遵守《中小学生守则》和《中小学生日常行为规范》，遵守校纪校规。这就是我们在校园中必须遵守的规则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这样一所学校，他将遵守规则和自主管理做到了极至。这所学校没有保洁工，没有维修工，没有保安，没有公寓管理员，没有食堂厨师，一切必要工种都由学生自己去做。学校没有保洁工，但是校园窗明几净，绿意盎然；因为学生承包了校园每一个角落的卫生保洁，人人都是保洁工。学校没有维修工，如果走廊上有一个灯泡坏了，马上就会有学生自觉掏钱，买个灯泡安装上；窗户玻璃破了，马上就会有学生自愿掏钱买一块玻璃换上。这所学校是一个高度文明，高度自觉的道德社会，任何人在校园里乱扔垃圾，不关水龙头，抄袭作业，都将被视为道德事故，就可能被学校以道德问题为由进行处分，甚至开除。由于这所学校学生素质极高，毕业生几乎没有次品，以至于他的毕业生成为台湾各大公司招聘时竞相争抢的对象。这所学校就是台湾忠信高级工商学校。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们，“勿以恶小而为之，勿以善小而不为”。走路时，步子轻一点，切勿在走廊里大声喧哗，追打皮闹，影响其他同学，稳步轻声才是文明的表现。活动时，篮球场上活力十足的篮球健将们，也许球偶尔会偏离了“轨迹”，朝你飞来，希望你们能始终保持绅士般的微笑，切勿出口成 “脏”。放学时，面对拥挤的人群，在插队念头闪过脑海的瞬间，请毫不犹豫地拒绝它，不要因个人便利，而扰乱了有序的放学队伍！让我们从约束自己开始，上好每一堂课，努力践行“我的学习我负责”，不为琐碎的小事牵绊心情，对待同学宽容谦让，倡导合作共赢，这样才能在前进的道路中不为一粒沙子所累，使自己成为和谐校园中一个完美的音符，成为一个能自觉的管理好自己的人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们的校园就如同我们的家，要想把这个家变得更加温馨，更加美丽，更加和谐，就需要我们全体同学共同努力，让自主管理与我们同行，学得有限的知识，赢得无限的智慧，携手共创新海的美好明天！最后祝愿大家在自主管理中快乐生活、快乐成长！</w:t>
      </w:r>
    </w:p>
    <w:p>
      <w:pPr>
        <w:pStyle w:val="Normal"/>
        <w:spacing w:lineRule="exact" w:line="440"/>
        <w:ind w:firstLine="360"/>
        <w:rPr>
          <w:rFonts w:ascii="Helvetica" w:hAnsi="Helvetica" w:cs="Helvetica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360"/>
        <w:jc w:val="right"/>
        <w:rPr/>
      </w:pPr>
      <w:r>
        <w:rPr>
          <w:rFonts w:eastAsia="Helvetica" w:cs="Helvetica" w:ascii="Helvetica" w:hAnsi="Helvetica"/>
          <w:color w:val="00000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礼河实验学校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七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Helvetica" w:hAnsi="Helvetica" w:cs="Helvetica"/>
          <w:color w:val="000000"/>
          <w:sz w:val="28"/>
          <w:szCs w:val="28"/>
        </w:rPr>
        <w:t>邹欣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dongp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0:41:00Z</dcterms:created>
  <dc:creator>Administrator</dc:creator>
  <dc:description/>
  <cp:keywords/>
  <dc:language>en-US</dc:language>
  <cp:lastModifiedBy>Microsoft</cp:lastModifiedBy>
  <dcterms:modified xsi:type="dcterms:W3CDTF">2015-12-17T00:41:00Z</dcterms:modified>
  <cp:revision>2</cp:revision>
  <dc:subject/>
  <dc:title/>
</cp:coreProperties>
</file>