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对我的誓言负责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礼河实验学校优秀学生座谈会纪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，礼河实验学校在三楼会议室召开了部分优秀学生座谈会，会议的主题是：我对我的誓言负责。座谈会由丁主任主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丁主任肯定与赞扬了同学们这学期以来的优异表现，鼓励他们继续发扬刻苦勤奋精神，在“为人”与“为学”两方面获得更大发展。丁主任特别强调：无数成功的经验告诉我们，影响个人成功的因素第一位的是目标，第二位的是胸怀，第三位的是勇气，第四位的是坚持，第五位的才是聪明。丁主任明确的告诉大家：目标就是中考；胸怀就是良好的心理素养；勇气就是决不退缩；坚持就是立长志。当说到聪明时，丁主任悄悄的说：聪明分大、小，再有智慧的脑袋如果智慧用的不是地方也不能说你“聪明”哦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接着丁主任根据学生实际，为学生们介绍了许多较为实用的学习方法并提出几点明确的要求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自己的实际水平制定明确的升学目标，主动争取家长、老师甚至是同学的监督，并为之作不懈的努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在学校期间课时安排得较满，务必提高课堂效率，合理利好用课余时间狠抓自己的薄弱学科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定出切实可行的、特别是适合自己的学习计划，并且要持之以恒地坚持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7:00Z</dcterms:created>
  <dc:creator>Administrator</dc:creator>
  <dc:description/>
  <cp:keywords/>
  <dc:language>en-US</dc:language>
  <cp:lastModifiedBy>Microsoft</cp:lastModifiedBy>
  <dcterms:modified xsi:type="dcterms:W3CDTF">2015-12-17T02:32:00Z</dcterms:modified>
  <cp:revision>3</cp:revision>
  <dc:subject/>
  <dc:title/>
</cp:coreProperties>
</file>