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主管理，努力拼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敬爱的老师，亲爱的同学们：</w:t>
      </w:r>
    </w:p>
    <w:p>
      <w:pPr>
        <w:pStyle w:val="Normal"/>
        <w:widowControl/>
        <w:spacing w:lineRule="exact" w:line="4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家早上好！今天我以无比激动的心情站在这里，感到十分光荣、神圣，也很荣幸能在这飘扬的国旗下，代表新一届少先队大队委员会成员为大家做就职的演讲。</w:t>
      </w:r>
    </w:p>
    <w:p>
      <w:pPr>
        <w:pStyle w:val="Normal"/>
        <w:widowControl/>
        <w:spacing w:lineRule="exact" w:line="4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我们的心目中，少先队大队委员会是个十分神圣的组织，它是一个连接学校与学生，学生自主管理、传递学校规章制度与管理志向、组织同学们参加各种活动的桥梁。所以，能够加入少先队大队委员会，我们都感到无比光荣。</w:t>
      </w:r>
    </w:p>
    <w:p>
      <w:pPr>
        <w:pStyle w:val="Normal"/>
        <w:widowControl/>
        <w:spacing w:lineRule="exact" w:line="4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为少先队大队委员会的成员，我们一定全心全意为同学们服务，尽自己最大的努力做好少先队大队委员会的各项工作。只要能为学校的建设和活动的举办做出微薄贡献，我们乐此不疲！同时，作为少先队大队委员会的一员，我们也会更加严格地要求自己，提升自身素质，谦恭礼让、团结协作、公平公正、以身作则，面对困难，毫不退缩，面对挑战，勇往直前，把少先队大队委员会建设得更好！</w:t>
      </w:r>
    </w:p>
    <w:p>
      <w:pPr>
        <w:pStyle w:val="Normal"/>
        <w:widowControl/>
        <w:spacing w:lineRule="exact" w:line="4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为我们刚刚加入少先队大队委员会，可能还存在一些不足，所以，我们一定会向高年级少先队大队委员会的同学学习，同时也十分乐意接受同学们的批评、指正，发扬优点、改正缺点，在服务的同时不断的锻炼、完善自我的各种能力，增强各种认识，把自己的工作做得更好！为把我们的校园建设的更加美丽，奋勇直前，努力拼搏！</w:t>
      </w:r>
    </w:p>
    <w:p>
      <w:pPr>
        <w:pStyle w:val="Normal"/>
        <w:widowControl/>
        <w:spacing w:lineRule="exact" w:line="4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演讲完毕，谢谢大家！</w:t>
      </w:r>
    </w:p>
    <w:p>
      <w:pPr>
        <w:pStyle w:val="Normal"/>
        <w:widowControl/>
        <w:spacing w:lineRule="exact" w:line="440"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</w:p>
    <w:p>
      <w:pPr>
        <w:pStyle w:val="Normal"/>
        <w:widowControl/>
        <w:spacing w:lineRule="exact" w:line="440"/>
        <w:ind w:firstLine="4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严涵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27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4:00Z</dcterms:created>
  <dc:creator>Administrator</dc:creator>
  <dc:description/>
  <cp:keywords/>
  <dc:language>en-US</dc:language>
  <cp:lastModifiedBy>Microsoft</cp:lastModifiedBy>
  <dcterms:modified xsi:type="dcterms:W3CDTF">2015-12-17T00:44:00Z</dcterms:modified>
  <cp:revision>2</cp:revision>
  <dc:subject/>
  <dc:title/>
</cp:coreProperties>
</file>