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在自主学习中健康成长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各位</w:t>
      </w:r>
      <w:r>
        <w:rPr>
          <w:rStyle w:val="Ttag"/>
          <w:sz w:val="24"/>
        </w:rPr>
        <w:t>老师</w:t>
      </w:r>
      <w:r>
        <w:rPr>
          <w:sz w:val="24"/>
        </w:rPr>
        <w:t>、同学们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大家好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忽如一夜春风来，千树万树梨花开</w:t>
      </w:r>
      <w:r>
        <w:rPr>
          <w:sz w:val="24"/>
        </w:rPr>
        <w:t>”</w:t>
      </w:r>
      <w:r>
        <w:rPr>
          <w:sz w:val="24"/>
        </w:rPr>
        <w:t>，上个学期，新的教学模式终于走进了我们的</w:t>
      </w:r>
      <w:r>
        <w:rPr>
          <w:rStyle w:val="Ttag"/>
          <w:sz w:val="24"/>
        </w:rPr>
        <w:t>校园</w:t>
      </w:r>
      <w:r>
        <w:rPr>
          <w:sz w:val="24"/>
        </w:rPr>
        <w:t>，迈进了七年级</w:t>
      </w:r>
      <w:r>
        <w:rPr>
          <w:rStyle w:val="Ttag"/>
          <w:sz w:val="24"/>
        </w:rPr>
        <w:t>学生</w:t>
      </w:r>
      <w:r>
        <w:rPr>
          <w:sz w:val="24"/>
        </w:rPr>
        <w:t>的课堂。作为七年级的学生，我们更真切的感受着新课改带给我们的方方面面的变化。学生</w:t>
      </w:r>
      <w:r>
        <w:rPr>
          <w:rStyle w:val="Ttag"/>
          <w:sz w:val="24"/>
        </w:rPr>
        <w:t>学习</w:t>
      </w:r>
      <w:r>
        <w:rPr>
          <w:sz w:val="24"/>
        </w:rPr>
        <w:t>方式的变化，</w:t>
      </w:r>
      <w:r>
        <w:rPr>
          <w:rStyle w:val="Ttag"/>
          <w:sz w:val="24"/>
        </w:rPr>
        <w:t>教师</w:t>
      </w:r>
      <w:r>
        <w:rPr>
          <w:sz w:val="24"/>
        </w:rPr>
        <w:t>授课方式的变化，学生主体地位的充分体现。新与旧的交融，进与退的交锋，机遇与挑战同在，这一切的一切，引人思索，动人心魄  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走进新课改，我们也许品尝了焦虑，经历了徘徊，也感受到了困惑。</w:t>
      </w:r>
      <w:r>
        <w:rPr>
          <w:rStyle w:val="Ttag"/>
          <w:sz w:val="24"/>
        </w:rPr>
        <w:t>多</w:t>
      </w:r>
      <w:r>
        <w:rPr>
          <w:sz w:val="24"/>
        </w:rPr>
        <w:t>年来，我们已经习惯了老师的讲解，就像嗷嗷待哺的小鸟，等待着老师一口一口的喂养。而新的授课方法，一</w:t>
      </w:r>
      <w:r>
        <w:rPr>
          <w:rStyle w:val="Ttag"/>
          <w:sz w:val="24"/>
        </w:rPr>
        <w:t>时间</w:t>
      </w:r>
      <w:r>
        <w:rPr>
          <w:sz w:val="24"/>
        </w:rPr>
        <w:t>，让我们难以适应。但是，实事告诉我们：革新是推动进步的力量，真正的成长往往与痛苦同行，没有痛苦就没有</w:t>
      </w:r>
      <w:r>
        <w:rPr>
          <w:rStyle w:val="Ttag"/>
          <w:sz w:val="24"/>
        </w:rPr>
        <w:t>成功</w:t>
      </w:r>
      <w:r>
        <w:rPr>
          <w:sz w:val="24"/>
        </w:rPr>
        <w:t>。苏霍姆林斯基曾经说过：应该让学生在每一堂课上，享受到热烈、沸腾、多姿多彩的精神</w:t>
      </w:r>
      <w:r>
        <w:rPr>
          <w:rStyle w:val="Ttag"/>
          <w:sz w:val="24"/>
        </w:rPr>
        <w:t>生活</w:t>
      </w:r>
      <w:r>
        <w:rPr>
          <w:sz w:val="24"/>
        </w:rPr>
        <w:t>。而我们的新课改就是在为我们营造这样精彩的课堂。一个多月来，我们常常会被同学们那一个个彰显个性的发言所吸引；会被那一串串充满探索的奇思妙想所陶醉；会被那一次次充满自信的展示所感动。今天，</w:t>
      </w:r>
      <w:r>
        <w:rPr>
          <w:rStyle w:val="Ttag"/>
          <w:sz w:val="24"/>
        </w:rPr>
        <w:t>生命</w:t>
      </w:r>
      <w:r>
        <w:rPr>
          <w:sz w:val="24"/>
        </w:rPr>
        <w:t>，闪烁着智慧的火花；课堂，涌动着创造的激情；岁月，延伸着成长的足迹。而这一切，都是课改所赋予的，我们要感谢课改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课改给予我们的不仅仅是机遇，更多的则是挑战。一个不主动学习的人是不会在课改中前进的，一个懒惰的人也只能是固步不前。新的课改，给我们提出了更高的要求。首先，我们要勤于学习，乐于探究。其次，还要有科学的学习方法。比如：要认真阅读文本，钻研教材，有的同学急于完成学案，忽视了对文本的阅读，造成对基础知识的掌握不扎实，不全面，这其实是一种舍本逐末的做法。还要认真完成学案，每一份学案，包含着本章节的重点难点，凝聚着老师的智慧和心血。而有的同学不认真完成，那么就直接影响着后面的每一个环节的学习。我们还要</w:t>
      </w:r>
      <w:r>
        <w:rPr>
          <w:rStyle w:val="Ttag"/>
          <w:sz w:val="24"/>
        </w:rPr>
        <w:t>学会合作</w:t>
      </w:r>
      <w:r>
        <w:rPr>
          <w:sz w:val="24"/>
        </w:rPr>
        <w:t>交流。合作交流是我们课堂中一个重要的环节，无数次思维的碰撞，无数次思想的交流，在交流中取长补短，在交流中共同进步。课改为我提供舞台，我为课改奉献精彩。而有的同学不屑于说，有的同学羞于展示，那么，效果就可想而知了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同学们，新的学期已经向我们走来，让我们打破定势，冲击传统，劲秀</w:t>
      </w:r>
      <w:r>
        <w:rPr>
          <w:rStyle w:val="Ttag"/>
          <w:sz w:val="24"/>
        </w:rPr>
        <w:t>青春</w:t>
      </w:r>
      <w:r>
        <w:rPr>
          <w:sz w:val="24"/>
        </w:rPr>
        <w:t>课堂，大展你我风采。让活跃的课堂勾勒出明天的自我，让欢愉的气氛书写出未来的辉煌。希望每一个同学都善于思考，善于总结，让沉默变为欢乐，让聆听成为探索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谢大家！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44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礼河实验学校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曹可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45:00Z</dcterms:created>
  <dc:creator>Administrator</dc:creator>
  <dc:description/>
  <cp:keywords/>
  <dc:language>en-US</dc:language>
  <cp:lastModifiedBy>Microsoft</cp:lastModifiedBy>
  <dcterms:modified xsi:type="dcterms:W3CDTF">2015-12-17T00:46:00Z</dcterms:modified>
  <cp:revision>2</cp:revision>
  <dc:subject/>
  <dc:title/>
</cp:coreProperties>
</file>