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班干部</w:t>
      </w:r>
      <w:r>
        <w:rPr>
          <w:b/>
          <w:bCs/>
          <w:sz w:val="36"/>
          <w:szCs w:val="36"/>
        </w:rPr>
        <w:t>自主管理</w:t>
      </w:r>
      <w:r>
        <w:rPr>
          <w:b/>
          <w:bCs/>
          <w:sz w:val="36"/>
          <w:szCs w:val="36"/>
        </w:rPr>
        <w:t>发言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尊敬的各位老师，同学们：大家好！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七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的班长。我很荣幸在此代表本班的班委会发言。下面我将为大家介绍我班的特色方面和基本情况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我班提倡自主管理，共有十位班干部，分为两组，一组全部是女生五人，另一组是男生五人，各轮流管理班级一个月，两组班干部可以用自己的方法来管理班级，并在班主任的带领下展开激烈的竞争，这样既能培养更多的管理人才，还能使班干部们增强竞争意识，在管理时个个热情十足，真正的投入其中，尽心尽力，这样才能真正的做到促进班级的和谐与文明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当然，不知要培养班干部，同学们也需要锻炼和提高。在我们班非常民主，人人都有责任和权力，可以向班委会提出意见，都能参与其中，为自己的学习环境出力，也为这个集体的发展出一份力，从而增强集体意识和自身能力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在各次班级活动中，大家都有机会锻炼自己的能力，都能做主角，例如：每周的班会课，都会有不同的同学主持，他们都要自己做幻灯片，自己演讲，自己导演所有内容，从各方面来提升自己的能力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我班的基本情况还不错，大多数同学都能严格的遵守校规校纪，上课纪律良好。我们班同学大多比较活泼，因此我班课堂一向都很活跃，带着轻松的气氛。我们班的同学都各怀绝技，尤其对音乐情有独钟。比如谭哲的吉他，郑和于小寒的萨克斯，杨的小提琴，还有谭的钢琴都能令人陶醉其中。还有很多同学都有想唱就唱，唱得响亮的勇气，特别是于小寒，李，等同学都很有</w:t>
      </w:r>
      <w:r>
        <w:rPr>
          <w:sz w:val="24"/>
        </w:rPr>
        <w:t>“</w:t>
      </w:r>
      <w:r>
        <w:rPr>
          <w:sz w:val="24"/>
        </w:rPr>
        <w:t>明星风范</w:t>
      </w:r>
      <w:r>
        <w:rPr>
          <w:sz w:val="24"/>
        </w:rPr>
        <w:t>”</w:t>
      </w:r>
      <w:r>
        <w:rPr>
          <w:sz w:val="24"/>
        </w:rPr>
        <w:t>。我们班还有很多无私的奉献者，他们是：何，杨，黄，王，曾，陈，孔，孔等同学。还有表现优秀的同学有：何等同学。我们在此对这些同学予以表彰。但是我们班也还有些不足，比如有个别同学不能很好的遵守校规校纪，有的同学上课过于活跃，导致局面无法控制。希望大家能向这些不足说拜拜，在培养一下个人素质，提高集体意识，在各次集体活动中尽心尽力，相信在这之后，我们班就能成为一个真正的优秀班级了。</w:t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</w:t>
      </w:r>
    </w:p>
    <w:p>
      <w:pPr>
        <w:pStyle w:val="Normal"/>
        <w:spacing w:lineRule="exact" w:line="440"/>
        <w:ind w:left="6160" w:hanging="57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谢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0:00Z</dcterms:created>
  <dc:creator>Administrator</dc:creator>
  <dc:description/>
  <cp:keywords/>
  <dc:language>en-US</dc:language>
  <cp:lastModifiedBy>Microsoft</cp:lastModifiedBy>
  <dcterms:modified xsi:type="dcterms:W3CDTF">2015-12-17T00:40:00Z</dcterms:modified>
  <cp:revision>2</cp:revision>
  <dc:subject/>
  <dc:title/>
</cp:coreProperties>
</file>