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学生座谈会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座谈目的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了解毕业班学生的学习状况，倾听学生的心声，使学生成为学校的主人，成为学校管理的重要组成部分，促进学生学习效率的提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与人员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年段半期成绩前</w:t>
      </w:r>
      <w:r>
        <w:rPr>
          <w:sz w:val="24"/>
        </w:rPr>
        <w:t>30</w:t>
      </w:r>
      <w:r>
        <w:rPr>
          <w:sz w:val="24"/>
        </w:rPr>
        <w:t>名学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成绩中等</w:t>
      </w:r>
      <w:r>
        <w:rPr>
          <w:sz w:val="24"/>
        </w:rPr>
        <w:t>2</w:t>
      </w:r>
      <w:r>
        <w:rPr>
          <w:sz w:val="24"/>
        </w:rPr>
        <w:t>名和学困生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三、主持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蒋亚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座谈方法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鉴于初中学生年龄特点，座谈会采取话题方式。共有如下十个话题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紧张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外时间是如何安排的？晚上学习到什么时候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在复习方法上是否存在问题？有什么优点和不足？你最喜欢哪个老师复习方法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科作业量是否适当？能否如期写完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老师对你有无个别辅导？你向老师请教问题时老师能否耐心细致地帮助你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班学习氛围如何？班主任能否负责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你最想敞开心扉地和老师说什么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你认为我校学生管理方面存在哪些问题？应该如何改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你认为学生中存在哪些不正之风？哪些不该我们学生做的事我们却做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想对父母说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五、座谈时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六、座谈地点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行政楼三楼会议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礼河实验学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政教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1:00Z</dcterms:created>
  <dc:creator>Administrator</dc:creator>
  <dc:description/>
  <cp:keywords/>
  <dc:language>en-US</dc:language>
  <cp:lastModifiedBy>Microsoft</cp:lastModifiedBy>
  <dcterms:modified xsi:type="dcterms:W3CDTF">2015-12-17T02:12:00Z</dcterms:modified>
  <cp:revision>5</cp:revision>
  <dc:subject/>
  <dc:title/>
</cp:coreProperties>
</file>