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礼河实验学校校园文化建设景点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开放式图书馆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开放式图书位于大走廊二层，是学生课余时间学习的阵地。每到课间、午间或放学后，许多学生都会到此翻阅自己所喜欢的书籍。丰富了学生课余生活，也增长了学生的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面向未来</w:t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主题景点位于我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南侧，雕塑被绿化环绕，少年少女手执火炬，手指东方，激励学生们阳光放远，面向未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日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主题景点位于我校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间，寓意为告知学生要珍惜时间，认真学习，莫费青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/>
      </w:pPr>
      <w:r>
        <w:rPr>
          <w:sz w:val="44"/>
          <w:szCs w:val="44"/>
          <w:u w:val="double"/>
        </w:rPr>
        <w:t>运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动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场</w:t>
      </w:r>
    </w:p>
    <w:p>
      <w:pPr>
        <w:pStyle w:val="Normal"/>
        <w:ind w:firstLine="56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运动场建成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它位于学校南侧，占地面积为</w:t>
      </w:r>
      <w:r>
        <w:rPr>
          <w:sz w:val="28"/>
          <w:szCs w:val="28"/>
        </w:rPr>
        <w:t>19988</w:t>
      </w:r>
      <w:r>
        <w:rPr>
          <w:sz w:val="28"/>
          <w:szCs w:val="28"/>
        </w:rPr>
        <w:t>平方米，建有塑胶标准田径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，足球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，塑胶网球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，塑胶篮球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，水泥篮球场</w:t>
      </w:r>
      <w:r>
        <w:rPr>
          <w:sz w:val="28"/>
          <w:szCs w:val="28"/>
        </w:rPr>
        <w:t>4</w:t>
      </w:r>
      <w:r>
        <w:rPr>
          <w:sz w:val="28"/>
          <w:szCs w:val="28"/>
        </w:rPr>
        <w:t>面，塑胶排球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，健身器材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没有规矩，不成方圆</w:t>
      </w:r>
    </w:p>
    <w:p>
      <w:pPr>
        <w:pStyle w:val="Normal"/>
        <w:ind w:firstLine="5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主题为于学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西侧，从北向南看去，上面一个圆规，中间一方一圆，两侧竖幅刻有“天下为己任，规矩成方圆”。告诫学生要建设祖国作为自己远大的理想，但必须从现在开始严以律己，勤奋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/>
      </w:pP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园桥”主题景点，位于我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间，是师生学习、活动的乐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园”取乐园、花园、学园三园合一之意，象征着我们的校园既有着花园一般的美景，又是同学们学习和生活的乐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香”该景点位于我校校门为东侧，是学生读书、学习的地方，每当课间或放学时都有学生在此看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576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法园地”，该景点位于校门内东侧，中间为高大的书法图腾，后侧围名家作品栏，中间圆形区四周设有六个水石书法练习台，师生可以利用空余时间，到此临摹名家的书法字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9:00Z</dcterms:created>
  <dc:creator>微软用户</dc:creator>
  <dc:description/>
  <cp:keywords/>
  <dc:language>en-US</dc:language>
  <cp:lastModifiedBy>微软用户</cp:lastModifiedBy>
  <dcterms:modified xsi:type="dcterms:W3CDTF">2012-10-26T07:24:00Z</dcterms:modified>
  <cp:revision>32</cp:revision>
  <dc:subject/>
  <dc:title>开放式图书</dc:title>
</cp:coreProperties>
</file>