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礼河实验</w:t>
      </w:r>
      <w:r>
        <w:rPr>
          <w:b/>
          <w:bCs/>
          <w:sz w:val="36"/>
          <w:szCs w:val="36"/>
        </w:rPr>
        <w:t>学校健康促进工作</w:t>
      </w:r>
      <w:r>
        <w:rPr>
          <w:b/>
          <w:bCs/>
          <w:sz w:val="36"/>
          <w:szCs w:val="36"/>
        </w:rPr>
        <w:t>会议</w:t>
      </w:r>
      <w:r>
        <w:rPr>
          <w:b/>
          <w:bCs/>
          <w:sz w:val="36"/>
          <w:szCs w:val="36"/>
        </w:rPr>
        <w:t>及活动记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98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操场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建国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促进学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动员大会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体行政人员</w:t>
            </w:r>
          </w:p>
        </w:tc>
      </w:tr>
      <w:tr>
        <w:trPr>
          <w:trHeight w:val="7530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创建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健康促进学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活动的目的、意义；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成立工作领导小组；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制定章程（共同商讨）、实施方案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礼河实验</w:t>
      </w:r>
      <w:r>
        <w:rPr>
          <w:b/>
          <w:bCs/>
          <w:sz w:val="36"/>
          <w:szCs w:val="36"/>
        </w:rPr>
        <w:t>学校健康促进工作</w:t>
      </w:r>
      <w:r>
        <w:rPr>
          <w:b/>
          <w:bCs/>
          <w:sz w:val="36"/>
          <w:szCs w:val="36"/>
        </w:rPr>
        <w:t>会议</w:t>
      </w:r>
      <w:r>
        <w:rPr>
          <w:b/>
          <w:bCs/>
          <w:sz w:val="36"/>
          <w:szCs w:val="36"/>
        </w:rPr>
        <w:t>及活动记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待室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建国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具体工作部署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体行政人员</w:t>
            </w:r>
          </w:p>
        </w:tc>
      </w:tr>
      <w:tr>
        <w:trPr>
          <w:trHeight w:val="7530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学习章程（共同商讨）、实施方案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陈校宣传章程、方案；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确立学校“健康促进学校”主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预防流感为切入点；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按工作目标及职责进行分工，并具体落实各项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礼河实验</w:t>
      </w:r>
      <w:r>
        <w:rPr>
          <w:b/>
          <w:bCs/>
          <w:sz w:val="36"/>
          <w:szCs w:val="36"/>
        </w:rPr>
        <w:t>学校健康促进工作</w:t>
      </w:r>
      <w:r>
        <w:rPr>
          <w:b/>
          <w:bCs/>
          <w:sz w:val="36"/>
          <w:szCs w:val="36"/>
        </w:rPr>
        <w:t>会议</w:t>
      </w:r>
      <w:r>
        <w:rPr>
          <w:b/>
          <w:bCs/>
          <w:sz w:val="36"/>
          <w:szCs w:val="36"/>
        </w:rPr>
        <w:t>及活动记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待室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伟平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阳光体育与祖国同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冬季长跑活动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九年级学生</w:t>
            </w:r>
          </w:p>
        </w:tc>
      </w:tr>
      <w:tr>
        <w:trPr>
          <w:trHeight w:val="7530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宣布“阳光体育与祖国同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冬季长跑活动实施方案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宣布方案；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纪律教育；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安全教育；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按预先安排的班级、场地进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礼河实验</w:t>
      </w:r>
      <w:r>
        <w:rPr>
          <w:b/>
          <w:bCs/>
          <w:sz w:val="36"/>
          <w:szCs w:val="36"/>
        </w:rPr>
        <w:t>学校健康促进工作</w:t>
      </w:r>
      <w:r>
        <w:rPr>
          <w:b/>
          <w:bCs/>
          <w:sz w:val="36"/>
          <w:szCs w:val="36"/>
        </w:rPr>
        <w:t>会议</w:t>
      </w:r>
      <w:r>
        <w:rPr>
          <w:b/>
          <w:bCs/>
          <w:sz w:val="36"/>
          <w:szCs w:val="36"/>
        </w:rPr>
        <w:t>及活动记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室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广法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如何改善学校环境等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体行政人员</w:t>
            </w:r>
          </w:p>
        </w:tc>
      </w:tr>
      <w:tr>
        <w:trPr>
          <w:trHeight w:val="7530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添置“黑板照明灯”等，积极改善师生的生活、学习环境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创建市“平安学校”，确保师生的身体健康和生命安全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布置地震逃生演习活动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礼河实验</w:t>
      </w:r>
      <w:r>
        <w:rPr>
          <w:b/>
          <w:bCs/>
          <w:sz w:val="36"/>
          <w:szCs w:val="36"/>
        </w:rPr>
        <w:t>学校健康促进工作</w:t>
      </w:r>
      <w:r>
        <w:rPr>
          <w:b/>
          <w:bCs/>
          <w:sz w:val="36"/>
          <w:szCs w:val="36"/>
        </w:rPr>
        <w:t>会议</w:t>
      </w:r>
      <w:r>
        <w:rPr>
          <w:b/>
          <w:bCs/>
          <w:sz w:val="36"/>
          <w:szCs w:val="36"/>
        </w:rPr>
        <w:t>及活动记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阶梯教室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  燕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爱眼讲座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年级学生</w:t>
            </w:r>
          </w:p>
        </w:tc>
      </w:tr>
      <w:tr>
        <w:trPr>
          <w:trHeight w:val="7530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近视的形成因素，改善假性近视应采取的措施；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什么事弱视？对弱视儿童的几条建议；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沙眼的特征，传播途径；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红眼的症状，感染上红眼病应采取什么紧急措施？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礼河实验</w:t>
      </w:r>
      <w:r>
        <w:rPr>
          <w:b/>
          <w:bCs/>
          <w:sz w:val="36"/>
          <w:szCs w:val="36"/>
        </w:rPr>
        <w:t>学校健康促进工作</w:t>
      </w:r>
      <w:r>
        <w:rPr>
          <w:b/>
          <w:bCs/>
          <w:sz w:val="36"/>
          <w:szCs w:val="36"/>
        </w:rPr>
        <w:t>会议</w:t>
      </w:r>
      <w:r>
        <w:rPr>
          <w:b/>
          <w:bCs/>
          <w:sz w:val="36"/>
          <w:szCs w:val="36"/>
        </w:rPr>
        <w:t>及活动记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待室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自力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回顾过去  展望未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体行政</w:t>
            </w:r>
          </w:p>
        </w:tc>
      </w:tr>
      <w:tr>
        <w:trPr>
          <w:trHeight w:val="7530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总结上学期的创建工作，寻找不足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厕所文化”要引起重视，加强教育；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生的活动要多加引导；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心理咨询室要得意完善；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部署近阶段创建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礼河实验</w:t>
      </w:r>
      <w:r>
        <w:rPr>
          <w:b/>
          <w:bCs/>
          <w:sz w:val="36"/>
          <w:szCs w:val="36"/>
        </w:rPr>
        <w:t>学校健康促进工作</w:t>
      </w:r>
      <w:r>
        <w:rPr>
          <w:b/>
          <w:bCs/>
          <w:sz w:val="36"/>
          <w:szCs w:val="36"/>
        </w:rPr>
        <w:t>会议</w:t>
      </w:r>
      <w:r>
        <w:rPr>
          <w:b/>
          <w:bCs/>
          <w:sz w:val="36"/>
          <w:szCs w:val="36"/>
        </w:rPr>
        <w:t>及活动记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待室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莉亚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爱绿  护绿  保护环境”宣传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年级部分少先队员</w:t>
            </w:r>
          </w:p>
        </w:tc>
      </w:tr>
      <w:tr>
        <w:trPr>
          <w:trHeight w:val="7530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校门口安排关于环境保护的图片展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回执展板，穿法“倡议书”传单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在“环境保护 从我们做起”横幅签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礼河实验</w:t>
      </w:r>
      <w:r>
        <w:rPr>
          <w:b/>
          <w:bCs/>
          <w:sz w:val="36"/>
          <w:szCs w:val="36"/>
        </w:rPr>
        <w:t>学校健康促进工作</w:t>
      </w:r>
      <w:r>
        <w:rPr>
          <w:b/>
          <w:bCs/>
          <w:sz w:val="36"/>
          <w:szCs w:val="36"/>
        </w:rPr>
        <w:t>会议</w:t>
      </w:r>
      <w:r>
        <w:rPr>
          <w:b/>
          <w:bCs/>
          <w:sz w:val="36"/>
          <w:szCs w:val="36"/>
        </w:rPr>
        <w:t>及活动记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阶梯教室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东伟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教育和集体备课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体健康课老师、班主任、年级组长</w:t>
            </w:r>
          </w:p>
        </w:tc>
      </w:tr>
      <w:tr>
        <w:trPr>
          <w:trHeight w:val="7530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要求上好每一堂健康教育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年级组长要带领、落实好健康教育集体备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教务处将会同有关人员进行检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礼河实验</w:t>
      </w:r>
      <w:r>
        <w:rPr>
          <w:b/>
          <w:bCs/>
          <w:sz w:val="36"/>
          <w:szCs w:val="36"/>
        </w:rPr>
        <w:t>学校健康促进工作</w:t>
      </w:r>
      <w:r>
        <w:rPr>
          <w:b/>
          <w:bCs/>
          <w:sz w:val="36"/>
          <w:szCs w:val="36"/>
        </w:rPr>
        <w:t>会议</w:t>
      </w:r>
      <w:r>
        <w:rPr>
          <w:b/>
          <w:bCs/>
          <w:sz w:val="36"/>
          <w:szCs w:val="36"/>
        </w:rPr>
        <w:t>及活动记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阶梯教室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建华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民实践活动“关于校门口乱设摊问题”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各校长、有关部门、城管代表、团队小干部</w:t>
            </w:r>
          </w:p>
        </w:tc>
      </w:tr>
      <w:tr>
        <w:trPr>
          <w:trHeight w:val="7530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团队提出倡议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分管校长（朱建华）发言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其他部门负责人发言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共同商讨方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礼河实验</w:t>
      </w:r>
      <w:r>
        <w:rPr>
          <w:b/>
          <w:bCs/>
          <w:sz w:val="36"/>
          <w:szCs w:val="36"/>
        </w:rPr>
        <w:t>学校健康促进工作</w:t>
      </w:r>
      <w:r>
        <w:rPr>
          <w:b/>
          <w:bCs/>
          <w:sz w:val="36"/>
          <w:szCs w:val="36"/>
        </w:rPr>
        <w:t>会议</w:t>
      </w:r>
      <w:r>
        <w:rPr>
          <w:b/>
          <w:bCs/>
          <w:sz w:val="36"/>
          <w:szCs w:val="36"/>
        </w:rPr>
        <w:t>及活动记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阶梯教室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燕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低年级学生用眼卫生和眼保健操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各校长、有关部门、城管代表、团队小干部</w:t>
            </w:r>
          </w:p>
        </w:tc>
      </w:tr>
      <w:tr>
        <w:trPr>
          <w:trHeight w:val="7530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培养学生三个一的读写姿势，眼与书本保持一尺，手离笔尖一寸，胸离桌子一拳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眼保健操的正确穴位和节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生课间到室外活动，两眼远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新编眼保健操录像学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礼河实验</w:t>
      </w:r>
      <w:r>
        <w:rPr>
          <w:b/>
          <w:bCs/>
          <w:sz w:val="36"/>
          <w:szCs w:val="36"/>
        </w:rPr>
        <w:t>学校健康促进工作</w:t>
      </w:r>
      <w:r>
        <w:rPr>
          <w:b/>
          <w:bCs/>
          <w:sz w:val="36"/>
          <w:szCs w:val="36"/>
        </w:rPr>
        <w:t>会议</w:t>
      </w:r>
      <w:r>
        <w:rPr>
          <w:b/>
          <w:bCs/>
          <w:sz w:val="36"/>
          <w:szCs w:val="36"/>
        </w:rPr>
        <w:t>及活动记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操场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蒋亚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充足睡眠是健康的保证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全体师生</w:t>
            </w:r>
          </w:p>
        </w:tc>
      </w:tr>
      <w:tr>
        <w:trPr>
          <w:trHeight w:val="7530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“睡不好”的弊病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适度运动有助睡眠，有利于健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礼河实验</w:t>
      </w:r>
      <w:r>
        <w:rPr>
          <w:b/>
          <w:bCs/>
          <w:sz w:val="36"/>
          <w:szCs w:val="36"/>
        </w:rPr>
        <w:t>学校健康促进工作</w:t>
      </w:r>
      <w:r>
        <w:rPr>
          <w:b/>
          <w:bCs/>
          <w:sz w:val="36"/>
          <w:szCs w:val="36"/>
        </w:rPr>
        <w:t>会议</w:t>
      </w:r>
      <w:r>
        <w:rPr>
          <w:b/>
          <w:bCs/>
          <w:sz w:val="36"/>
          <w:szCs w:val="36"/>
        </w:rPr>
        <w:t>及活动记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操场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龚广法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拥有健康心态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全体师生</w:t>
            </w:r>
          </w:p>
        </w:tc>
      </w:tr>
      <w:tr>
        <w:trPr>
          <w:trHeight w:val="7530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什么是健康促进学校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如何拥有健康心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三、祝愿师生身心健康，学习、工作愉快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礼河实验</w:t>
      </w:r>
      <w:r>
        <w:rPr>
          <w:b/>
          <w:bCs/>
          <w:sz w:val="36"/>
          <w:szCs w:val="36"/>
        </w:rPr>
        <w:t>学校健康促进工作</w:t>
      </w:r>
      <w:r>
        <w:rPr>
          <w:b/>
          <w:bCs/>
          <w:sz w:val="36"/>
          <w:szCs w:val="36"/>
        </w:rPr>
        <w:t>会议</w:t>
      </w:r>
      <w:r>
        <w:rPr>
          <w:b/>
          <w:bCs/>
          <w:sz w:val="36"/>
          <w:szCs w:val="36"/>
        </w:rPr>
        <w:t>及活动记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操场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庄小芬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如何预防甲流感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全体师生</w:t>
            </w:r>
          </w:p>
        </w:tc>
      </w:tr>
      <w:tr>
        <w:trPr>
          <w:trHeight w:val="7530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什么是甲流感？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甲流感有哪些症状？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三、甲流感如何传播？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、我们如何预防甲流感？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</w:rPr>
        <w:t>礼河实验学校健康促进工作会议及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阶梯教室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陈建国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《生命教育纲要》解读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全体教师</w:t>
            </w:r>
          </w:p>
        </w:tc>
      </w:tr>
      <w:tr>
        <w:trPr>
          <w:trHeight w:val="9739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《生命教育纲要》解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一、生命教育的背景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时代背景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120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社会转型期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120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．安全意识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遵守交通规则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二、生命教育内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①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认识生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②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珍惜生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③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热爱生命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④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尊重生命（敬畏生命）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生命与自我和谐、心理认同感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生命与他人和谐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——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学会关心人，学会爱，心中有他人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生命与自然和谐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——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热爱大自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三、生命教育做法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学科教育：品德社会，自然结合，从学科中挖掘生命教育的内容、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元素。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500" w:before="0" w:after="0"/>
              <w:ind w:left="0" w:right="0" w:first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专题教育：健康，法治，交通，仪式教育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礼河实验</w:t>
      </w:r>
      <w:r>
        <w:rPr>
          <w:b/>
          <w:bCs/>
          <w:sz w:val="36"/>
          <w:szCs w:val="36"/>
        </w:rPr>
        <w:t>学校健康促进工作</w:t>
      </w:r>
      <w:r>
        <w:rPr>
          <w:b/>
          <w:bCs/>
          <w:sz w:val="36"/>
          <w:szCs w:val="36"/>
        </w:rPr>
        <w:t>会议</w:t>
      </w:r>
      <w:r>
        <w:rPr>
          <w:b/>
          <w:bCs/>
          <w:sz w:val="36"/>
          <w:szCs w:val="36"/>
        </w:rPr>
        <w:t>及活动记录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阶梯教室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陈建国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心理健康教育的重要性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全体将康教育老师、班主任</w:t>
            </w:r>
          </w:p>
        </w:tc>
      </w:tr>
      <w:tr>
        <w:trPr>
          <w:trHeight w:val="8634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00" w:before="0" w:after="0"/>
              <w:ind w:left="0" w:right="0" w:first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、陈校强调心理健康教育的重要性，要求一定要认真对待本项工作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二、心理辅导教师宣读本学期学校心理健康教育计划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重点分析本学年难点工作——如何有效对学生进行团体辅导，减少学生心理问题的产生。 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三、心理健康课执教教师和班主任针对计划提出修改意见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四、心理健康辅导教师安排心理健康教育课要上好，班主任工作要做好学生的心理健康教育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五、陈校再次强调大家一定要充分重视学生的心理健康教育，并同心协力把心理健康教育工作做好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礼河实验</w:t>
      </w:r>
      <w:r>
        <w:rPr>
          <w:b/>
          <w:bCs/>
          <w:sz w:val="36"/>
          <w:szCs w:val="36"/>
        </w:rPr>
        <w:t>学校健康促进工作</w:t>
      </w:r>
      <w:r>
        <w:rPr>
          <w:b/>
          <w:bCs/>
          <w:sz w:val="36"/>
          <w:szCs w:val="36"/>
        </w:rPr>
        <w:t>会议</w:t>
      </w:r>
      <w:r>
        <w:rPr>
          <w:b/>
          <w:bCs/>
          <w:sz w:val="36"/>
          <w:szCs w:val="36"/>
        </w:rPr>
        <w:t>及活动记录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操场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陈建国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心理健康教育的重要性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全体师生</w:t>
            </w:r>
          </w:p>
        </w:tc>
      </w:tr>
      <w:tr>
        <w:trPr>
          <w:trHeight w:val="8634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56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一、学习学校新学期心理健康教育工作计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二、布置本学期主要心理健康教育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561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、各班制订好班级工作计划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561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、加强工作责任心，做好学生心理健康教育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561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、继续加强对学生思想道德教育和行为习惯教育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561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、认真细致地做好班级常规管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561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、加强德育研究，创新德育工作方法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561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、各班开展法制安全教育活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500" w:before="0" w:after="0"/>
              <w:ind w:left="0" w:right="0" w:firstLine="48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、召开好一年级学生家长会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</w:rPr>
        <w:t>礼河实验学校健康促进工作会议及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操场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吴留珍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1205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阳光下盛开的玫瑰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初中部学生</w:t>
            </w:r>
          </w:p>
        </w:tc>
      </w:tr>
      <w:tr>
        <w:trPr>
          <w:trHeight w:val="9773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1205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阳光下盛开的玫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一、良好的人际关系是现代化社会的通行证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没有一个人可以不依靠别人而独立生活，在生命的道路上，我们更需要和其他的个体互相扶持，一起共同成长。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4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要人际关系和谐，首先就要多欣赏别人的优点，耐心的倾听别人的讲话。当你向对方表达善意，施与关爱的同时，千万别误伤了对方的自尊。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二、责任让你的人生充满希望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left="0" w:right="0" w:firstLine="4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在责任心、自尊心、自信心、进取心、雄心、恒心、事业心、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要孝心、关心、慈悲心、同情心、怜悯心、善心等灿烂群心中，责任心始终是核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一个富有责任心的人，一定会既向往伟大，又甘于平凡；既肩负历史使命，又演好生活角色；既关心国内外大事，又关心周围的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500" w:before="0" w:after="0"/>
              <w:ind w:left="0" w:right="0" w:firstLine="48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礼河实验学校健康促进工作会议及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1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操场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蒋亚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主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积极的自我认同伴你成功起飞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活动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八年级学生</w:t>
            </w:r>
          </w:p>
        </w:tc>
      </w:tr>
      <w:tr>
        <w:trPr>
          <w:trHeight w:val="9773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500" w:before="0" w:after="0"/>
              <w:ind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积极的自我认同伴你成功起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0" w:after="0"/>
              <w:ind w:left="0" w:right="0" w:firstLine="4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每个人都是天地间唯一的存在，所以，我们每个人都应该格外地认同自己、接纳自己和喜欢自己。然而，总是有些人因为自己的外貌不够漂亮、家庭不够富裕、学习成绩不够优秀等诸多原因而对自己产生不满意甚至厌恶的情绪。其实，大可不必。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0" w:after="0"/>
              <w:ind w:left="0" w:right="0" w:firstLine="4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培养积极的自我认同感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0" w:after="0"/>
              <w:ind w:left="0" w:right="0" w:firstLine="480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自我认同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最大的敌人：自卑心理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0" w:after="0"/>
              <w:ind w:left="0" w:right="0" w:firstLine="4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自卑心理源于心理上的一种消极自我暗示，是对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自己不如主要他人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的确信。这可能是因为本身性格的内向造成的，也有可能是环境长期的压抑所致。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0" w:after="0"/>
              <w:ind w:left="0" w:right="0" w:firstLine="4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如何克服自卑心理：正视自己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0" w:after="0"/>
              <w:ind w:left="0" w:right="0" w:firstLine="4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要预防和克服自卑心理，首先要敢于正视自己。这表明，既要肯定自己的长处，又要认清自己的短处，同时还要认识到人无完人，每个人都有自身的优缺点，对于一些不可改变的事实，可以用别处的光辉来弥补，大可不必自惭形秽。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0" w:after="0"/>
              <w:ind w:left="0" w:right="0" w:firstLine="48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积极的心理暗示：自我鼓励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500" w:before="0" w:after="0"/>
              <w:ind w:left="0" w:right="0" w:firstLine="48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心理暗示是一种很好的自我心理疗法，有不错的效果。对于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有自卑心理的人来说，要树立积极的自我认同感，一定要学会进行自我鼓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5:00Z</dcterms:created>
  <dc:creator>yu</dc:creator>
  <dc:description/>
  <dc:language>en-US</dc:language>
  <cp:lastModifiedBy>Administrator</cp:lastModifiedBy>
  <dcterms:modified xsi:type="dcterms:W3CDTF">2015-10-28T00:18:52Z</dcterms:modified>
  <cp:revision>18</cp:revision>
  <dc:subject/>
  <dc:title>礼河实验学校健康促进工作会议及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