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>
          <w:rFonts w:ascii="宋体;SimSun" w:hAnsi="宋体;SimSun" w:cs="Arial"/>
          <w:kern w:val="2"/>
          <w:sz w:val="36"/>
          <w:szCs w:val="36"/>
        </w:rPr>
      </w:pPr>
      <w:r>
        <w:rPr>
          <w:b/>
          <w:bCs/>
          <w:color w:val="1E1E1E"/>
          <w:sz w:val="36"/>
          <w:szCs w:val="36"/>
        </w:rPr>
        <w:t>201</w:t>
      </w:r>
      <w:r>
        <w:rPr>
          <w:b/>
          <w:bCs/>
          <w:color w:val="1E1E1E"/>
          <w:sz w:val="36"/>
          <w:szCs w:val="36"/>
        </w:rPr>
        <w:t>1</w:t>
      </w:r>
      <w:r>
        <w:rPr>
          <w:b/>
          <w:bCs/>
          <w:color w:val="1E1E1E"/>
          <w:sz w:val="36"/>
          <w:szCs w:val="36"/>
        </w:rPr>
        <w:t>-201</w:t>
      </w:r>
      <w:r>
        <w:rPr>
          <w:b/>
          <w:bCs/>
          <w:color w:val="1E1E1E"/>
          <w:sz w:val="36"/>
          <w:szCs w:val="36"/>
        </w:rPr>
        <w:t>2</w:t>
      </w:r>
      <w:r>
        <w:rPr>
          <w:b/>
          <w:bCs/>
          <w:color w:val="1E1E1E"/>
          <w:sz w:val="36"/>
          <w:szCs w:val="36"/>
        </w:rPr>
        <w:t>学年第一学期德育工作计划</w:t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中共中央国务院《关于进一步加强和改进未成年人思想道德建设的若干意见》，紧紧围绕区委区政府“三个武进”建设重大决策，以学生“生存方式与未来发展”为德育主题，以“主动发展，特色创建，增进合力，打造经典”为工作方针，以各项教育活动为主要抓手，立足武进教育实际，改革创新工作方式，在思想上和行动上真正落实“育人为先，德育为本”，不断提高学生的社会责任感、创新精神和实践能力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工作要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倡导低碳德育，提升德育工作实效。树立正确的德育观，立足课堂教育主阵地，抓好学科教学育人功能。围绕德育课程的开发与建设，深入开展德育项目研究和实验，创新德育理念，转变德育方式，不断提升德育工作的针对性和实效性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立足特色发展，扩展德育品牌效应。要强化“树品牌，创特色”的意识，积极谋划，主动作为，科学确立目标，扎实开展行动，提升德育品位，丰富办学内涵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面向全体学生，倡导德育主体意识。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尊重学生的主体地位，开展的德育活动关注学生的心理健康，</w:t>
      </w:r>
      <w:r>
        <w:rPr>
          <w:rFonts w:ascii="宋体;SimSun" w:hAnsi="宋体;SimSun" w:cs="宋体;SimSun"/>
          <w:kern w:val="0"/>
          <w:sz w:val="28"/>
          <w:szCs w:val="28"/>
        </w:rPr>
        <w:t>从学生的道德需要出发，指向学生的道德成长。以“学文化，比能力；学创新，比本领；学做人，比素质”为主要内容，在学生中重点开展“三学三比”活动，扩大优秀学生的影响力，增强学生的自我教育能力，激发学生的主体意识和主人翁责任感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创新培训载体，加强德育队伍建设。不断完善班主任、少先队辅导员管理制度，努力把好任用关、培训关和考核关；高度重视现代班集体建设，着力从班团干部搭建、学习小组建设、班级文化布置、主题班会系列化开展、班级制度商定、班主任工作信息化管理等方面展开研究，主动实践。在全校教职工中倡导“人人都是德育工作者”，努力造就一支胸怀育人理想、掌握现代德育理论、富有责任心和德育实践经验的学校德育工作队伍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注重交流研讨，展评经典德育活动。加强德育资源统整，形成德育工作合力；构建学校德育网络展示平台，坚持开展班级之间的交流；打造经典德育活动，提升主题教育活动的品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主要工作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关注学生的世界观、人生观和价值观，深入开展社会主义核心价值体系教育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是建党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周年、辛亥革命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周年、中国加入世界贸易组织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周年的纪念之年，将社会主义核心价值体系教育融入德育工作全过程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加强民族精神教育。利用清明节、国庆节、“一二•九”等重要纪念日和节庆日，积极开展以爱国主义教育为核心、中华美德和革命传统教育为重点的主题教育活动；引领学生进一步了解党和国家在发展中面临的机遇和挑战，强化学生的国家意识和主权意识，树立“为中华崛起而读书”的远大抱负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加强理想信念教育。开展“做一个有道德的人”、“道德讲堂”等主题实践活动，加强社会主义荣辱观和公民道德教育；抓好三好学生、优秀共青团集体、优秀学生干部、优秀共青团干部、优秀团员、先进班集体、美德少年等评选表彰工作，体现鲜明导向，发挥榜样示范作用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全面落实青少年读书教育活动。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我校将在青少年中广泛开展“共产党好”主题读书教育活动。各班要开展好青少年读书教育活动，丰富活动的形式和内容，提升活动的效果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关注学生生存方式与未来发展，深入开展现代文明价值体系教育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抓好养成教育。以学生日常行为规范和校园文化建设为重点，以良好行为规范养成为目标。在落实《中小学生守则》和《小学生日常行为规范》、《中学生日常行为规范》的基础上，加强养成教育的细化研究，使中小学生对行为规范的各项要求入耳、入脑、入心，并真正落实在行动上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抓好诚信教育。充分挖掘和利用传统美德中有关诚信内容的格言、楷模、典故、故事等，遵循生动活泼、形式多样、小型为主的原则，既要有声势、影响，又要扎扎实实。通过诵读、故事会、表演等形式，形成“人人知诚信、人人讲诚信”的良好氛围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抓好文明礼仪教育。让学生懂得文明礼仪是当代公民必备的基本素质，是做人的基本要求。让学生了解文明礼仪的基本内容，懂得文明礼仪是个人文化、艺术、道德、思想等修养的表现形式，是人们完善自我、与人交往的行为规范与准则。利用学校黑板报、宣传橱窗、校园网站、图书阅览室等阵地开展丰富多彩的文明礼仪教育活动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抓好媒介素养教育。通过指导学生利用图书、报刊、网络等媒介，开展查找资料、搜集信息、课题研究、调查报告等实践活动，培养学生辨别、选择和利用媒介的能力。通过开展读书节等活动形式，充分发挥主要媒介作用，让绿色健康信息促进学生的健康成长，树立正确的世界观、人生观和价值观，推动学生媒介素养的提高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推进公民教育实践活动。以《公民道德建设实施纲要》为指导，以公民教育项目实验学校为引领，紧跟教育课程改革步伐，重视学生社会实践活动和探究性学习，让学生在实践活动中得到体验，收获成功。通过积极开展公民教育实践活动，培养学生的现代公民意识，从学校实际出发，充分体现教育性、时代性和自主性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关注科技进步与生态环境，深入开展人本主义的教育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以“智慧武进”为抓手，不断提升科技教育水平。根据上级文件精神，以增强青少年的创新意识，提高创新能力，培养创新人才为目的，有组织有计划地参加国际数棋竞赛、机器人竞赛、科技创新大赛、金钥匙竞赛、“航空模、航海模、汽车模”三模比赛、电脑制作比赛等竞赛活动。规范开展好校园科技节，广泛参与科普宣传周活动，在校学生参与科普活动不少于</w:t>
      </w:r>
      <w:r>
        <w:rPr>
          <w:rFonts w:cs="宋体;SimSun" w:ascii="宋体;SimSun" w:hAnsi="宋体;SimSun"/>
          <w:kern w:val="0"/>
          <w:sz w:val="28"/>
          <w:szCs w:val="28"/>
        </w:rPr>
        <w:t>90%</w:t>
      </w:r>
      <w:r>
        <w:rPr>
          <w:rFonts w:ascii="宋体;SimSun" w:hAnsi="宋体;SimSun" w:cs="宋体;SimSun"/>
          <w:kern w:val="0"/>
          <w:sz w:val="28"/>
          <w:szCs w:val="28"/>
        </w:rPr>
        <w:t>。以创建科技教育特色学校为抓手，不断培养学生的科学方法、科学态度与科学精神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以“低碳武进”为抓手，不断提升环境教育水平。培育以生态文明为主题的校园文化。利用环境宣传日等时间段，开展形式多样的环境教育活动，不断培养学生低碳节能、绿色环保、人与自然和谐共处的低碳环保意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>3.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以“幸福武进”为抓手，不断提升生命教育、青春期教育和心理健康教育水平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一是以生命教育周活动为载体，通过开展注重体验、丰富多样的生命教育唤起学生对生命的关注、尊重和珍惜；加强自救自护教育，切实提高学生自我保护和互助能力，积极开展以“珍爱生命，远离毒品”为主题的毒品预防教育和交通安全教育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二是要关注中学和小学高年级阶段学生的心理特点，帮助学生了解青春期身心发展的特点，正确对待自己身体的变化；注重对学生进行幸福观、友谊观、恋爱观、法制观的教育，培养学生高尚的情操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560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三是扎实开展学校心理健康教育工作。要认真研究学生的身心发展规律，以课堂为主渠道加强学科渗透，以活动为载体调节学生身心，培养学生的合作、拼搏的精神，加强对中小学生常见心理问题的对策研究，做好普及性的心理辅导和针对性的心理疏导工作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560"/>
        <w:outlineLvl w:val="1"/>
        <w:rPr>
          <w:rFonts w:ascii="宋体;SimSun" w:hAnsi="宋体;SimSun" w:cs="Arial"/>
          <w:kern w:val="2"/>
          <w:sz w:val="28"/>
          <w:szCs w:val="28"/>
          <w:u w:val="single"/>
        </w:rPr>
      </w:pPr>
      <w:r>
        <w:rPr>
          <w:rFonts w:ascii="宋体;SimSun" w:hAnsi="宋体;SimSun" w:cs="Arial"/>
          <w:kern w:val="0"/>
          <w:sz w:val="28"/>
          <w:szCs w:val="28"/>
          <w:u w:val="single"/>
        </w:rPr>
        <w:t>学校的德育工作是学校的首要工作，遵循中小学生身心发展的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规律，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以追求德育工作的针对性和实效性为基本原则，以提高教师道德素质，促进学校德育工作健康发展为目的，使学校德育工作富有时代特色，充满生命力。</w:t>
      </w:r>
    </w:p>
    <w:p>
      <w:pPr>
        <w:pStyle w:val="Normal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四、主要工作安排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九月：  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 xml:space="preserve">、制订德育工作计划，各班制订班队工作计划。  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 xml:space="preserve">、开学典礼。 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认真学习《中小学生守则》和《中小学生日常行为规范》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宋体;SimSun"/>
          <w:sz w:val="28"/>
          <w:szCs w:val="28"/>
        </w:rPr>
        <w:t xml:space="preserve">、以“新学期、新气象”或“尊师重教”为主题出一期板报。  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ascii="宋体;SimSun" w:hAnsi="宋体;SimSun" w:cs="宋体;SimSun"/>
          <w:sz w:val="28"/>
          <w:szCs w:val="28"/>
        </w:rPr>
        <w:t xml:space="preserve">、新学期班主任工作例会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组织学生参加金钥匙大赛。</w:t>
      </w:r>
    </w:p>
    <w:p>
      <w:pPr>
        <w:pStyle w:val="Normal"/>
        <w:rPr>
          <w:bCs/>
          <w:sz w:val="28"/>
          <w:szCs w:val="39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Cs/>
          <w:sz w:val="28"/>
          <w:szCs w:val="39"/>
        </w:rPr>
        <w:t>用道德浸润人性、让讲堂宣传孝道</w:t>
      </w:r>
    </w:p>
    <w:p>
      <w:pPr>
        <w:pStyle w:val="Normal"/>
        <w:rPr>
          <w:bCs/>
          <w:sz w:val="28"/>
          <w:szCs w:val="39"/>
        </w:rPr>
      </w:pPr>
      <w:r>
        <w:rPr>
          <w:bCs/>
          <w:sz w:val="28"/>
          <w:szCs w:val="39"/>
        </w:rPr>
        <w:t>8</w:t>
      </w:r>
      <w:r>
        <w:rPr>
          <w:bCs/>
          <w:sz w:val="28"/>
          <w:szCs w:val="39"/>
        </w:rPr>
        <w:t>、“人人都讲普通话，处处盛开文明花”</w:t>
      </w:r>
    </w:p>
    <w:p>
      <w:pPr>
        <w:pStyle w:val="Normal"/>
        <w:rPr/>
      </w:pPr>
      <w:r>
        <w:rPr>
          <w:bCs/>
          <w:sz w:val="28"/>
          <w:szCs w:val="39"/>
        </w:rPr>
        <w:t>9</w:t>
      </w:r>
      <w:r>
        <w:rPr>
          <w:bCs/>
          <w:sz w:val="28"/>
          <w:szCs w:val="39"/>
        </w:rPr>
        <w:t>、科普日活动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十月：  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 xml:space="preserve">、开展爱国主义教育活动。 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 xml:space="preserve">、继续进行学生行为规范的教育。  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 xml:space="preserve">、少先队建队日活动。 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宋体;SimSun"/>
          <w:sz w:val="28"/>
          <w:szCs w:val="28"/>
        </w:rPr>
        <w:t>、班级文化阵地建设检查评比、反馈 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学会感恩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成就精彩人生”大型感恩公益性演讲报告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第十一届德育工作研讨会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优秀项目：“让好习惯成为开启美德教育之门的金钥匙“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第五届科技创新大赛（科幻画、小制作、小发明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十一月：  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团支部活动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 xml:space="preserve">、开展感恩教育活动。 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征文、演讲比赛 。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宋体;SimSun"/>
          <w:sz w:val="28"/>
          <w:szCs w:val="28"/>
        </w:rPr>
        <w:t>、召开各年级家长会。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班主任工作例会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评选区级优秀班主任、德育工作者、我最喜爱的班主任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十二月： 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开展法制宣传日宣传活动 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、学生心理健康教育。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道德讲堂系列活动 。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宋体;SimSun"/>
          <w:sz w:val="28"/>
          <w:szCs w:val="28"/>
        </w:rPr>
        <w:t>、举行武术操比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班主任工作例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团队观摩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地震逃生演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一二三年级家长会</w:t>
      </w:r>
      <w:r>
        <w:rPr>
          <w:rFonts w:cs="宋体;SimSun" w:ascii="宋体;SimSun" w:hAnsi="宋体;SimSun"/>
          <w:sz w:val="28"/>
          <w:szCs w:val="28"/>
        </w:rPr>
        <w:t>---“</w:t>
      </w:r>
      <w:r>
        <w:rPr>
          <w:rFonts w:ascii="宋体;SimSun" w:hAnsi="宋体;SimSun" w:cs="宋体;SimSun"/>
          <w:sz w:val="28"/>
          <w:szCs w:val="28"/>
        </w:rPr>
        <w:t>好习惯成就精彩人生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“迎新年”元旦联欢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一月：</w:t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发放区红十字会助学金。 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 xml:space="preserve">、评选校级“文明班集体”；表彰“校园之星”、“三好学生”等各类先进。  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指导学生参加寒假社会实践活动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59:00Z</dcterms:created>
  <dc:creator>微软用户</dc:creator>
  <dc:description/>
  <cp:keywords/>
  <dc:language>en-US</dc:language>
  <cp:lastModifiedBy>雨林木风</cp:lastModifiedBy>
  <cp:lastPrinted>2011-12-14T15:54:00Z</cp:lastPrinted>
  <dcterms:modified xsi:type="dcterms:W3CDTF">2011-12-14T07:54:00Z</dcterms:modified>
  <cp:revision>28</cp:revision>
  <dc:subject/>
  <dc:title>2011年德育工作计划</dc:title>
</cp:coreProperties>
</file>