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6"/>
          <w:szCs w:val="36"/>
        </w:rPr>
      </w:pPr>
      <w:r>
        <w:rPr>
          <w:rFonts w:ascii="黑体;SimHei" w:hAnsi="黑体;SimHei" w:eastAsia="黑体;SimHei"/>
          <w:b/>
          <w:sz w:val="36"/>
          <w:szCs w:val="36"/>
        </w:rPr>
        <w:t>以人为本，构建和谐校园，健康第一，培育全面人才</w:t>
      </w:r>
    </w:p>
    <w:p>
      <w:pPr>
        <w:pStyle w:val="Normal"/>
        <w:widowControl/>
        <w:spacing w:lineRule="exact" w:line="320"/>
        <w:ind w:firstLine="482"/>
        <w:jc w:val="right"/>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color w:val="000000"/>
          <w:kern w:val="0"/>
          <w:sz w:val="24"/>
        </w:rPr>
        <w:t>武进区礼河实验学校创建“江苏省健康促进学校”（银牌）工作汇报</w:t>
      </w:r>
    </w:p>
    <w:p>
      <w:pPr>
        <w:pStyle w:val="Normal"/>
        <w:widowControl/>
        <w:spacing w:lineRule="exact" w:line="240"/>
        <w:ind w:firstLine="422"/>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400"/>
        <w:ind w:firstLine="560"/>
        <w:rPr/>
      </w:pPr>
      <w:r>
        <w:rPr>
          <w:rFonts w:ascii="宋体;SimSun" w:hAnsi="宋体;SimSun" w:cs="宋体;SimSun"/>
          <w:color w:val="000000"/>
          <w:kern w:val="0"/>
          <w:sz w:val="28"/>
          <w:szCs w:val="28"/>
        </w:rPr>
        <w:t>武进区礼河实验学校坐落于美丽的西太湖畔经发区内，成立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是常州市第一所九年一贯制的公办实验学校，学校占地面积</w:t>
      </w:r>
      <w:r>
        <w:rPr>
          <w:rFonts w:cs="宋体;SimSun" w:ascii="宋体;SimSun" w:hAnsi="宋体;SimSun"/>
          <w:color w:val="000000"/>
          <w:kern w:val="0"/>
          <w:sz w:val="28"/>
          <w:szCs w:val="28"/>
        </w:rPr>
        <w:t>49039</w:t>
      </w:r>
      <w:r>
        <w:rPr>
          <w:rFonts w:ascii="宋体;SimSun" w:hAnsi="宋体;SimSun" w:cs="宋体;SimSun"/>
          <w:color w:val="000000"/>
          <w:kern w:val="0"/>
          <w:sz w:val="28"/>
          <w:szCs w:val="28"/>
        </w:rPr>
        <w:t>平方米，建筑面积达面积</w:t>
      </w:r>
      <w:r>
        <w:rPr>
          <w:rFonts w:cs="宋体;SimSun" w:ascii="宋体;SimSun" w:hAnsi="宋体;SimSun"/>
          <w:color w:val="000000"/>
          <w:kern w:val="0"/>
          <w:sz w:val="28"/>
          <w:szCs w:val="28"/>
        </w:rPr>
        <w:t>19471</w:t>
      </w:r>
      <w:r>
        <w:rPr>
          <w:rFonts w:ascii="宋体;SimSun" w:hAnsi="宋体;SimSun" w:cs="宋体;SimSun"/>
          <w:color w:val="000000"/>
          <w:kern w:val="0"/>
          <w:sz w:val="28"/>
          <w:szCs w:val="28"/>
        </w:rPr>
        <w:t>平方米，绿化面积</w:t>
      </w:r>
      <w:r>
        <w:rPr>
          <w:rFonts w:cs="宋体;SimSun" w:ascii="宋体;SimSun" w:hAnsi="宋体;SimSun"/>
          <w:color w:val="000000"/>
          <w:kern w:val="0"/>
          <w:sz w:val="28"/>
          <w:szCs w:val="28"/>
        </w:rPr>
        <w:t>11839</w:t>
      </w:r>
      <w:r>
        <w:rPr>
          <w:rFonts w:ascii="宋体;SimSun" w:hAnsi="宋体;SimSun" w:cs="宋体;SimSun"/>
          <w:color w:val="000000"/>
          <w:kern w:val="0"/>
          <w:sz w:val="28"/>
          <w:szCs w:val="28"/>
        </w:rPr>
        <w:t>平方米。现有</w:t>
      </w:r>
      <w:r>
        <w:rPr>
          <w:rFonts w:cs="宋体;SimSun" w:ascii="宋体;SimSun" w:hAnsi="宋体;SimSun"/>
          <w:color w:val="000000"/>
          <w:kern w:val="0"/>
          <w:sz w:val="28"/>
          <w:szCs w:val="28"/>
        </w:rPr>
        <w:t>1-9</w:t>
      </w:r>
      <w:r>
        <w:rPr>
          <w:rFonts w:ascii="宋体;SimSun" w:hAnsi="宋体;SimSun" w:cs="宋体;SimSun"/>
          <w:color w:val="000000"/>
          <w:kern w:val="0"/>
          <w:sz w:val="28"/>
          <w:szCs w:val="28"/>
        </w:rPr>
        <w:t>年级共</w:t>
      </w:r>
      <w:r>
        <w:rPr>
          <w:rFonts w:cs="宋体;SimSun" w:ascii="宋体;SimSun" w:hAnsi="宋体;SimSun"/>
          <w:color w:val="000000"/>
          <w:kern w:val="0"/>
          <w:sz w:val="28"/>
          <w:szCs w:val="28"/>
        </w:rPr>
        <w:t>59</w:t>
      </w:r>
      <w:r>
        <w:rPr>
          <w:rFonts w:ascii="宋体;SimSun" w:hAnsi="宋体;SimSun" w:cs="宋体;SimSun"/>
          <w:color w:val="000000"/>
          <w:kern w:val="0"/>
          <w:sz w:val="28"/>
          <w:szCs w:val="28"/>
        </w:rPr>
        <w:t>个教学班，</w:t>
      </w:r>
      <w:r>
        <w:rPr>
          <w:rFonts w:cs="宋体;SimSun" w:ascii="宋体;SimSun" w:hAnsi="宋体;SimSun"/>
          <w:color w:val="000000"/>
          <w:kern w:val="0"/>
          <w:sz w:val="28"/>
          <w:szCs w:val="28"/>
        </w:rPr>
        <w:t>2712</w:t>
      </w:r>
      <w:r>
        <w:rPr>
          <w:rFonts w:ascii="宋体;SimSun" w:hAnsi="宋体;SimSun" w:cs="宋体;SimSun"/>
          <w:kern w:val="0"/>
          <w:sz w:val="28"/>
          <w:szCs w:val="28"/>
        </w:rPr>
        <w:t>名学生；各科专任教师</w:t>
      </w:r>
      <w:r>
        <w:rPr>
          <w:rFonts w:cs="宋体;SimSun" w:ascii="宋体;SimSun" w:hAnsi="宋体;SimSun"/>
          <w:kern w:val="0"/>
          <w:sz w:val="28"/>
          <w:szCs w:val="28"/>
        </w:rPr>
        <w:t xml:space="preserve">139  </w:t>
      </w:r>
      <w:r>
        <w:rPr>
          <w:rFonts w:ascii="宋体;SimSun" w:hAnsi="宋体;SimSun" w:cs="宋体;SimSun"/>
          <w:kern w:val="0"/>
          <w:sz w:val="28"/>
          <w:szCs w:val="28"/>
        </w:rPr>
        <w:t>名，其中高级教师</w:t>
      </w:r>
      <w:r>
        <w:rPr>
          <w:rFonts w:cs="宋体;SimSun" w:ascii="宋体;SimSun" w:hAnsi="宋体;SimSun"/>
          <w:kern w:val="0"/>
          <w:sz w:val="28"/>
          <w:szCs w:val="28"/>
        </w:rPr>
        <w:t>19</w:t>
      </w:r>
      <w:r>
        <w:rPr>
          <w:rFonts w:ascii="宋体;SimSun" w:hAnsi="宋体;SimSun" w:cs="宋体;SimSun"/>
          <w:kern w:val="0"/>
          <w:sz w:val="28"/>
          <w:szCs w:val="28"/>
        </w:rPr>
        <w:t>名，五级梯队教师达</w:t>
      </w:r>
      <w:r>
        <w:rPr>
          <w:rFonts w:cs="宋体;SimSun" w:ascii="宋体;SimSun" w:hAnsi="宋体;SimSun"/>
          <w:kern w:val="0"/>
          <w:sz w:val="28"/>
          <w:szCs w:val="28"/>
        </w:rPr>
        <w:t>31</w:t>
      </w:r>
      <w:r>
        <w:rPr>
          <w:rFonts w:ascii="宋体;SimSun" w:hAnsi="宋体;SimSun" w:cs="宋体;SimSun"/>
          <w:kern w:val="0"/>
          <w:sz w:val="28"/>
          <w:szCs w:val="28"/>
        </w:rPr>
        <w:t>人。</w:t>
      </w:r>
      <w:r>
        <w:rPr>
          <w:rFonts w:ascii="宋体;SimSun" w:hAnsi="宋体;SimSun" w:cs="宋体;SimSun"/>
          <w:color w:val="000000"/>
          <w:kern w:val="0"/>
          <w:sz w:val="28"/>
          <w:szCs w:val="28"/>
        </w:rPr>
        <w:t>学校先后获得“</w:t>
      </w:r>
      <w:r>
        <w:rPr>
          <w:rFonts w:cs="宋体;SimSun" w:ascii="宋体;SimSun" w:hAnsi="宋体;SimSun"/>
          <w:color w:val="000000"/>
          <w:kern w:val="0"/>
          <w:sz w:val="28"/>
          <w:szCs w:val="28"/>
        </w:rPr>
        <w:t>2</w:t>
      </w:r>
      <w:r>
        <w:rPr>
          <w:rFonts w:cs="宋体;SimSun" w:ascii="宋体;SimSun" w:hAnsi="宋体;SimSun"/>
          <w:color w:val="000000"/>
          <w:kern w:val="0"/>
          <w:sz w:val="28"/>
          <w:szCs w:val="28"/>
        </w:rPr>
        <w:t>011</w:t>
      </w:r>
      <w:r>
        <w:rPr>
          <w:rFonts w:ascii="宋体;SimSun" w:hAnsi="宋体;SimSun" w:cs="宋体;SimSun"/>
          <w:color w:val="000000"/>
          <w:kern w:val="0"/>
          <w:sz w:val="28"/>
          <w:szCs w:val="28"/>
        </w:rPr>
        <w:t>年度江苏省平安校园</w:t>
      </w:r>
      <w:r>
        <w:rPr>
          <w:rFonts w:ascii="宋体;SimSun" w:hAnsi="宋体;SimSun" w:cs="宋体;SimSun"/>
          <w:color w:val="000000"/>
          <w:kern w:val="0"/>
          <w:sz w:val="28"/>
          <w:szCs w:val="28"/>
        </w:rPr>
        <w:t>”、 “江苏省心理健康教育优秀实验学校”、“江苏省绿色学校”、 “</w:t>
      </w:r>
      <w:r>
        <w:rPr>
          <w:rFonts w:ascii="宋体;SimSun" w:hAnsi="宋体;SimSun" w:cs="宋体;SimSun"/>
          <w:color w:val="000000"/>
          <w:kern w:val="0"/>
          <w:sz w:val="28"/>
          <w:szCs w:val="28"/>
        </w:rPr>
        <w:t>首批常州市中小学心理健康教育合格学校</w:t>
      </w:r>
      <w:r>
        <w:rPr>
          <w:rFonts w:ascii="宋体;SimSun" w:hAnsi="宋体;SimSun" w:cs="宋体;SimSun"/>
          <w:color w:val="000000"/>
          <w:kern w:val="0"/>
          <w:sz w:val="28"/>
          <w:szCs w:val="28"/>
        </w:rPr>
        <w:t>”、“</w:t>
      </w:r>
      <w:r>
        <w:rPr>
          <w:rFonts w:eastAsia="Times New Roman"/>
          <w:sz w:val="28"/>
          <w:szCs w:val="28"/>
        </w:rPr>
        <w:t xml:space="preserve"> </w:t>
      </w:r>
      <w:r>
        <w:rPr>
          <w:sz w:val="28"/>
          <w:szCs w:val="28"/>
        </w:rPr>
        <w:t>常州市</w:t>
      </w:r>
      <w:r>
        <w:rPr>
          <w:rFonts w:ascii="宋体;SimSun" w:hAnsi="宋体;SimSun" w:cs="宋体;SimSun"/>
          <w:kern w:val="0"/>
          <w:sz w:val="28"/>
          <w:szCs w:val="28"/>
        </w:rPr>
        <w:t>学校体卫艺工作先进集体</w:t>
      </w:r>
      <w:r>
        <w:rPr>
          <w:rFonts w:ascii="宋体;SimSun" w:hAnsi="宋体;SimSun" w:cs="宋体;SimSun"/>
          <w:kern w:val="0"/>
          <w:sz w:val="28"/>
          <w:szCs w:val="28"/>
        </w:rPr>
        <w:t>”、</w:t>
      </w:r>
      <w:r>
        <w:rPr>
          <w:rFonts w:ascii="宋体;SimSun" w:hAnsi="宋体;SimSun" w:cs="宋体;SimSun"/>
          <w:color w:val="000000"/>
          <w:kern w:val="0"/>
          <w:sz w:val="28"/>
          <w:szCs w:val="28"/>
        </w:rPr>
        <w:t>“常州市德育先进学校”、 “常州市教科研先进单位”、“常州市文明单位”、等荣誉称号。</w:t>
      </w:r>
    </w:p>
    <w:p>
      <w:pPr>
        <w:pStyle w:val="Normal"/>
        <w:widowControl/>
        <w:spacing w:lineRule="exact" w:line="400"/>
        <w:ind w:firstLine="560"/>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我校通过了省“健康促进学校”（铜牌）的验收。创建省“健康促进学校”（银牌）是我校追求的又一个目标。一年来，我校创建健康促进学校的步子没有停下来，全校师生树立起</w:t>
      </w:r>
      <w:r>
        <w:rPr>
          <w:rFonts w:ascii="宋体;SimSun" w:hAnsi="宋体;SimSun" w:cs="宋体;SimSun"/>
          <w:color w:val="000000"/>
          <w:kern w:val="0"/>
          <w:sz w:val="28"/>
          <w:szCs w:val="28"/>
        </w:rPr>
        <w:t>“</w:t>
      </w:r>
      <w:r>
        <w:rPr>
          <w:rFonts w:ascii="宋体;SimSun" w:hAnsi="宋体;SimSun" w:cs="宋体;SimSun"/>
          <w:color w:val="000000"/>
          <w:kern w:val="0"/>
          <w:sz w:val="28"/>
          <w:szCs w:val="28"/>
        </w:rPr>
        <w:t>健康第一</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的思想，在深化教育改革、推进素质教育的同时营造和谐向上的校园环境，积极开展健康促进活动，培养师生良好的卫生习惯和健康行为，有条不紊地开展健康促进学校的创建工作。现将创建工作汇报如下： </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形成共识，树立健康理念</w:t>
      </w:r>
    </w:p>
    <w:p>
      <w:pPr>
        <w:pStyle w:val="Normal"/>
        <w:spacing w:lineRule="exact" w:line="400"/>
        <w:ind w:firstLine="560"/>
        <w:rPr>
          <w:sz w:val="28"/>
          <w:szCs w:val="28"/>
        </w:rPr>
      </w:pPr>
      <w:r>
        <w:rPr>
          <w:rFonts w:ascii="宋体;SimSun" w:hAnsi="宋体;SimSun" w:cs="宋体;SimSun"/>
          <w:color w:val="000000"/>
          <w:kern w:val="0"/>
          <w:sz w:val="28"/>
          <w:szCs w:val="28"/>
        </w:rPr>
        <w:t>自从确立创建“健康促进学校”后，学校秉承“</w:t>
      </w:r>
      <w:r>
        <w:rPr>
          <w:rFonts w:ascii="宋体;SimSun" w:hAnsi="宋体;SimSun" w:cs="宋体;SimSun"/>
          <w:color w:val="000000"/>
          <w:kern w:val="0"/>
          <w:sz w:val="28"/>
          <w:szCs w:val="28"/>
        </w:rPr>
        <w:t>敦亲</w:t>
      </w:r>
      <w:r>
        <w:rPr>
          <w:rFonts w:ascii="宋体;SimSun" w:hAnsi="宋体;SimSun" w:cs="宋体;SimSun"/>
          <w:color w:val="000000"/>
          <w:kern w:val="0"/>
          <w:sz w:val="28"/>
          <w:szCs w:val="28"/>
        </w:rPr>
        <w:t>、</w:t>
      </w:r>
      <w:r>
        <w:rPr>
          <w:rFonts w:ascii="宋体;SimSun" w:hAnsi="宋体;SimSun" w:cs="宋体;SimSun"/>
          <w:color w:val="000000"/>
          <w:kern w:val="0"/>
          <w:sz w:val="28"/>
          <w:szCs w:val="28"/>
        </w:rPr>
        <w:t>重义</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诚信 </w:t>
      </w:r>
      <w:r>
        <w:rPr>
          <w:rFonts w:ascii="宋体;SimSun" w:hAnsi="宋体;SimSun" w:cs="宋体;SimSun"/>
          <w:color w:val="000000"/>
          <w:kern w:val="0"/>
          <w:sz w:val="28"/>
          <w:szCs w:val="28"/>
        </w:rPr>
        <w:t>”的校训，坚持“</w:t>
      </w:r>
      <w:r>
        <w:rPr>
          <w:sz w:val="28"/>
          <w:szCs w:val="28"/>
        </w:rPr>
        <w:t>以人为本，构建和谐校园，健康第一，培育全面人才</w:t>
      </w:r>
      <w:r>
        <w:rPr>
          <w:rFonts w:ascii="宋体;SimSun" w:hAnsi="宋体;SimSun" w:cs="宋体;SimSun"/>
          <w:color w:val="000000"/>
          <w:kern w:val="0"/>
          <w:sz w:val="28"/>
          <w:szCs w:val="28"/>
        </w:rPr>
        <w:t>”的办学理念，始终把培养“健康人”放在学校工作的首位。学校制定计划，利用多种途径宣传创建目标和实施内容，使全校师生形成共识，确立“健康第一”的办学思想，努力营造健康和谐的校园氛围，牢牢抓住创建健康促进学校这一契机，积极开展创建活动，不断推动学校持续发展。</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加强领导，注重创建管理</w:t>
      </w:r>
    </w:p>
    <w:p>
      <w:pPr>
        <w:pStyle w:val="Normal"/>
        <w:widowContro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善机构，重视组织管理。学校领导非常重视创建健康促进学校工作，成立了“健康促进领导小组”，蔡校长为组长，分管陈校长为副组长，组员包括德育处、总务处、教导处主任、保健教师、班主任、家长、学生、社区成员等，并且细化和明确了各部门的职责，为创建活动提供了可靠的组织保障。</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视培训，夯实理论基础。分管领导对全校的卫生工作定期检查和考核，学校还组织食堂工作人员定期健康检查和服务技能培训。保健老师积极参与上级组织的相关培训。全校教师参加师德与心理健康的培训，班主任积极参与省市组织的师德培训。各类培训活动为学校实施“健康促进学校”工作提供了良好的基础。</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理规划，保障创建供给。学校制定健康促进学校工作计划和创建健康促进学校的一系列活动方案，并纳入学校工作的总体计划，结合学校具体情况有计划有组织地实施，每年拨出一定的经费用于创建活动的专项支出。经费的有力保障，促进了“健康促进学校”创建活动的开展。</w:t>
      </w:r>
      <w:r>
        <w:rPr>
          <w:rFonts w:ascii="宋体;SimSun" w:hAnsi="宋体;SimSun" w:cs="宋体;SimSun"/>
          <w:color w:val="000000"/>
          <w:kern w:val="0"/>
          <w:sz w:val="28"/>
          <w:szCs w:val="28"/>
        </w:rPr>
        <w:t> </w:t>
      </w:r>
    </w:p>
    <w:p>
      <w:pPr>
        <w:pStyle w:val="Normal"/>
        <w:widowContro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三、健全制度，完善保障体系</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健全制度。学校制定健康促进学校章程和行动纲领，制定师生定期体检制度、学生常见病防治措施、环境卫生管理制度、卫生保健工作制度、卫生工作人员职责等制度及其他相关健康政策。食堂是学校安全卫生方面的重点，我们制订了食堂各类人员岗位责任制、食堂工作人员管理制度、食品卫生安全管理制度、食堂清洁卫生制度、食堂消毒制度、食堂留样等制度。另外，还建立了一系列健康教育的教学、宣传、评比、监督、培训的规章制度，为学校健康卫生工作的开展提供了保障，提高了学校健康卫生工作管理水平。</w:t>
      </w:r>
    </w:p>
    <w:p>
      <w:pPr>
        <w:pStyle w:val="Normal"/>
        <w:widowControl/>
        <w:spacing w:lineRule="exact" w:line="400"/>
        <w:ind w:firstLine="560"/>
        <w:rPr>
          <w:rFonts w:ascii="ˎ̥;Times New Roman" w:hAnsi="ˎ̥;Times New Roman" w:cs="宋体;SimSun"/>
          <w:color w:val="FF0000"/>
          <w:kern w:val="0"/>
          <w:sz w:val="28"/>
          <w:szCs w:val="28"/>
        </w:rPr>
      </w:pPr>
      <w:r>
        <w:rPr>
          <w:rFonts w:ascii="ˎ̥;Times New Roman" w:hAnsi="ˎ̥;Times New Roman" w:cs="宋体;SimSun"/>
          <w:kern w:val="0"/>
          <w:sz w:val="28"/>
          <w:szCs w:val="28"/>
        </w:rPr>
        <w:t>为使健康教育落到实处，并充分利用每一个卫生宣传日进行专题宣传，如爱眼日、爱牙日、无烟日、爱滋病日、营养日等。每月出一期健教宣传栏。</w:t>
      </w:r>
      <w:r>
        <w:rPr>
          <w:rFonts w:cs="宋体;SimSun" w:ascii="ˎ̥;Times New Roman" w:hAnsi="ˎ̥;Times New Roman"/>
          <w:kern w:val="0"/>
          <w:sz w:val="28"/>
          <w:szCs w:val="28"/>
        </w:rPr>
        <w:t>200</w:t>
      </w:r>
      <w:r>
        <w:rPr>
          <w:rFonts w:cs="宋体;SimSun" w:ascii="ˎ̥;Times New Roman" w:hAnsi="ˎ̥;Times New Roman"/>
          <w:kern w:val="0"/>
          <w:sz w:val="28"/>
          <w:szCs w:val="28"/>
        </w:rPr>
        <w:t>8</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ascii="ˎ̥;Times New Roman" w:hAnsi="ˎ̥;Times New Roman" w:cs="宋体;SimSun"/>
          <w:kern w:val="0"/>
          <w:sz w:val="28"/>
          <w:szCs w:val="28"/>
        </w:rPr>
        <w:t>学校公布了“校内禁止吸烟的规定”，领导郑重宣讲，校内张贴禁烟标志，总务部门收存了各办公室的烟具。学校还通过各种途径和方式向师生进行吸烟有害健康的宣传，并与每一位吸烟的教职工签订了“在校内任何场合不吸烟，在学生面前不吸烟”的保证书。目前，校内已无教职工吸烟，</w:t>
      </w:r>
      <w:r>
        <w:rPr>
          <w:rFonts w:cs="宋体;SimSun" w:ascii="ˎ̥;Times New Roman" w:hAnsi="ˎ̥;Times New Roman"/>
          <w:color w:val="FF0000"/>
          <w:kern w:val="0"/>
          <w:sz w:val="28"/>
          <w:szCs w:val="28"/>
        </w:rPr>
        <w:t>20</w:t>
      </w:r>
      <w:r>
        <w:rPr>
          <w:rFonts w:cs="宋体;SimSun" w:ascii="ˎ̥;Times New Roman" w:hAnsi="ˎ̥;Times New Roman"/>
          <w:color w:val="FF0000"/>
          <w:kern w:val="0"/>
          <w:sz w:val="28"/>
          <w:szCs w:val="28"/>
        </w:rPr>
        <w:t>11</w:t>
      </w:r>
      <w:r>
        <w:rPr>
          <w:rFonts w:ascii="ˎ̥;Times New Roman" w:hAnsi="ˎ̥;Times New Roman" w:cs="宋体;SimSun"/>
          <w:color w:val="FF0000"/>
          <w:kern w:val="0"/>
          <w:sz w:val="28"/>
          <w:szCs w:val="28"/>
        </w:rPr>
        <w:t>年我校被授予“无烟学校”</w:t>
      </w:r>
      <w:r>
        <w:rPr>
          <w:rFonts w:ascii="宋体;SimSun" w:hAnsi="宋体;SimSun" w:cs="宋体;SimSun"/>
          <w:color w:val="FF0000"/>
          <w:kern w:val="0"/>
          <w:sz w:val="28"/>
          <w:szCs w:val="28"/>
        </w:rPr>
        <w:t>。</w:t>
      </w:r>
    </w:p>
    <w:p>
      <w:pPr>
        <w:pStyle w:val="Normal"/>
        <w:widowContro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应急预案，完善健康促进体系。为处理卫生、安全突发事件提供必要的保障，学校制定了一系列预案、应急制度和措施</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并对相关传染病进行追踪管理。完善和执行有力地确保了学校建校以来没有重大事故的发生。</w:t>
      </w:r>
    </w:p>
    <w:p>
      <w:pPr>
        <w:pStyle w:val="Normal"/>
        <w:widowContro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网站开辟了创建健康教育专栏与心理健康教育专题网站为师生掌握健康相关知识而服务。</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全员参与，渗透健康教育</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程设置体现学校“健康第一”的理念。我校按课程设置要求开齐上足体育课，保证学生充分的活动时间；全校学生由保健老师开设健康教育课。体育和健康课的正常开设，使得学生可以在各个阶段得到健康卫生知识、技能等方面的辅导。</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保每天一小时的“阳光体育运动”。学生每天有</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阳光体育活动和</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眼保健操时间，把武术操引入学校，同时班班都有活动项目。</w:t>
      </w:r>
    </w:p>
    <w:p>
      <w:pPr>
        <w:pStyle w:val="Normal"/>
        <w:widowContro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人参与，把健康教育融入到各科教育教学之中。全校</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的老师能将健康小知识与本学科相结合，渗透到课堂教学中去，创设“问题链式”课堂教学模式。采用启发式、民主讨论式、引导式教学，教师有意识地给学生创设时间、空间、冲突，最大限度地给学生自主学习的机会，独立思考的空间，唤起学生的情感活动，使学生敢于发表带有个人认识和感情的理解、体会、意见和看法。生动活泼的课堂教学促进学生认识、能力和人格的主动发展，尽可能给学生提供完整的、积极的、促进健康的经验和知识结构，并加以训练，使学生形成良好的健康习惯和行为。</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重视学生的常规训练。对学生的站、走、坐姿时时关心，教师不断纠正每位学生的读写姿势，要求学生做到“三个一”（一尺一拳一寸）。对于这些常规，教师不仅强化训练，而且学校还定期或不定期检查，督促学生形成良好的学习习惯。</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改善条件，优化育人环境</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良好的环境能培养人，洁净的校园对于学生养成健康习惯是十分有益的。学校不断美化、绿化校园，改善学校的办学条件，创设良好的育人环境。</w:t>
      </w:r>
    </w:p>
    <w:p>
      <w:pPr>
        <w:pStyle w:val="Normal"/>
        <w:widowContro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加大校园物质环境建设，确保最好的设施设备，为师生提供安全、舒适的学习生活环境。</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以来，新建了塑胶操场、体育室、阶梯教室等，装备了十三个专业活动室；同时班班配备了多媒体；为每个教师办公室安装了空调，配备了电脑。</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视发挥学生在校园保洁中的主体作用。鼓励学生自治、自律，少先队设立了红领巾监督岗，自觉担负起检查卫生、检查纪律、维护校内安全的责任，人人维持清洁卫生，人人做好个人卫生，人人参与清洁卫生。这样，既为师生提供了一个宽敞、清新、洁净的校园环境，又为学校健康促进工作奠定了良好的基础。</w:t>
      </w:r>
    </w:p>
    <w:p>
      <w:pPr>
        <w:pStyle w:val="Normal"/>
        <w:widowContro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校园建设，创造良好的育人环境。我们精心布置校园的每一处，过道里图文并茂、充满童趣的画面展现了我校的特色项目；长廊边行为规范、中华传统美德的图示使学生学之有形，让学生在润物无声的教育中萌发、滋长爱学校、爱集体、爱同学、爱长辈的好思想。</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的建筑和设施符合国家有关建筑设计规范和学校卫生标准。教室采光照明符合卫生标准，黑板做到了无裂缝、无眩光。厕所蹲位男生、女生均达到标准。学校有足够的饮用水和生活用水设备，为师生提供良好的服务。</w:t>
      </w:r>
    </w:p>
    <w:p>
      <w:pPr>
        <w:pStyle w:val="Normal"/>
        <w:widowContro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食堂符合《食品卫生法》的要求，具有卫生许可证，食堂环境符合食品卫生标准。食堂从采购、储藏、保管、烹调到餐具洗刷均有严格制度，人员均经过培训上岗，定期进行体检，持证上岗。学校安全员检查食堂卫生，负责食品留样。食堂厨房设备进行定期检修，安装环保排污设备。努力改善师生卫生饮食环境，学校食堂在</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被评为“</w:t>
      </w:r>
      <w:r>
        <w:rPr>
          <w:rFonts w:ascii="宋体;SimSun" w:hAnsi="宋体;SimSun" w:cs="宋体;SimSun"/>
          <w:kern w:val="0"/>
          <w:sz w:val="28"/>
          <w:szCs w:val="28"/>
          <w:u w:val="single"/>
        </w:rPr>
        <w:t>常州市</w:t>
      </w:r>
      <w:r>
        <w:rPr>
          <w:rFonts w:cs="宋体;SimSun" w:ascii="宋体;SimSun" w:hAnsi="宋体;SimSun"/>
          <w:kern w:val="0"/>
          <w:sz w:val="28"/>
          <w:szCs w:val="28"/>
          <w:u w:val="single"/>
        </w:rPr>
        <w:t>A</w:t>
      </w:r>
      <w:r>
        <w:rPr>
          <w:rFonts w:ascii="宋体;SimSun" w:hAnsi="宋体;SimSun" w:cs="宋体;SimSun"/>
          <w:kern w:val="0"/>
          <w:sz w:val="28"/>
          <w:szCs w:val="28"/>
        </w:rPr>
        <w:t>级</w:t>
      </w:r>
      <w:r>
        <w:rPr>
          <w:rFonts w:ascii="宋体;SimSun" w:hAnsi="宋体;SimSun" w:cs="宋体;SimSun"/>
          <w:color w:val="000000"/>
          <w:kern w:val="0"/>
          <w:sz w:val="28"/>
          <w:szCs w:val="28"/>
        </w:rPr>
        <w:t>食堂”。</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六、营造氛围，和谐师生群体</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构建和谐群体</w:t>
      </w:r>
    </w:p>
    <w:p>
      <w:pPr>
        <w:pStyle w:val="Normal"/>
        <w:spacing w:lineRule="exact" w:line="400"/>
        <w:ind w:firstLine="200"/>
        <w:rPr/>
      </w:pPr>
      <w:r>
        <w:rPr>
          <w:rFonts w:ascii="宋体;SimSun" w:hAnsi="宋体;SimSun" w:cs="宋体;SimSun"/>
          <w:color w:val="000000"/>
          <w:kern w:val="0"/>
          <w:sz w:val="28"/>
          <w:szCs w:val="28"/>
        </w:rPr>
        <w:t>宽松、和谐、融洽的工作、学习氛围，是创建“健康促进学校”的重要条件。近年来，学校请专家对全体教师进行师德培训，加强师德师风建设，教师们把学到的理论知识内化为自己的教育理念，并在教育活动中体现出来。学校充分发扬民主，鼓励师生参与学校管理，为此学校组建了家校共建、书香校园建设、实施有效教学、书法特色、校园文化建设等五个智慧团队；学校的重大问题都经过教代会讨论；学校财务公开，政务公开。获得了“武进区</w:t>
      </w:r>
      <w:r>
        <w:rPr>
          <w:rFonts w:ascii="仿宋_GB2312" w:hAnsi="仿宋_GB2312" w:eastAsia="仿宋_GB2312"/>
          <w:sz w:val="28"/>
          <w:szCs w:val="28"/>
        </w:rPr>
        <w:t>第二轮学校主动发展【示范学校】”的荣誉。</w:t>
      </w:r>
      <w:r>
        <w:rPr>
          <w:rFonts w:ascii="宋体;SimSun" w:hAnsi="宋体;SimSun" w:cs="宋体;SimSun"/>
          <w:color w:val="000000"/>
          <w:kern w:val="0"/>
          <w:sz w:val="28"/>
          <w:szCs w:val="28"/>
        </w:rPr>
        <w:t>另外，学校设有校长信箱和电子信箱，密切了与学生、家长的联系，形成了宽松、和谐、愉悦的学习、工作、生活环境，同学间、同事间和睦相处，干群间和谐共事，师生间和蔼并进，校内、校外之间和气畅通。</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关爱弱势群体</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使贫困学生和弱势学生能和其他学生一样享受正常的教育和生活，学校动员、联合一切力量组织帮困活动。一是帮助留守学生，开展党员与留守学生结对活动，对学生进行走访，给予生活上的帮助、学习上的指导和精神上的勉励的三帮，使这一“弱势”群体在学校老师的关爱下，无论在生理上还是在心理上都能健康、快乐地成长。二是在学校内开展“让每个学生健康快乐地成长”主题活动，每个教工与年级组内的后进生结对，针对他们的知识层次在学习上给予帮助，使他们不掉队。</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增强意识，提供健康服务</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坚持每年为教职工体检一次，每学年为学生体检一次。体检后对体检结果进行全面分类统计，以便了解师生身体健康情况；对在体检中查出有问题的学生，及时给家长发通知，提出建议性治疗意见，希望家长与学校配合共同督促学生养成良好的卫生习惯，避免常见病的发生，也提醒家长带孩子到医院进一步检查治疗，做到及早发现，及早治疗，及早纠正。</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强化了学生因病</w:t>
      </w:r>
      <w:r>
        <w:rPr>
          <w:rFonts w:ascii="宋体;SimSun" w:hAnsi="宋体;SimSun" w:cs="宋体;SimSun"/>
          <w:kern w:val="0"/>
          <w:sz w:val="28"/>
          <w:szCs w:val="28"/>
        </w:rPr>
        <w:t>缺课监测工作，进一步做好学校传染病预防控制工作，做到传染病早发现、早报告、早隔离、早治疗。</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文明办公室的创建工作，定期开展督查活动，促进教师养成良好的行为习惯。</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帮助“特殊”群体。让学生在得到文化知识的同时，更让每一位学生的心理健康地成长，为此学校专门开设心理咨询室，做好学生心理档案建设，邀请有心理辅导资质的老师，针对全校需要帮助的学生进行心理咨询与健康辅导，帮助学生减轻心理压力、疏导和排解各种心理障碍；针对各层面学生和青春期学生的心理特点举办专题心理健康教育讲座，使学生受益匪浅。本校也被评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江苏省心理健康优秀实验学校”、“常州市心理健康教育优秀学校</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活动，关心教职工的身心健康。学校保健人员每学期都接受上级有关部门的健康培训，并为师生作讲座。此外，学校多次邀请各种健康教育机构人员来校为师生进行健康教育的讲座，努力提高师生的健康意识，普及个人保健知识，提高生活质量。</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们组织师生开展了丰富多彩的文体活动，如：区教育局组织的“教工排球比赛”、西湖街道组织的“趣味运动会”、“羽毛球”、“篮球”、“足球”、“乒乓球”比赛，同时年年举办教工拔河、书法等比赛。</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八、丰富活动，促进健康发展</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期开设健康教育课程，并做到有计划、有教案、有评价。教师能根据学生特点，充分利用多媒体手段，让学生在宽松和谐的气氛中学习。并根据学校实际情况开设心理辅导，增加心理健康知识，邀请经过心理专业系统培训的人员担任辅导工作，从而使学生的心理沿着正常的轨道发展，全面提高了学生的身心健康。</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学校定期开展丰富多彩的健康教育专项活动和卫生宣传活动。健康教育课与校园卫生宣传同步。充分利用广播、网站、橱窗、集体晨会、黑板报等宣传阵地宣传卫生知识和卫生评比结果，发放流动红旗，表彰卫生优胜班级；开展卫生主题日各种宣传活动，小报评比、黑板报评比、演讲比赛、知识竞赛等，丰富了学生的卫生健康知识，提高了学生自我保健能力，让学生自主参与学校卫生工作，促使学生行为转化。 </w:t>
      </w:r>
    </w:p>
    <w:p>
      <w:pPr>
        <w:pStyle w:val="Normal"/>
        <w:widowContro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丰富学生的各项活动，全面提升学生素质。一是开展了体育节活动和冬锻活动，体现了全校师生团结协作、顽强拼搏、和谐奋进的精神。二是开展了艺术节活动，展示了师生的精神风貌，提升校园文化品位。学校师生自编的课本剧《蜕变》，以如何对待学生网络成瘾为主题，指出“我运动，我健康，我快乐”的解决措施，较好的体现了当代学生的业余生活问题，荣获区文艺汇演</w:t>
      </w:r>
      <w:r>
        <w:rPr>
          <w:rFonts w:ascii="宋体;SimSun" w:hAnsi="宋体;SimSun" w:cs="宋体;SimSun"/>
          <w:color w:val="FF0000"/>
          <w:kern w:val="0"/>
          <w:sz w:val="28"/>
          <w:szCs w:val="28"/>
        </w:rPr>
        <w:t>二等奖</w:t>
      </w:r>
      <w:r>
        <w:rPr>
          <w:rFonts w:ascii="宋体;SimSun" w:hAnsi="宋体;SimSun" w:cs="宋体;SimSun"/>
          <w:color w:val="000000"/>
          <w:kern w:val="0"/>
          <w:sz w:val="28"/>
          <w:szCs w:val="28"/>
        </w:rPr>
        <w:t>。三是组织学生参加综合实践。组织学生参观“国防园”，开展“环保小调查”等活动。四是组织学生开展消防演练、防空紧急疏散等活动。五是学校举办了“图书漂流记”、“营造书香校园”为主题的读书活动，同时邀请了家长代表参加亲子阅读座谈会，促进了“书香班级”、“书香校园”、“书香家庭”的形成，让书籍成为师生的好朋友，让书香弥漫校园。</w:t>
      </w:r>
    </w:p>
    <w:p>
      <w:pPr>
        <w:pStyle w:val="Normal"/>
        <w:widowContro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坚持执行一天二次眼保健操制度，并有专门的学生小帮手检查，让学生参与到学校建设中来。学生个人卫生习惯良好，做到了“四勤四不”。积极组织学生参加江苏省中小学健康知识网上答题竞赛活动。</w:t>
      </w:r>
    </w:p>
    <w:p>
      <w:pPr>
        <w:pStyle w:val="Normal"/>
        <w:widowContro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九、沟通信息，加强社区互动</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校以“小手牵大手”活动为载体，从环境教育入手，开展校园文化活动，构建和谐校园，形成学校特色，促进学生健康发展。</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展绿色环保活动。学校以植树节、爱鸟周、世界环境日、地球日为契机，以升旗仪式、晨会课、班队活动课、板报橱窗和学校绿色网站为主要阵地，以学科渗透，主题活动、综合实践活动为主要形式，通过读书、办报刊、听讲座、展图片，开发校本课程等活动，大力营造绿色生态和谐的校园环境。</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我校以创建“江苏省绿色学校”为契机，以环境可持续发展教育为特色，努力创建绿色文化氛围。积极组织学生开展制作环境保护标语牌、环境保护手抄报。</w:t>
      </w:r>
    </w:p>
    <w:p>
      <w:pPr>
        <w:pStyle w:val="Normal"/>
        <w:widowContro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开展</w:t>
      </w:r>
      <w:r>
        <w:rPr>
          <w:sz w:val="28"/>
          <w:szCs w:val="28"/>
        </w:rPr>
        <w:t>“手拉手献爱心”</w:t>
      </w:r>
      <w:r>
        <w:rPr>
          <w:rFonts w:ascii="宋体;SimSun" w:hAnsi="宋体;SimSun" w:cs="宋体;SimSun"/>
          <w:color w:val="000000"/>
          <w:kern w:val="0"/>
          <w:sz w:val="28"/>
          <w:szCs w:val="28"/>
        </w:rPr>
        <w:t>“</w:t>
      </w:r>
      <w:r>
        <w:rPr>
          <w:color w:val="000000"/>
          <w:sz w:val="28"/>
          <w:szCs w:val="28"/>
          <w:shd w:fill="FFFFFF" w:val="clear"/>
        </w:rPr>
        <w:t>牵手温暖，传递幸福”</w:t>
      </w:r>
      <w:r>
        <w:rPr>
          <w:rFonts w:ascii="宋体;SimSun" w:hAnsi="宋体;SimSun" w:cs="宋体;SimSun"/>
          <w:color w:val="000000"/>
          <w:kern w:val="0"/>
          <w:sz w:val="28"/>
          <w:szCs w:val="28"/>
        </w:rPr>
        <w:t>“</w:t>
      </w:r>
      <w:r>
        <w:rPr>
          <w:sz w:val="28"/>
          <w:szCs w:val="28"/>
        </w:rPr>
        <w:t>捐出一张废纸，奉献一片爱心</w:t>
      </w:r>
      <w:r>
        <w:rPr>
          <w:rFonts w:ascii="宋体;SimSun" w:hAnsi="宋体;SimSun" w:cs="宋体;SimSun"/>
          <w:color w:val="000000"/>
          <w:kern w:val="0"/>
          <w:sz w:val="28"/>
          <w:szCs w:val="28"/>
        </w:rPr>
        <w:t>”和“校园跳蚤市场”的活动。学生自己收集可回收废品，或是将自己的玩具书籍等在跳蚤市场上拍卖，把所得的钱支援残疾儿童和贫困地区的少年儿童。对贫困优秀学生给予资助。</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开展“小手牵大手，文明在我家”的系列主题活动，通过宣读倡议书，散发环保宣传材料，与居民签订共勉协议书，评比“绿色家庭”等形式，营造良好的家庭、社区和公共场所道德环境。通过活动，学生获得最大限度的健康发展。</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调动各方力量，挖掘社区、家庭、学校潜力，联合行动，形成合力，为学生营造健康、安全、优美的学习、工作、生活环境，以求“健康促进学校”工作达到最佳效果。</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每学期组织学生在社区范围内开展与健康有关的活动。我校学生每年到社区参加公益劳动。社区也利用我们的校园和教学设备为老同志进行保健讲座、开展活动。</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健康教育与家庭健康教育同步。我校十分重视家庭教育对孩子的影响，定期召开家长会，开设家长学校，为家长提供学生健康信息，督促家长为培养学生良好卫生习惯和提高健康水平创造了必要的条件和平台。向家长传播卫生知识、健康教育知识，沟通学生在校卫生习惯表现情况，增长了家长的健康知识，及时督促学生在家的习惯养成，并针对性地进行心理辅导教育，积极配合、支持学校常见病的预防接种工作，从而使学生不管在学校还是在家中，健康习惯不断得到培养与强化。</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我校与社区建立了良好的合作关系。学校篮球场、足球场向社区开放，为社区人员提供活动场所。积极维护学校周围的环境不受污染和噪声影响，发现问题及时与社区联系解决。我校还与滆湖派出所签署了警校共建协议，加强了联系，为学生消防、交通安全和校园治安提供了保障。聘请派出所副所长为法制副校长，定期来校对学生进行法制、安全教育。</w:t>
      </w:r>
    </w:p>
    <w:p>
      <w:pPr>
        <w:pStyle w:val="Normal"/>
        <w:widowControl/>
        <w:spacing w:lineRule="exact" w:line="400"/>
        <w:ind w:right="-334" w:firstLine="562"/>
        <w:jc w:val="left"/>
        <w:rPr>
          <w:rFonts w:ascii="宋体;SimSun" w:hAnsi="宋体;SimSun" w:cs="宋体;SimSun"/>
          <w:kern w:val="0"/>
          <w:sz w:val="28"/>
          <w:szCs w:val="28"/>
        </w:rPr>
      </w:pPr>
      <w:r>
        <w:rPr>
          <w:rFonts w:ascii="宋体;SimSun" w:hAnsi="宋体;SimSun" w:cs="宋体;SimSun"/>
          <w:b/>
          <w:bCs/>
          <w:kern w:val="0"/>
          <w:sz w:val="28"/>
          <w:szCs w:val="28"/>
        </w:rPr>
        <w:t>十、成绩显著，还须继续努力</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开展“健康促进学校”创建活动以来，取得了一定的成效，师生的健康意识、卫生习惯、健康技能、精神面貌都得到了进一步的发展和提高。我们将充分利用创建省级“健康促进学校”（银牌）的契机，在上级主管部门的指导和帮助下，对照标准，找出不足，强化管理，继续努力，把我校的健康促进工作推向新的水平。</w:t>
      </w:r>
    </w:p>
    <w:p>
      <w:pPr>
        <w:pStyle w:val="Normal"/>
        <w:spacing w:lineRule="exact" w:line="2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8:00Z</dcterms:created>
  <dc:creator>微软用户</dc:creator>
  <dc:description/>
  <cp:keywords/>
  <dc:language>en-US</dc:language>
  <cp:lastModifiedBy>微软用户</cp:lastModifiedBy>
  <cp:lastPrinted>2012-12-26T09:19:00Z</cp:lastPrinted>
  <dcterms:modified xsi:type="dcterms:W3CDTF">2012-12-26T01:19:00Z</dcterms:modified>
  <cp:revision>9</cp:revision>
  <dc:subject/>
  <dc:title>以人为本，构建和谐校园，健康第一，培育全面人才</dc:title>
</cp:coreProperties>
</file>