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27"/>
          <w:szCs w:val="27"/>
        </w:rPr>
      </w:pPr>
      <w:r>
        <w:rPr>
          <w:b/>
          <w:sz w:val="30"/>
          <w:szCs w:val="30"/>
        </w:rPr>
        <w:t>礼河实验学校</w:t>
      </w:r>
      <w:r>
        <w:rPr>
          <w:rFonts w:ascii="Arial" w:hAnsi="Arial" w:cs="Arial"/>
          <w:b/>
          <w:bCs/>
          <w:color w:val="000000"/>
          <w:kern w:val="2"/>
          <w:sz w:val="30"/>
          <w:szCs w:val="30"/>
        </w:rPr>
        <w:t>教师健康知识</w:t>
      </w:r>
      <w:r>
        <w:rPr>
          <w:rFonts w:ascii="Arial" w:hAnsi="Arial" w:cs="Arial"/>
          <w:b/>
          <w:bCs/>
          <w:color w:val="000000"/>
          <w:kern w:val="2"/>
          <w:sz w:val="30"/>
          <w:szCs w:val="30"/>
        </w:rPr>
        <w:t>学习资料（二）</w:t>
      </w:r>
    </w:p>
    <w:p>
      <w:pPr>
        <w:pStyle w:val="Normal"/>
        <w:widowControl/>
        <w:spacing w:lineRule="auto" w:line="360"/>
        <w:ind w:firstLine="422"/>
        <w:rPr>
          <w:rFonts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一、六项教师心理健康的指标：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cs="宋体;SimSun"/>
          <w:color w:val="000000"/>
          <w:kern w:val="0"/>
          <w:szCs w:val="21"/>
        </w:rPr>
        <w:t>正确的角色认知。即能恰当地认识自己，并能愉快地接受教师的角色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cs="宋体;SimSun"/>
          <w:color w:val="000000"/>
          <w:kern w:val="0"/>
          <w:szCs w:val="21"/>
        </w:rPr>
        <w:t>具有健康的教育心理环境。即在教育中情绪稳定，心情愉快，反应适度，积极进取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cs="宋体;SimSun"/>
          <w:color w:val="000000"/>
          <w:kern w:val="0"/>
          <w:szCs w:val="21"/>
        </w:rPr>
        <w:t>教育的独创性。不人云亦云，能创造性地工作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cs="宋体;SimSun"/>
          <w:color w:val="000000"/>
          <w:kern w:val="0"/>
          <w:szCs w:val="21"/>
        </w:rPr>
        <w:t>抗教育焦虑程度高。能忍受困难与挫折的考验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cs="宋体;SimSun"/>
          <w:color w:val="000000"/>
          <w:kern w:val="0"/>
          <w:szCs w:val="21"/>
        </w:rPr>
        <w:t>良好的教育人际关系。能正确处理学生、家长、同事与领导的关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24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cs="宋体;SimSun"/>
          <w:color w:val="000000"/>
          <w:kern w:val="0"/>
          <w:szCs w:val="21"/>
        </w:rPr>
        <w:t>能适应与改造教育环境。善于接受新事物、新理念，不断适应改革与发展的教育环境。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</w:t>
      </w:r>
      <w:r>
        <w:rPr>
          <w:rFonts w:cs="宋体;SimSun"/>
          <w:b/>
          <w:color w:val="000000"/>
          <w:kern w:val="0"/>
          <w:szCs w:val="21"/>
        </w:rPr>
        <w:t>二、教师的心理健康标准应遵循：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热爱教育事业，胜任教学工作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积极乐观的人生态度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、健全的人格，良好的个性特点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、较强的适应能力和活动能力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、有和谐的人际关系。</w:t>
      </w:r>
    </w:p>
    <w:p>
      <w:pPr>
        <w:pStyle w:val="Normal"/>
        <w:widowControl/>
        <w:spacing w:lineRule="auto" w:line="360"/>
        <w:ind w:firstLine="390"/>
        <w:rPr/>
      </w:pPr>
      <w:r>
        <w:rPr>
          <w:rFonts w:cs="宋体;SimSun"/>
          <w:color w:val="000000"/>
          <w:kern w:val="0"/>
          <w:szCs w:val="21"/>
        </w:rPr>
        <w:t>教师心理健康的标准为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对教师角色认同，勤于教育工作，热爱教育工作；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有和谐的人际关系；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能正确了解自我，体验自我和控制自我，具有高度的自我效能感；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）具有教育的独创性；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）在教育活动和日常生活中都能重视感受情绪并恰如其分地控制情绪。唐绍文认为教师的心理健康标准应为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健康的人格；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良好的师德；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稳定的情绪；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）自我意识良好；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）坚强的意志品质；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）正确的人生观和价值观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三、教师心理健康的解决策略：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教师要提高自己做人的基本素质，要有宽广的胸怀。撇开自身职业来看也是如此。“在自己拗不过的时候，不妨想想阿</w:t>
      </w:r>
      <w:r>
        <w:rPr>
          <w:rFonts w:cs="宋体;SimSun" w:ascii="宋体;SimSun" w:hAnsi="宋体;SimSun"/>
          <w:color w:val="000000"/>
          <w:kern w:val="0"/>
          <w:szCs w:val="21"/>
        </w:rPr>
        <w:t>Q</w:t>
      </w:r>
      <w:r>
        <w:rPr>
          <w:rFonts w:cs="宋体;SimSun"/>
          <w:color w:val="000000"/>
          <w:kern w:val="0"/>
          <w:szCs w:val="21"/>
        </w:rPr>
        <w:t>精神，他有一点是值得借鉴的，那就是退一步海阔天空。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、教师要看开一些。毕竟我们所处的时代还有一些尚未解决的问题，不能站在现实中永远瞧着达不到的理想状态。因此，教师调整心态，为自己解压，就显得尤为重要。改变不了世界，就试着改变自己。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、教师要重视自身的心理健康防卫工作。一是在调节、控制情绪上下功夫，通过自我情绪的调节，有意识对情绪的发生、发展加以调控，寻找有效的、适合自己的放松和排遣方式。二是教师要保持正确的处事态度。正视现实，客观公正地看待自己和他人。三是保持积极进取的良好心态，主动适应环境，不断学习掌握新的知识、新的教学方法、寻求新的发展，才能真正拥有心理的安全感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、建立良好的心理环境。心理环境影响心理健康水平，教师要建立良好的心理环境，首先要树立正确的人生观、价值观；其次热爱教育事业，正确认识教师工作，自觉履行教师职责；第三是建立良好的人际关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、增强教师对挫折的耐受力。教师要具有直面挫折的意识，在挫折中激发自身潜在的能力与活力，加强教育责任心，积极调整心态走出挫折。教师遭遇挫折后应认真分析挫折产生的原因，及时调整工作思路，明确是非标准，提高抵御挫折的能力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我们从以下几个方面来帮助自己：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对同事——学会相融。我们与领导的关系是——乐队与指挥，从领导的角度和高度出发，不能只考虑个人的利益，应以大局为重；我们与同事的关系是——树木与森林。同事关系和谐，身边有一些理解和关心自己的、可以推心置腹的朋友，心里就会多几分安全感，工作就会充满快乐。　　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对学生——学会悦纳。相信绝大多数学生是可以教好的。要用全面的发展的观点看学生。教师应该用一颗宽容的爱心去保护孩子的个性，而不要用统一的模式来评价孩子的发展。</w:t>
      </w:r>
      <w:r>
        <w:rPr>
          <w:rFonts w:eastAsia="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52:00Z</dcterms:created>
  <dc:creator>微软用户</dc:creator>
  <dc:description/>
  <cp:keywords/>
  <dc:language>en-US</dc:language>
  <cp:lastModifiedBy>微软用户</cp:lastModifiedBy>
  <cp:lastPrinted>2012-12-19T14:58:00Z</cp:lastPrinted>
  <dcterms:modified xsi:type="dcterms:W3CDTF">2012-12-19T06:58:00Z</dcterms:modified>
  <cp:revision>2</cp:revision>
  <dc:subject/>
  <dc:title>教师健康知识学习资料（三）</dc:title>
</cp:coreProperties>
</file>