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河实验学校教师健康知识学习资料（一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</w:t>
      </w:r>
      <w:r>
        <w:rPr/>
        <w:t>教师的工作艰巨而繁杂，不仅要完成教学任务，还要担当课题研究和教改实践，这需要付出超人的脑力、体力和心血。学校提倡教师要树立“健康第一、生活第二、工作第三”的观念，有了健康的身体，才能更好地工作。下面是一些基本的健康与保健知识，供大家参考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健康的含义是什么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健康是指身体、心理和社会适应能力均处于良好状态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健康的</w:t>
      </w:r>
      <w:r>
        <w:rPr>
          <w:b/>
          <w:szCs w:val="21"/>
        </w:rPr>
        <w:t>10</w:t>
      </w:r>
      <w:r>
        <w:rPr>
          <w:b/>
          <w:szCs w:val="21"/>
        </w:rPr>
        <w:t>条标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充沛的精力，能从容不迫的担负日常生活和繁重的工作而不感到过分紧张和疲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处世乐观，态度积极，乐于承担责任，事无大小，不挑剔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善于休息，睡眠好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应变能力强，能适应外界环境中的各种变化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能够抵御一般感冒和传染病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体重适当，身体匀称，站立时头、肩位置协调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眼睛明亮，反应敏捷，眼睑不发炎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牙齿清洁，无龋齿，不疼痛，牙龈颜色正常，无出血现象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头发有光泽，无头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肌肉丰满，皮肤有弹性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有害健康的八种行为是什么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、吸烟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饮酒过量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不恰当的服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缺乏经常的体育锻炼，或突然运动量过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热量过高或多盐饮食、饮食无节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接受科学合理的医疗保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社会压力产生适应不良的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破坏身体生物节奏的生活方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健康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个中心：以健康为中心，平时多运动，像慢跑、游泳、打太极拳、散步，打球等，周末到郊外走走，有利于疲劳的恢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两个基本点：潇洒一点，糊涂一点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三个忘记：忘记年龄、忘记疾病、忘记恩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健康四大基石：平衡饮食、有氧运动、戒烟限酒、心理平衡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食物五颜六色</w:t>
      </w:r>
    </w:p>
    <w:p>
      <w:pPr>
        <w:pStyle w:val="Normal"/>
        <w:rPr/>
      </w:pPr>
      <w:r>
        <w:rPr/>
        <w:t>　　红：若无禁忌症，每日饮红葡萄酒</w:t>
      </w:r>
      <w:r>
        <w:rPr/>
        <w:t>5o</w:t>
      </w:r>
      <w:r>
        <w:rPr/>
        <w:t>－</w:t>
      </w:r>
      <w:r>
        <w:rPr/>
        <w:t>100</w:t>
      </w:r>
      <w:r>
        <w:rPr/>
        <w:t>毫升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两）</w:t>
      </w:r>
    </w:p>
    <w:p>
      <w:pPr>
        <w:pStyle w:val="Normal"/>
        <w:rPr/>
      </w:pPr>
      <w:r>
        <w:rPr/>
        <w:t>　　黄：黄色蔬菜，如胡萝卜、红薯、南瓜、西红柿</w:t>
      </w:r>
    </w:p>
    <w:p>
      <w:pPr>
        <w:pStyle w:val="Normal"/>
        <w:rPr/>
      </w:pPr>
      <w:r>
        <w:rPr/>
        <w:t>　　绿：绿茶及深绿色蔬菜</w:t>
      </w:r>
    </w:p>
    <w:p>
      <w:pPr>
        <w:pStyle w:val="Normal"/>
        <w:rPr/>
      </w:pPr>
      <w:r>
        <w:rPr/>
        <w:t>　　白：每日食用</w:t>
      </w:r>
      <w:r>
        <w:rPr/>
        <w:t>50</w:t>
      </w:r>
      <w:r>
        <w:rPr/>
        <w:t>克以上燕麦粉或燕麦片</w:t>
      </w:r>
    </w:p>
    <w:p>
      <w:pPr>
        <w:pStyle w:val="Normal"/>
        <w:ind w:firstLine="420"/>
        <w:rPr>
          <w:szCs w:val="21"/>
        </w:rPr>
      </w:pPr>
      <w:r>
        <w:rPr/>
        <w:t>黑：每日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克黑木耳</w:t>
      </w:r>
    </w:p>
    <w:p>
      <w:pPr>
        <w:pStyle w:val="Normal"/>
        <w:ind w:firstLine="422"/>
        <w:rPr/>
      </w:pPr>
      <w:r>
        <w:rPr>
          <w:b/>
          <w:szCs w:val="21"/>
        </w:rPr>
        <w:t>五、影响青少年健康的几个因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个人良好的卫生习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少年正处在各个行为习惯的培养和成型时期，许多文明卫生习惯的形成，健康向上的心理素质的培养，科学合理的生活方式的确立，都有赖于青少年期的培养和训练，而不良生活习惯的形成，有害健康的个人嗜好的出现往往也是从青少年期开始的，所以青少年期是容易出现健康问题的危险期，也是形成健康意识，养成健康习惯的关键时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明、健康的卫生习惯包括：改变不利于健康的行为，养成和发展有利于健康的行为；调整个人行为与社会行为之间的关系；养成讲卫生、爱清洁、维护公共卫生的良好品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合理营养与健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少年处于生长发育期，有着特殊的营养要求。而营养素的功能就在于构成躯体，修补组织，供给热量，补偿消耗及调节生理功能。如果在青春发育期营养不足，不仅会影响身体发育，还会导致容易疲劳、消瘦、抵抗力降低，甚至形成某些疾病。营养不良也是患结核、肝炎等疾病的重要原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环境卫生与健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类的一切活动都与环境息息相关。人们应合理地利用环境因素，消除污染，预防疾病，达到保护人群健康的目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们平均有</w:t>
      </w:r>
      <w:r>
        <w:rPr>
          <w:szCs w:val="21"/>
        </w:rPr>
        <w:t>90</w:t>
      </w:r>
      <w:r>
        <w:rPr>
          <w:szCs w:val="21"/>
        </w:rPr>
        <w:t>％的时间生活在室内，对于青少年，家是他们的主要生活空间，然而一些豪华、舒适的家庭装修却隐藏着各种危害，孩子的健康受到急、慢性损害，甚至引发各种疾病，如血液疾病、哮喘、智力降低等。空气、水、环境的其它污染都会损害孩子的健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要尽量改善学习环境，其教学建筑、环境噪声、室内微小气候、采光、照明等环境质量以及黑板、课桌椅的设置应当符合国家有关标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运动与健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经常的体育锻炼对促进儿童、青少年的身体、心理健康有极大的好处。它能促使身体快速长高，增加食欲，提高抗病能力，保持心情愉快，避免精神紧张，提高记忆力和学习兴趣。青少年应经常参加体育锻炼，不断促进骨骼和肌肉的生长发育，达到强健体魄，不断提高对各种疾病的抵抗能力。</w:t>
      </w:r>
    </w:p>
    <w:p>
      <w:pPr>
        <w:pStyle w:val="Normal"/>
        <w:ind w:firstLine="413"/>
        <w:rPr/>
      </w:pPr>
      <w:r>
        <w:rPr>
          <w:b/>
          <w:szCs w:val="21"/>
        </w:rPr>
        <w:t>六、学生在校学习时间等规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省对学生家庭作业总量提出明确要求：小学一、二年级书面作业应在课内完成，不留书面家庭作业；三、四年级书面家庭作业总量每天不超过半小时；五、六年级不超过</w:t>
      </w:r>
      <w:r>
        <w:rPr>
          <w:szCs w:val="21"/>
        </w:rPr>
        <w:t>1</w:t>
      </w:r>
      <w:r>
        <w:rPr>
          <w:szCs w:val="21"/>
        </w:rPr>
        <w:t>小时；初中各年级每天的课外作业要求绝大多数学生能在</w:t>
      </w:r>
      <w:r>
        <w:rPr>
          <w:szCs w:val="21"/>
        </w:rPr>
        <w:t>1</w:t>
      </w:r>
      <w:r>
        <w:rPr>
          <w:szCs w:val="21"/>
        </w:rPr>
        <w:t>个半小时之内全部完成。</w:t>
      </w:r>
    </w:p>
    <w:p>
      <w:pPr>
        <w:pStyle w:val="Normal"/>
        <w:ind w:firstLine="412"/>
        <w:rPr/>
      </w:pPr>
      <w:r>
        <w:rPr>
          <w:szCs w:val="21"/>
        </w:rPr>
        <w:t>2</w:t>
      </w:r>
      <w:r>
        <w:rPr>
          <w:szCs w:val="21"/>
        </w:rPr>
        <w:t>、小学生在校时间不超过</w:t>
      </w:r>
      <w:r>
        <w:rPr>
          <w:szCs w:val="21"/>
        </w:rPr>
        <w:t>6</w:t>
      </w:r>
      <w:r>
        <w:rPr>
          <w:szCs w:val="21"/>
        </w:rPr>
        <w:t>小时，初中在校时间不超过</w:t>
      </w:r>
      <w:r>
        <w:rPr>
          <w:szCs w:val="21"/>
        </w:rPr>
        <w:t>7</w:t>
      </w:r>
      <w:r>
        <w:rPr>
          <w:szCs w:val="21"/>
        </w:rPr>
        <w:t>小时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在校体育活动时间为每天</w:t>
      </w:r>
      <w:r>
        <w:rPr>
          <w:szCs w:val="21"/>
        </w:rPr>
        <w:t>1</w:t>
      </w:r>
      <w:r>
        <w:rPr>
          <w:szCs w:val="21"/>
        </w:rPr>
        <w:t>小时。</w:t>
      </w:r>
    </w:p>
    <w:p>
      <w:pPr>
        <w:pStyle w:val="Normal"/>
        <w:ind w:firstLine="413"/>
        <w:rPr/>
      </w:pPr>
      <w:r>
        <w:rPr>
          <w:b/>
          <w:szCs w:val="21"/>
        </w:rPr>
        <w:t>七、生活小常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剩饭剩菜为什么要加热后再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饭菜剩下后，易被病菌污染。回锅热透，杀灭病菌，可防止食物中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芽的土豆为什么不能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土豆发芽后，能产生一种叫龙葵素的有毒物质，并主要积存在土豆的芽上和芽眼部，食后可引起食物中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季豆为什么能引起食物中毒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季豆在未熟透时，含有一种叫皂素的有毒物质，如果食用可引起食物中毒。皂素遇高热后可破坏，因此，吃四季豆一定要烧熟煮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什么要少吃烟熏食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烟熏食品含有致癌物，而且通过加工很难除去。因此，应少吃烟熏食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怎样预防高血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活要有规律，避免过度用脑，做到劳逸结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避免参加或观看竞争性激烈的运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盐饮食，节制饮食，限制体重，不吸烟，不酗酒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医生指导下合理用药，每周测</w:t>
      </w:r>
      <w:r>
        <w:rPr>
          <w:szCs w:val="21"/>
        </w:rPr>
        <w:t>1-2</w:t>
      </w:r>
      <w:r>
        <w:rPr>
          <w:szCs w:val="21"/>
        </w:rPr>
        <w:t>次血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0:00Z</dcterms:created>
  <dc:creator>微软用户</dc:creator>
  <dc:description/>
  <cp:keywords/>
  <dc:language>en-US</dc:language>
  <cp:lastModifiedBy>微软用户</cp:lastModifiedBy>
  <dcterms:modified xsi:type="dcterms:W3CDTF">2012-12-25T04:10:00Z</dcterms:modified>
  <cp:revision>1</cp:revision>
  <dc:subject/>
  <dc:title>礼河实验学校教师健康知识学习资料（一）</dc:title>
</cp:coreProperties>
</file>