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武进区礼河实验学校学科教学渗透德育教学课案评价标准</w:t>
      </w:r>
    </w:p>
    <w:p>
      <w:pPr>
        <w:pStyle w:val="Style17"/>
        <w:ind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上课老师：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30"/>
        </w:rPr>
        <w:t xml:space="preserve">      上课内容：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20"/>
        <w:gridCol w:w="840"/>
        <w:gridCol w:w="69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评价项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分值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18"/>
                <w:szCs w:val="18"/>
              </w:rPr>
              <w:t>（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1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依据学科课程标准所强调的情感、态度、价值观目标，明确提出符合学科特点的德育目标。依据本课教学内容，提出有</w:t>
            </w:r>
            <w:r>
              <w:rPr>
                <w:kern w:val="2"/>
                <w:sz w:val="21"/>
                <w:szCs w:val="21"/>
              </w:rPr>
              <w:t>针对性的课堂德育目标，准确定位，把握本课渗透的预期效果。目标的表述准确、简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遵循学科自身的教学规律、德育的规律和青少年成长的规律，准确把握学科教学和德育内容的结合点。合理把握教育内容，充分挖掘学科教学中蕴含的德育资源，结合学生生活实际，根据学生的认知水平，身心特点，找准德育的渗透点，并把握好德育渗透的角度和层次，做到德育内容和教学内容的有机融合，在组织好学科教学内容的同时，组织好德育内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过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学活动过程中形成良好的人际关系和课堂氛围，促进学生良好思想品德的形成。通过设计合理的活动，师生互动、生生互动，让学生在学习活动中合作学习，共同探索，积极交往，在民主的、彼此尊重的课堂氛围中学会合作、学会倾听、学会分享，对他们良好人格的形成起到潜移默化的作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以学生为行为主体，发挥学生的主动性、积极性，以渗透点设置情景，激发引导学生进入情景让学生主动在情景中活动，积极体验和感悟，形成正确的情感、态度和价值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师行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做好渗透点的引入，使其自然、有趣，激发学生的学习兴趣；以平等的态度，与学生交流；做好渗透活动的小结，进行正确的引导，巩固和强化学生良好思想品德的生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活动准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对学生的状况调查，针对课堂要渗透的德育目标，调查分析学生的问题和需求，为目标、内容及活动提供依据，根据内容和活动需要与学生一道作好相关的物质准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评委签名：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总分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jc w:val="right"/>
        <w:rPr>
          <w:rFonts w:cs="新宋体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 xml:space="preserve">       </w:t>
      </w:r>
    </w:p>
    <w:p>
      <w:pPr>
        <w:pStyle w:val="Style16"/>
        <w:spacing w:lineRule="exact" w:line="380" w:before="312" w:after="156"/>
        <w:rPr>
          <w:rFonts w:ascii="黑体;SimHei" w:hAnsi="黑体;SimHei"/>
          <w:b/>
          <w:b/>
          <w:bCs/>
          <w:sz w:val="44"/>
          <w:szCs w:val="36"/>
        </w:rPr>
      </w:pPr>
      <w:r>
        <w:rPr>
          <w:rFonts w:cs="新宋体" w:ascii="黑体;SimHei" w:hAnsi="黑体;SimHei"/>
          <w:b/>
          <w:sz w:val="44"/>
          <w:szCs w:val="36"/>
        </w:rPr>
        <w:t>2011</w:t>
      </w:r>
      <w:r>
        <w:rPr>
          <w:rFonts w:ascii="黑体;SimHei" w:hAnsi="黑体;SimHei" w:cs="新宋体"/>
          <w:b/>
          <w:sz w:val="44"/>
          <w:szCs w:val="36"/>
        </w:rPr>
        <w:t>年</w:t>
      </w:r>
      <w:r>
        <w:rPr>
          <w:rFonts w:ascii="黑体;SimHei" w:hAnsi="黑体;SimHei"/>
          <w:b/>
          <w:bCs/>
          <w:sz w:val="44"/>
          <w:szCs w:val="36"/>
        </w:rPr>
        <w:t>礼河实验学校</w:t>
      </w:r>
    </w:p>
    <w:p>
      <w:pPr>
        <w:pStyle w:val="Style16"/>
        <w:spacing w:lineRule="exact" w:line="380" w:before="312" w:after="156"/>
        <w:rPr/>
      </w:pPr>
      <w:r>
        <w:rPr/>
        <w:t>学科教学渗透德育优秀课案评选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0"/>
        <w:gridCol w:w="1260"/>
        <w:gridCol w:w="1080"/>
        <w:gridCol w:w="3060"/>
        <w:gridCol w:w="720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题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吴留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端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许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我的母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九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在烈日和暴雨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李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六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姥姥的剪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季如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五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厄运打不垮的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庄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九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杨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六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解决问题的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庄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五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找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包亚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一次函数图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施伟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六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At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虞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Let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’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s go to the p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陈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School life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陈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Let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’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s celeb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崔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五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At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茉莉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芮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六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人物装饰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李鸿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跆拳道格斗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四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声音的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陈丽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九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物质组成的表示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严红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思而后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380" w:before="312" w:after="156"/>
        <w:rPr/>
      </w:pPr>
      <w:r>
        <w:rPr>
          <w:rFonts w:cs="新宋体" w:ascii="黑体;SimHei" w:hAnsi="黑体;SimHei"/>
          <w:b/>
          <w:sz w:val="44"/>
          <w:szCs w:val="36"/>
        </w:rPr>
        <w:t>2012</w:t>
      </w:r>
      <w:r>
        <w:rPr>
          <w:rFonts w:ascii="黑体;SimHei" w:hAnsi="黑体;SimHei" w:cs="新宋体"/>
          <w:b/>
          <w:sz w:val="44"/>
          <w:szCs w:val="36"/>
        </w:rPr>
        <w:t>年</w:t>
      </w:r>
      <w:r>
        <w:rPr>
          <w:rFonts w:ascii="黑体;SimHei" w:hAnsi="黑体;SimHei"/>
          <w:b/>
          <w:bCs/>
          <w:sz w:val="44"/>
          <w:szCs w:val="36"/>
        </w:rPr>
        <w:t>礼河实验学校</w:t>
      </w:r>
    </w:p>
    <w:p>
      <w:pPr>
        <w:pStyle w:val="Style16"/>
        <w:spacing w:lineRule="exact" w:line="380" w:before="312" w:after="156"/>
        <w:rPr/>
      </w:pPr>
      <w:r>
        <w:rPr/>
        <w:t>学科教学渗透德育优秀课案评选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0"/>
        <w:gridCol w:w="1440"/>
        <w:gridCol w:w="1260"/>
        <w:gridCol w:w="2700"/>
        <w:gridCol w:w="720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题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卜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蜗牛的奖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庄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我应该感到自豪才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姜舒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变色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江  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四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祁黄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吴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四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解决问题的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贺  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图形的翻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曹文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认识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沈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Welcome to the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王 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四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At a snack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王 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五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Hobb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陈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Gr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周  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W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张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电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保护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袁亚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黄土高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综合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孙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宣传活动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汪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时间的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朱泽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六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跑与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吴蕴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五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感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吕广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勤快人和懒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380" w:before="312" w:after="156"/>
        <w:rPr/>
      </w:pPr>
      <w:r>
        <w:rPr>
          <w:rFonts w:cs="新宋体" w:ascii="黑体;SimHei" w:hAnsi="黑体;SimHei"/>
          <w:b/>
          <w:sz w:val="44"/>
          <w:szCs w:val="36"/>
        </w:rPr>
        <w:t>2010</w:t>
      </w:r>
      <w:r>
        <w:rPr>
          <w:rFonts w:ascii="黑体;SimHei" w:hAnsi="黑体;SimHei" w:cs="新宋体"/>
          <w:b/>
          <w:sz w:val="44"/>
          <w:szCs w:val="36"/>
        </w:rPr>
        <w:t>年</w:t>
      </w:r>
      <w:r>
        <w:rPr>
          <w:rFonts w:ascii="黑体;SimHei" w:hAnsi="黑体;SimHei"/>
          <w:b/>
          <w:bCs/>
          <w:sz w:val="44"/>
          <w:szCs w:val="36"/>
        </w:rPr>
        <w:t>礼河实验学校</w:t>
      </w:r>
    </w:p>
    <w:p>
      <w:pPr>
        <w:pStyle w:val="Style16"/>
        <w:spacing w:lineRule="exact" w:line="380" w:before="312" w:after="156"/>
        <w:rPr/>
      </w:pPr>
      <w:r>
        <w:rPr/>
        <w:t>学科教学渗透德育优秀课案评选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0"/>
        <w:gridCol w:w="1440"/>
        <w:gridCol w:w="1260"/>
        <w:gridCol w:w="2700"/>
        <w:gridCol w:w="720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题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0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西部放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杨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四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四季童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周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人类的起源和进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王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前滚翻、后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袁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五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跨越式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蔡薇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这是我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罗建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小露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丁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看菊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唐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柳叶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陶春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小鹰学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毛宇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五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组合图形的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徐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三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认识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项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全等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吴秋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反比例函数的图像与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朱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周洁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六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Planning for the week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纪亚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四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It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’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s 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严红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参与民主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0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;SimSun"/>
      <w:sz w:val="18"/>
      <w:szCs w:val="18"/>
      <w:lang w:bidi="ar-SA"/>
    </w:rPr>
  </w:style>
  <w:style w:type="character" w:styleId="CharChar1">
    <w:name w:val="页眉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bidi="ar-SA"/>
    </w:rPr>
  </w:style>
  <w:style w:type="paragraph" w:styleId="Style15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黑小二"/>
    <w:basedOn w:val="Normal"/>
    <w:qFormat/>
    <w:pPr>
      <w:spacing w:lineRule="auto" w:line="360"/>
      <w:jc w:val="center"/>
    </w:pPr>
    <w:rPr>
      <w:rFonts w:eastAsia="黑体;SimHei"/>
      <w:sz w:val="36"/>
    </w:rPr>
  </w:style>
  <w:style w:type="paragraph" w:styleId="Style17">
    <w:name w:val="楷四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6:00Z</dcterms:created>
  <dc:creator>微软用户</dc:creator>
  <dc:description/>
  <cp:keywords/>
  <dc:language>en-US</dc:language>
  <cp:lastModifiedBy>微软用户</cp:lastModifiedBy>
  <cp:lastPrinted>2012-07-09T13:16:00Z</cp:lastPrinted>
  <dcterms:modified xsi:type="dcterms:W3CDTF">2012-07-09T05:16:00Z</dcterms:modified>
  <cp:revision>9</cp:revision>
  <dc:subject/>
  <dc:title>附件1：     学科教学渗透德育教学课案评价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