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黑体;SimHei"/>
          <w:sz w:val="28"/>
        </w:rPr>
        <w:t>礼河实验学校课职务情况汇总表（小学部）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2010.8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1"/>
        <w:gridCol w:w="990"/>
        <w:gridCol w:w="991"/>
        <w:gridCol w:w="990"/>
        <w:gridCol w:w="990"/>
        <w:gridCol w:w="991"/>
        <w:gridCol w:w="990"/>
        <w:gridCol w:w="990"/>
        <w:gridCol w:w="989"/>
        <w:gridCol w:w="990"/>
        <w:gridCol w:w="989"/>
        <w:gridCol w:w="990"/>
      </w:tblGrid>
      <w:tr>
        <w:trPr>
          <w:trHeight w:val="223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主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语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数学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英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思品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体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音乐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术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信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综合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本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体活</w:t>
            </w:r>
          </w:p>
        </w:tc>
      </w:tr>
      <w:tr>
        <w:trPr>
          <w:trHeight w:val="223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  <w:r>
              <w:rPr/>
              <w:t>(1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邵静芬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邵静芬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曹文庆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崔  霞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许亚鲜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李伟平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朱泽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杨  霞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汪志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邵静芬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邵静芬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邵静芬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  <w:r>
              <w:rPr/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崔  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小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曹文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崔  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小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李伟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泽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杨  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汪志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崔  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小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崔  霞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  <w:r>
              <w:rPr/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许亚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  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燕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许亚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许亚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李伟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泽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杨  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汪志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许亚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  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许亚鲜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  <w:r>
              <w:rPr/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施伟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季如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燕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施伟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施伟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李伟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泽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杨  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汪志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施伟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季如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施伟芬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  <w:r>
              <w:rPr/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亚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亚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柴建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施伟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施伟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李伟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泽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杨  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汪志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亚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亚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亚燕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  <w:r>
              <w:rPr/>
              <w:t>(1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小红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小红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王  华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蕴玉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立明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吕广宇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崔  霞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小红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小红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小红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  <w:r>
              <w:rPr/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李伟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沈小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蕴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立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吕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崔  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  <w:r>
              <w:rPr/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文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文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项建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沈小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黄文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蕴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立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吕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蔡薇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文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文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文艳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  <w:r>
              <w:rPr/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黄文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黄文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杨莉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建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黄文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蕴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立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吕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蔡薇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黄文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黄文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黄文赞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  <w:r>
              <w:rPr/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凤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凤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杨莉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许亚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凤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蕴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立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吕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小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凤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凤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凤霞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  <w:r>
              <w:rPr/>
              <w:t>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曹亚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曹亚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龚广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王  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凤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蕴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立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吕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小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  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曹亚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曹亚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曹亚明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  <w:r>
              <w:rPr/>
              <w:t>(1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  琛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绳宪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  琛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张  英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云波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伟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谢  雯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志琴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顾  奕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  琛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绳宪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  琛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  <w:r>
              <w:rPr/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蔡薇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蔡薇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  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张  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曹亚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云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伟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谢  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志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顾  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蔡薇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蔡薇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蔡薇娜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  <w:r>
              <w:rPr/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毛宇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张维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毛宇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英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英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邵静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伟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谢  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志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顾  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毛宇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张维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毛宇凯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  <w:r>
              <w:rPr/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云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云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毛宇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沈小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云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邵静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伟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谢  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玉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顾  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云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云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云霞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  <w:r>
              <w:rPr/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顾  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王  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亚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伟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谢  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玉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顾  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  <w:r>
              <w:rPr/>
              <w:t>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顾  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纪亚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亚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伟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谢  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>周玉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顾  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/>
              <w:t>(1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小琴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小琴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文新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新（英）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文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蕴玉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项建华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晓庆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小叶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毛宇凯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小琴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小琴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小琴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/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文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建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文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蕴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项建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晓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小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毛宇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俐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/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云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云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新（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纪亚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杨莉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蕴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项建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晓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小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毛宇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云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云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云波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/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罗  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罗  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新（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纪亚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杨莉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新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晓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小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毛宇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罗  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罗  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罗  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/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王  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陈发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王  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王  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绳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晓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小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王  燕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/>
              <w:t>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玉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玉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陈发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王  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王  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绳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晓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小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玉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玉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玉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/>
              <w:t>(1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罗建娟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罗建娟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罗建娟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王  华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季如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晓庆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金培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文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玉仙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/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严  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严  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严  娟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沈小丽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季如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刘晓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赵金培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文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玉仙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/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  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  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  蓉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建英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新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刘晓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金培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文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>周玉仙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/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曹  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曹  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曹  娥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张  英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曹文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吕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赵金培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  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玉仙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/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  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  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  洁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纪亚利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钟龙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吕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金培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  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玉仙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/>
              <w:t>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3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金培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钟龙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吕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赵金培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罗  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</w:rPr>
              <w:t>周玉仙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  <w:r>
              <w:rPr/>
              <w:t>(1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卜建英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卜建英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卜建英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俐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叶金土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杨  霞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小叶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  瑛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庄小芬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  <w:r>
              <w:rPr/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陶春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陶春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陶春兰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俐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叶金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杨  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小叶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刘  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江  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  <w:r>
              <w:rPr/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吴  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吴  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吴  卿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玉新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叶金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杨  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徐小叶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小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黄文赞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  <w:r>
              <w:rPr/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储  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储  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储  琴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玉新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叶金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谢  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汪志萍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小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吴志琴</w:t>
            </w:r>
          </w:p>
        </w:tc>
      </w:tr>
      <w:tr>
        <w:trPr>
          <w:trHeight w:val="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  <w:r>
              <w:rPr/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蒋  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蒋  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蒋  彤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袁文新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钟龙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谢  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汪志萍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蒋小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赵凤霞</w:t>
            </w:r>
          </w:p>
        </w:tc>
      </w:tr>
      <w:tr>
        <w:trPr>
          <w:trHeight w:val="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  <w:r>
              <w:rPr/>
              <w:t>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包  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包  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包  倩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张维伟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钟龙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谢  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汪志萍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张维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邵静芬</w:t>
            </w:r>
          </w:p>
        </w:tc>
      </w:tr>
      <w:tr>
        <w:trPr>
          <w:trHeight w:val="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  <w:r>
              <w:rPr/>
              <w:t>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  <w:t>2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周玉仙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朱泽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谢  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汪志萍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张维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</w:rPr>
              <w:t>陈亚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20:00Z</dcterms:created>
  <dc:creator>陈伟强</dc:creator>
  <dc:description/>
  <cp:keywords/>
  <dc:language>en-US</dc:language>
  <cp:lastModifiedBy>lenovo</cp:lastModifiedBy>
  <cp:lastPrinted>2009-02-06T09:52:00Z</cp:lastPrinted>
  <dcterms:modified xsi:type="dcterms:W3CDTF">2010-08-27T12:17:00Z</dcterms:modified>
  <cp:revision>104</cp:revision>
  <dc:subject/>
  <dc:title>礼河实验学校各班任课情况汇总表</dc:title>
</cp:coreProperties>
</file>