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礼河实验学校精心组织实施“走访万户家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推进素质教育”活动</w:t>
      </w:r>
    </w:p>
    <w:p>
      <w:pPr>
        <w:pStyle w:val="Normal"/>
        <w:ind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为推进学习实践科学发展观活动的深入开展，根据省教育纪工委《关于在全省中小学纪检监察干部中开展“走访万户家庭、推进素质教育”活动的通知》（苏教纪工</w:t>
      </w:r>
      <w:r>
        <w:rPr>
          <w:color w:val="000000"/>
          <w:sz w:val="28"/>
          <w:szCs w:val="28"/>
        </w:rPr>
        <w:t>[2009]17</w:t>
      </w:r>
      <w:r>
        <w:rPr>
          <w:color w:val="000000"/>
          <w:sz w:val="28"/>
          <w:szCs w:val="28"/>
        </w:rPr>
        <w:t>号）要求，我校积极响应区教育局号召，结合学校实际，精心组织实施</w:t>
      </w:r>
      <w:r>
        <w:rPr>
          <w:sz w:val="28"/>
          <w:szCs w:val="28"/>
        </w:rPr>
        <w:t>“走访万户家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推进素质教育”活动，取得了预期的效果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一思想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校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中午召开了全体行政人员参加的活动预备会，蔡自力校长对制约我校发展的因素作了事实求是地分析，要求教师干部认清当前素质教育的形势，理解素质教育的内涵（</w:t>
      </w:r>
      <w:r>
        <w:rPr>
          <w:rFonts w:ascii="Arial" w:hAnsi="Arial" w:cs="Arial"/>
          <w:spacing w:val="7"/>
          <w:sz w:val="28"/>
          <w:szCs w:val="28"/>
        </w:rPr>
        <w:t>国务院文件上的解释是：“实施素质教育，就是全面贯彻党的教育方针，以提高国民素质为根本宗旨，以培养学生的创新精神和实践能力为重点，造就有理想、有道德、有文化、有纪律的、德智体美等全面发展的社会主义事业建设者和接班人。”而通俗的理解是：素质教育首先是做人的教育，是培养和谐的人的教育，如果用现在的科学发展观来指导，素质教育就是以人为本的教育，不是以分为本的教育。</w:t>
      </w:r>
      <w:r>
        <w:rPr>
          <w:sz w:val="28"/>
          <w:szCs w:val="28"/>
        </w:rPr>
        <w:t>）积极争取家长、社会的支持，努力保持学校目前良好的声誉，争创常州市一流名校。蔡校长强调“走访万户家庭”是一个很好的家校联系途径，教师干部要在本次活动中成为表率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分管德育的蒋亚春副校长又召开了全体班主任会议。动员全体班主任发扬无私奉献的精神，利用休息时间有的放矢开展走访活动，要以真诚的态度赢得家长的信任，要向家长大力宣传我校落实“减负”政策的具体措施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明确分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公室：负责宣传事宜，向家长宣传《常州市</w:t>
      </w:r>
      <w:r>
        <w:rPr>
          <w:color w:val="000000"/>
          <w:sz w:val="28"/>
          <w:szCs w:val="28"/>
        </w:rPr>
        <w:t>中小学教师职业道德规范</w:t>
      </w:r>
      <w:r>
        <w:rPr>
          <w:sz w:val="28"/>
          <w:szCs w:val="28"/>
        </w:rPr>
        <w:t>》、《教师法》、“减负法规”等相关法律法规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处：负责拟定调查问卷并进行调查分析，撰写调查报告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校长室：全面协调、指导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总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走访活动中，领导干部和班主任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付出的是时间、精力与汗水，收获的是对教育对象的深入了解，对学校工作的全面反馈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在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召开的“</w:t>
      </w:r>
      <w:r>
        <w:rPr>
          <w:sz w:val="28"/>
          <w:szCs w:val="28"/>
        </w:rPr>
        <w:t>走访万户家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推进素质教育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”总结大会上，各级部交流了具体做法、存在问题以及解决问题的措施。校长室将各级部反馈上来的信息作了归类整理，明确了推进素质教育要以“以人为本”为指导思想，以“营造书香校园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培养读书习惯”为抓手，努力创建和谐校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0:00Z</dcterms:created>
  <dc:creator>萝卜家园</dc:creator>
  <dc:description/>
  <cp:keywords/>
  <dc:language>en-US</dc:language>
  <cp:lastModifiedBy>萝卜家园</cp:lastModifiedBy>
  <cp:lastPrinted>2010-01-18T19:43:00Z</cp:lastPrinted>
  <dcterms:modified xsi:type="dcterms:W3CDTF">2010-01-19T01:56:00Z</dcterms:modified>
  <cp:revision>40</cp:revision>
  <dc:subject/>
  <dc:title>礼河实验学校积极开展“走访万户家庭  推进素质教育”活动</dc:title>
</cp:coreProperties>
</file>