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44"/>
          <w:szCs w:val="44"/>
        </w:rPr>
      </w:pPr>
      <w:r>
        <w:rPr>
          <w:rFonts w:eastAsia="华文琥珀" w:cs="华文琥珀" w:ascii="华文琥珀" w:hAnsi="华文琥珀"/>
          <w:sz w:val="44"/>
          <w:szCs w:val="44"/>
        </w:rPr>
        <w:t>“</w:t>
      </w:r>
      <w:r>
        <w:rPr>
          <w:rFonts w:ascii="华文琥珀" w:hAnsi="华文琥珀" w:eastAsia="华文琥珀"/>
          <w:sz w:val="44"/>
          <w:szCs w:val="44"/>
        </w:rPr>
        <w:t>四好少年”争创工作通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四好少年”分配名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：三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ascii="宋体;SimSun" w:hAnsi="宋体;SimSun" w:cs="宋体;SimSun"/>
          <w:sz w:val="28"/>
          <w:szCs w:val="28"/>
        </w:rPr>
        <w:t>至七年级一个年级一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：一至七年级每班一名。（其中三、四年级班级中占省级名额的无市级名额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级：一至六年级每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七年级每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四好少年”材料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市级：加盖公章的推荐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事迹材料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荣誉复印件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参与展评活动过程性材料（照片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区  级：加盖公章的推荐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荣誉复印件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参与展评活动过程性材料（照片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照片要求：背景为“我的进步我来讲”——“我的成长故事”交流展示活动、“我的同伴我来夸”——身边“四好少年”事迹互评活动各一张，两张照片打印在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上（黑白、彩色均可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上交时间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省市级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由级部主任收齐交给少先队杨霞老师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区级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由级部主任收齐交给少先队杨霞老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格注意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份表格有两张。千万不要放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的第二张最高单位至“省少工委意见”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的第二张最高单位至“县（区）少工委意见”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级的第二张最高单位至“区少工委意见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余解释不详尽处咨询少先队杨霞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7:00Z</dcterms:created>
  <dc:creator>微软用户</dc:creator>
  <dc:description/>
  <cp:keywords/>
  <dc:language>en-US</dc:language>
  <cp:lastModifiedBy>微软用户</cp:lastModifiedBy>
  <dcterms:modified xsi:type="dcterms:W3CDTF">2012-04-25T05:09:00Z</dcterms:modified>
  <cp:revision>4</cp:revision>
  <dc:subject/>
  <dc:title>“四好少年”争创工作通知</dc:title>
</cp:coreProperties>
</file>