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2346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红火寒假，快乐过年” 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各班主任老师：</w:t>
      </w:r>
    </w:p>
    <w:p>
      <w:pPr>
        <w:pStyle w:val="Normal"/>
        <w:widowControl/>
        <w:spacing w:lineRule="exac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寒假就要来临了，让孩子们过一个充实而有意义的寒假是我们不懈的追求。为更好地组织寒假各项教育活动，校团支部、少先队特作如下安排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制定一个寒假学习计划，保质保量地完成寒假作业，争做“学习的小主人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/>
      </w:pPr>
      <w:r>
        <w:rPr>
          <w:rFonts w:eastAsia="Times New Roman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认真阅读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寒假推荐书目中的相关书籍，并做好读书笔记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参加对象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-8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级全体学生，字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字左右，抄写在方格稿纸上，开学时每班上交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篇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其中七年级以《鲁滨逊漂流记》、八年级以《骆驼祥子》为主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积极参与学校的“漂流书香 漂流知识 漂流文明”读书漂流活动，并做好相应的记录。</w:t>
      </w:r>
    </w:p>
    <w:p>
      <w:pPr>
        <w:pStyle w:val="Normal"/>
        <w:spacing w:lineRule="exact" w:line="360"/>
        <w:ind w:firstLine="562"/>
        <w:rPr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寒假是少年儿童参与社会实践的良好时机。各班主任要在教育孩子在认真完成作业的基础上积极参加“红红火火过大年”主题志愿活动。例如开展关爱空巢老人、关爱农民工、小蜜蜂志愿者走进聚新家园、礼河新苑，开展志愿活动，营造喜庆祥和的春节节日氛围。</w:t>
      </w:r>
    </w:p>
    <w:p>
      <w:pPr>
        <w:pStyle w:val="Normal"/>
        <w:widowControl/>
        <w:spacing w:lineRule="exact" w:line="360" w:before="280" w:after="280"/>
        <w:ind w:firstLine="560"/>
        <w:jc w:val="left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育学生在寒假中要注意安全，</w:t>
      </w:r>
      <w:r>
        <w:rPr>
          <w:sz w:val="28"/>
          <w:szCs w:val="28"/>
        </w:rPr>
        <w:t>增强孩子的自我防护意识</w:t>
      </w:r>
      <w:r>
        <w:rPr>
          <w:rFonts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①饮食卫生安全，不要暴饮暴食，不吃不卫生的食物；②防火用电用煤气安全，在家不要玩火，不独自使用煤气烧水做饭，不要触摸电源、开关、电器；③交通旅游安全，走亲访友时注意交通安全，假期需外出旅游一定要由家长带领；④社会治安安全，不随意与陌生人接触；遇到困难找警察；⑤</w:t>
      </w:r>
      <w:r>
        <w:rPr/>
        <w:t>，</w:t>
      </w:r>
      <w:r>
        <w:rPr>
          <w:rFonts w:cs="宋体;SimSun"/>
          <w:kern w:val="0"/>
          <w:sz w:val="28"/>
          <w:szCs w:val="28"/>
        </w:rPr>
        <w:t>安全上网，遵守青少年网络文明公约，严禁到网吧、电子游戏室等不宜去的场所。</w:t>
      </w:r>
    </w:p>
    <w:p>
      <w:pPr>
        <w:pStyle w:val="Normal"/>
        <w:widowControl/>
        <w:spacing w:lineRule="exact" w:line="360" w:before="280" w:after="2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以上各项活动望各班主任老师认真组织学生积极参与，并在</w:t>
      </w:r>
      <w:r>
        <w:rPr>
          <w:rFonts w:cs="宋体;SimSun"/>
          <w:b/>
          <w:kern w:val="0"/>
          <w:sz w:val="28"/>
          <w:szCs w:val="28"/>
          <w:u w:val="single"/>
        </w:rPr>
        <w:t>2</w:t>
      </w:r>
      <w:r>
        <w:rPr>
          <w:rFonts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/>
          <w:b/>
          <w:kern w:val="0"/>
          <w:sz w:val="28"/>
          <w:szCs w:val="28"/>
          <w:u w:val="single"/>
        </w:rPr>
        <w:t>10</w:t>
      </w:r>
      <w:r>
        <w:rPr>
          <w:rFonts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/>
          <w:kern w:val="0"/>
          <w:sz w:val="28"/>
          <w:szCs w:val="28"/>
        </w:rPr>
        <w:t>前，对照划线部分把作品收齐后以级部或年级组为单位，小学部交罗建娟老师处，中学部交许丽芳老师处。（为防止遗忘，请各班主任老师将该安排表张贴于教室布告栏中）</w:t>
      </w:r>
    </w:p>
    <w:p>
      <w:pPr>
        <w:pStyle w:val="Normal"/>
        <w:widowControl/>
        <w:spacing w:lineRule="exact" w:line="36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最后，祝愿各位老师和全体学生平平安安度寒假，快快乐乐过新年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>礼河实验学校</w:t>
      </w:r>
    </w:p>
    <w:p>
      <w:pPr>
        <w:pStyle w:val="Normal"/>
        <w:spacing w:lineRule="exact" w:line="360"/>
        <w:ind w:firstLine="5180"/>
        <w:rPr/>
      </w:pP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少先队大队部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0:00Z</dcterms:created>
  <dc:creator>雨林木风</dc:creator>
  <dc:description/>
  <cp:keywords/>
  <dc:language>en-US</dc:language>
  <cp:lastModifiedBy>雨林木风</cp:lastModifiedBy>
  <cp:lastPrinted>2012-01-11T12:47:00Z</cp:lastPrinted>
  <dcterms:modified xsi:type="dcterms:W3CDTF">2012-01-11T04:49:00Z</dcterms:modified>
  <cp:revision>7</cp:revision>
  <dc:subject/>
  <dc:title>“五彩寒假，快乐过年” </dc:title>
</cp:coreProperties>
</file>