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</w:rPr>
                    <w:t>师徒结对、薪火相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礼河实验学校师徒结对仪式报道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十月是一个金色的季节；十月是一个收获的季节；对于我们教育者来说，十月更是一个充满希望的季节。迎着这金秋的和风，我们迎来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年，也迎来了十多位新的教师成员！为发挥骨干教师的专业引领作用，加强对青年教师的培养力度，促使青年教师的专业成长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下午，在礼河实验学校视频会议室师徒结对仪式正如火如荼地举行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本次活动由工会曹亚明副主席主持。曹主席介绍了师徒双方职责并宣布了结对子的师徒名单；随后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位教龄在一至五年以内的青年教师与他们的师傅们举行了“师徒结对”的签约仪式。师徒协议明确了师徒之间的权责与义务，也为新教师迅速适应教育教学岗位提供了有力的支持。紧接着，徒弟代表季如松老师及导师代表庄云霞老师分别发言，他们针对自己在师徒角色中的定位谈了一些个人的想法。最后，我校龚广法副校长对师徒结对活动予以了充分的肯定。看见一批批新人找到了师傅，又有一批师傅将带领徒弟踏上新的征途，龚校长也特别的高兴和感动，他对所有与会教师提出殷切希望。要求师傅应热情关怀青年教师的成长，给予他们无私的帮助，传师魂，传师德，传师能；要求徒弟能诚恳请教师傅，主动学习，积累经验，尽快成长，形成自己的教学风格，为礼河实验的发展注入源源不断的能量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青年教师们在认真聆听了校长和导师的寄语后，纷纷表示今后要虚心向师傅求教，而众师傅也表示会毫不吝啬地给予徒弟最大的指导和帮助。师徒结对的目的是在于“合作交流，互学共进”，我们相信，只要大家着力落实好师徒结对工作，一定会有更多的教师崭露头角，在备课、讲课、教研、德育等各方面、多领域，结出各具特色的娇艳之花，迎来我校教育教学质量的崭新未来。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河实验学校 蒋亚洲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0" cy="5076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507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0" cy="5076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507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0" cy="5076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507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000" cy="50774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507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9:00Z</dcterms:created>
  <dc:creator>微软用户</dc:creator>
  <dc:description/>
  <cp:keywords/>
  <dc:language>en-US</dc:language>
  <cp:lastModifiedBy>微软用户</cp:lastModifiedBy>
  <dcterms:modified xsi:type="dcterms:W3CDTF">2012-09-15T02:28:00Z</dcterms:modified>
  <cp:revision>2</cp:revision>
  <dc:subject/>
  <dc:title>师徒结对、薪火相传</dc:title>
</cp:coreProperties>
</file>