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bottom w:val="single" w:sz="6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591DA"/>
                <w:kern w:val="0"/>
                <w:sz w:val="39"/>
                <w:szCs w:val="39"/>
              </w:rPr>
            </w:pPr>
            <w:r>
              <w:rPr>
                <w:rFonts w:ascii="宋体;SimSun" w:hAnsi="宋体;SimSun" w:cs="宋体;SimSun"/>
                <w:b/>
                <w:bCs/>
                <w:color w:val="3591DA"/>
                <w:kern w:val="0"/>
                <w:sz w:val="39"/>
                <w:szCs w:val="39"/>
              </w:rPr>
              <w:t>学楷模、树师德——礼河实验学校师德建设月系列活动之二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60"/>
      </w:tblGrid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布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    点击次数：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 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sadmin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源：本站原创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210"/>
            </w:tblGrid>
            <w:tr>
              <w:trPr/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有这样一位教师，他主动放弃城市的优越条件，放弃重点中学的岗位，一头扎进落后的山区中学，一干就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，他生活条件艰苦却给了学生最深厚的爱，他用最真诚的心爱护着每一个学生。他的行为无声地告诉我们每一位教育工作者：家长们把孩子送到学校，就是把孩子的前途送给了老师；国家把孩子们送给学校，就是把国家的未来托付给了老师，老师必须竭尽全力，把每一个孩子都培养成人。他就是全国优秀教师的楷模——汪金权。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今天，我校全体教师齐聚阶梯教室，收看汪金权老师事迹报告会的视频。他用最质朴的语言讲述了自己从教的经历，当讲到他毅然放弃城市学校的优异条件而投身到山区中学时，台下教师无不发出感叹之声。他用一个个教育故事阐述着他的教育理念，工作以来他从没骂过一个学生，从没打过一个学生，这是何其金贵的爱心啊。事迹报告很短暂，但给老师带来的震撼是巨大的。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视频看完后，我校对上年度校级先进教育工作者进行了表彰，蔡自力校长要求全体老师向汪金权同志学习，学习他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扎根山区、无私奉献的崇高精神；学习他淡泊名利、甘守清贫的人生境界；学习他爱生如子、克己助人的高尚品格；学习他爱岗敬业、为人师表的职业风范。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工会龚广法主席要求全体教师就今天学习的事迹写出心得体会，在平时的工作中渗透楷模的高尚师德，用无私的爱心哺育祖国的下一代。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hyperlink r:id="rId3" w:tgtFrame="_blank">
                    <w:r>
                      <w:rPr>
                        <w:rFonts w:cs="宋体;SimSun" w:ascii="宋体;SimSun" w:hAnsi="宋体;SimSun"/>
                        <w:color w:val="000000"/>
                        <w:kern w:val="0"/>
                        <w:sz w:val="24"/>
                        <w:szCs w:val="18"/>
                      </w:rPr>
                    </w:r>
                  </w:hyperlink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hyperlink r:id="rId4" w:tgtFrame="_blank">
                    <w:r>
                      <w:rPr>
                        <w:rStyle w:val="InternetLink"/>
                        <w:rFonts w:cs="宋体;SimSun"/>
                        <w:color w:val="000000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4762500" cy="3171825"/>
                          <wp:effectExtent l="0" t="0" r="0" b="0"/>
                          <wp:docPr id="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2500" cy="3171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hyperlink r:id="rId6" w:tgtFrame="_blank">
                    <w:r>
                      <w:rPr>
                        <w:rFonts w:cs="宋体;SimSun" w:ascii="宋体;SimSun" w:hAnsi="宋体;SimSun"/>
                        <w:color w:val="000000"/>
                        <w:kern w:val="0"/>
                        <w:sz w:val="24"/>
                        <w:szCs w:val="18"/>
                      </w:rPr>
                    </w:r>
                  </w:hyperlink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hyperlink r:id="rId7" w:tgtFrame="_blank">
                    <w:r>
                      <w:rPr>
                        <w:rStyle w:val="InternetLink"/>
                        <w:rFonts w:cs="宋体;SimSun"/>
                        <w:color w:val="000000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4762500" cy="317182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2500" cy="3171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hyperlink r:id="rId9" w:tgtFrame="_blank">
                    <w:r>
                      <w:rPr>
                        <w:rFonts w:cs="宋体;SimSun" w:ascii="宋体;SimSun" w:hAnsi="宋体;SimSun"/>
                        <w:color w:val="000000"/>
                        <w:kern w:val="0"/>
                        <w:sz w:val="24"/>
                        <w:szCs w:val="18"/>
                      </w:rPr>
                    </w:r>
                  </w:hyperlink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hyperlink r:id="rId10" w:tgtFrame="_blank">
                    <w:r>
                      <w:rPr>
                        <w:rStyle w:val="InternetLink"/>
                        <w:rFonts w:cs="宋体;SimSun"/>
                        <w:color w:val="000000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4762500" cy="3171825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2500" cy="3171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jlh.net/UploadFiles/XWZX/20117/201107131117113593.jpg" TargetMode="External"/><Relationship Id="rId4" Type="http://schemas.openxmlformats.org/officeDocument/2006/relationships/hyperlink" Target="http://www.wjlh.net/UploadFiles/XWZX/20117/201107131117113593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wjlh.net/UploadFiles/XWZX/20117/201107131117122343.jpg" TargetMode="External"/><Relationship Id="rId7" Type="http://schemas.openxmlformats.org/officeDocument/2006/relationships/hyperlink" Target="http://www.wjlh.net/UploadFiles/XWZX/20117/201107131117122343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wjlh.net/UploadFiles/XWZX/20117/201107131117128281.jpg" TargetMode="External"/><Relationship Id="rId10" Type="http://schemas.openxmlformats.org/officeDocument/2006/relationships/hyperlink" Target="http://www.wjlh.net/UploadFiles/XWZX/20117/201107131117128281.jpg" TargetMode="External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1:52:00Z</dcterms:created>
  <dc:creator>微软用户</dc:creator>
  <dc:description/>
  <cp:keywords/>
  <dc:language>en-US</dc:language>
  <cp:lastModifiedBy>微软用户</cp:lastModifiedBy>
  <dcterms:modified xsi:type="dcterms:W3CDTF">2012-09-15T01:53:00Z</dcterms:modified>
  <cp:revision>1</cp:revision>
  <dc:subject/>
  <dc:title>学楷模、树师德——礼河实验学校师德建设月系列活动之二</dc:title>
</cp:coreProperties>
</file>