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150" w:after="150"/>
        <w:jc w:val="center"/>
        <w:rPr>
          <w:rFonts w:ascii="黑体;SimHei" w:hAnsi="黑体;SimHei" w:eastAsia="黑体;SimHei" w:cs="Arial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</w:rPr>
        <w:t>病魔无情人有情，和谐校园暖人心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432" w:before="150" w:after="150"/>
        <w:ind w:firstLine="2520"/>
        <w:jc w:val="righ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Arial"/>
          <w:color w:val="000000"/>
          <w:kern w:val="0"/>
          <w:sz w:val="24"/>
        </w:rPr>
        <w:t>礼河实验教职工为许恒同志爱心捐款活动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校职工许恒，四年前患了直肠癌，去年，癌细胞转移到肺部，今年暑假开学前夕，又被确诊癌细胞已转移至脑部，急需手续治疗。他妻子是我校临时工，孩子刚参加工作，前几年的医疗费已经花光了他家的所有积蓄，现正为下一步治疗费用急得一筹莫展。得知这一情况后，学校行政及工会向全校教职工发出 “伸出你双手，奉献一片爱”的捐款倡议。全体教职工人人响应，纷纷伸出友爱之手，慷慨解囊，你伍百，我贰佰，短短两天共捐款</w:t>
      </w:r>
      <w:r>
        <w:rPr>
          <w:rFonts w:cs="Arial" w:ascii="宋体;SimSun" w:hAnsi="宋体;SimSun"/>
          <w:color w:val="000000"/>
          <w:kern w:val="0"/>
          <w:sz w:val="24"/>
        </w:rPr>
        <w:t>3367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日上午，学校行政、工会领导及教师代表来到武进医院看望了许恒，当龚校长把带着全体教工良好祝愿的捐款送给许恒时，他激动地说： “谢谢学校领导”、“谢谢全体老师”，并表示积极配合医生，争取早日康复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第三个“师德建设月”启动之初，我校教职工就用自己的实际行动奏响了《爱的奉献》，展示了高尚的品德和无私的爱心。这真是 “病魔无情人有情，和谐校园暖人心”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礼河实验学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通讯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51:00Z</dcterms:created>
  <dc:creator>微软用户</dc:creator>
  <dc:description/>
  <cp:keywords/>
  <dc:language>en-US</dc:language>
  <cp:lastModifiedBy>微软用户</cp:lastModifiedBy>
  <dcterms:modified xsi:type="dcterms:W3CDTF">2012-09-15T01:52:00Z</dcterms:modified>
  <cp:revision>1</cp:revision>
  <dc:subject/>
  <dc:title>病魔无情人有情，和谐校园暖人心</dc:title>
</cp:coreProperties>
</file>