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Style w:val="Applestylespan"/>
          <w:rFonts w:ascii="宋体;SimSun" w:hAnsi="宋体;SimSun" w:cs="宋体;SimSun"/>
          <w:b/>
          <w:color w:val="333333"/>
          <w:sz w:val="36"/>
          <w:szCs w:val="36"/>
        </w:rPr>
        <w:t>苦并快乐着</w:t>
      </w:r>
    </w:p>
    <w:p>
      <w:pPr>
        <w:pStyle w:val="Normal"/>
        <w:ind w:firstLine="420"/>
        <w:jc w:val="center"/>
        <w:rPr/>
      </w:pPr>
      <w:r>
        <w:rPr>
          <w:rStyle w:val="Applestylespan"/>
          <w:rFonts w:ascii="仿宋_GB2312" w:hAnsi="仿宋_GB2312" w:cs="宋体;SimSun" w:eastAsia="仿宋_GB2312"/>
          <w:color w:val="333333"/>
          <w:sz w:val="32"/>
          <w:szCs w:val="32"/>
        </w:rPr>
        <w:t>礼河实验学校 邵静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是一名普通教师，十几年来，我始终把“奉献爱心，勤于教学”作为自己工作的信条，精心教学、关爱学生，做到为人师表，把所有的热情投入到对学生的培养和教育工作中，在平凡的岗位上，我没有轰轰烈烈的壮举，也没有惊天动地的豪语，只是教育战线上的普通一兵，执教以来，以自己勤奋踏实的工作作风和积极向上的人格形象，一步一个脚印的履行着一个人民教师的神圣职责，从踏上讲台的那一刻起，我就暗暗告诉自己，这不仅仅是一份工作，更是一份责任，一份无法用数字来衡量的付出，一份青春和热血的奉献。　</w:t>
      </w:r>
    </w:p>
    <w:p>
      <w:pPr>
        <w:pStyle w:val="Normal"/>
        <w:widowControl/>
        <w:ind w:firstLine="32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用师德的高尚完善自己的人格　　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们说，教师是人类灵魂的工程师，而师德则是我们教师的灵魂。高尚的师德通过三尺讲台，潜移默化地影响到一代人乃至几代人的成长。传道，不仅传学问之道，更要传为人之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业，不仅要传授学业，更要催发学生的求知欲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惑，不仅要解共同之惑，更要解个体的特殊之惑。师德中爱学生是至关重要的，只有爱学生，才会认真备课、上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只有爱学生，才会有责任心、事业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只有爱学生，才会抛开一切名利，为孩子补课忘了时间，忘了自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只有爱学生，才会理解孩子，信任孩子。教师的使命在于毫无保留地贡献自己的精力，用心灵、用人格魅力去接触学生，用爱唤起学生的自信、自尊，构筑起学生精神生活大厦。我常想，既然选择了教师这一职业，就应当用自己的良知去履行教师这一神圣的使命——敬业爱生，教书育人，为人师表。我在学生面前就是一杆言行一致的标尺，一面表里一致的透镜。无数个早晨，我迎着朝霞曙光走进班级，和学生交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数个傍晚，我带着欣慰和倦意回家。“一切为了学生”是我为师的准则。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用自己的言行去影响每一位学生　　</w:t>
      </w:r>
    </w:p>
    <w:p>
      <w:pPr>
        <w:pStyle w:val="Normal"/>
        <w:widowControl/>
        <w:ind w:firstLine="480"/>
        <w:jc w:val="left"/>
        <w:rPr/>
      </w:pPr>
      <w:r>
        <w:rPr>
          <w:rStyle w:val="Applestylespan"/>
          <w:rFonts w:ascii="仿宋_GB2312" w:hAnsi="仿宋_GB2312" w:cs="宋体;SimSun" w:eastAsia="仿宋_GB2312"/>
          <w:color w:val="333333"/>
          <w:sz w:val="32"/>
          <w:szCs w:val="32"/>
        </w:rPr>
        <w:t>加里宁说过：“教师心须好好检点自己，他应该感到他的一举一动都处于最严格的监督下，世界上任何人也没有受着这种严格的监督。”因此，班级制定的纪律要求学生做到的，我自已心须先做到；要求学生不做的，自己带头不做。教师的身教作用尤其重要。孔子又说：“其身正，不令而行，其身不正，虽令而不行。”因此，我要求学生做到的不迟到，不早退，不旷课等，我自己先做到。我要求值日生每天提早到校，我就比他们更早到达学校，站在课室门口，等学生的到来，学生亲眼目睹，久而久之，学生他们也不好意思迟到，根本上也就不敢迟到了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学生实事求是，自己被学生难住时，绝不装腔作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学生按时完成作业，我首先做到及时批改每一份作业和试卷。下午考完试，为保证第二天早上把卷纸发给学生及时反馈，连夜批改，经常工作到后半夜，学生接到批完的试卷，非常惊讶，也非常感动。要求学生讲卫生，我从不在班级吐一口痰……</w:t>
      </w:r>
      <w:r>
        <w:rPr>
          <w:rStyle w:val="Applestylespan"/>
          <w:rFonts w:ascii="仿宋_GB2312" w:hAnsi="仿宋_GB2312" w:cs="宋体;SimSun" w:eastAsia="仿宋_GB2312"/>
          <w:color w:val="333333"/>
          <w:sz w:val="32"/>
          <w:szCs w:val="32"/>
        </w:rPr>
        <w:t>无形中，学生会以老师为榜样，坚持早到校，做好每一样应做好的本职工作，正如滴滴甘露，润物无声。我平时还经常与各科任教师交换意见，及时了解、掌握班上的动态，杜绝不良之风，虽然自己是辛苦些，但一份辛劳，一份收获。班风正了，班级的学风浓了，学生的学习积极性也调动了起来。</w:t>
      </w:r>
    </w:p>
    <w:p>
      <w:pPr>
        <w:pStyle w:val="Normal"/>
        <w:widowControl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用爱的心泉塑造美好的心灵　　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Style w:val="Applestylespan"/>
          <w:rFonts w:eastAsia="仿宋_GB2312" w:cs="仿宋_GB2312" w:ascii="仿宋_GB2312" w:hAnsi="仿宋_GB2312"/>
          <w:color w:val="333333"/>
          <w:sz w:val="32"/>
          <w:szCs w:val="32"/>
        </w:rPr>
        <w:t>“</w:t>
      </w:r>
      <w:r>
        <w:rPr>
          <w:rStyle w:val="Applestylespan"/>
          <w:rFonts w:ascii="仿宋_GB2312" w:hAnsi="仿宋_GB2312" w:cs="宋体;SimSun" w:eastAsia="仿宋_GB2312"/>
          <w:color w:val="333333"/>
          <w:sz w:val="32"/>
          <w:szCs w:val="32"/>
        </w:rPr>
        <w:t>教师对学生的爱胜过千万次的说教。”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Style w:val="Applestylespan"/>
          <w:rFonts w:ascii="仿宋_GB2312" w:hAnsi="仿宋_GB2312" w:cs="宋体;SimSun" w:eastAsia="仿宋_GB2312"/>
          <w:color w:val="333333"/>
          <w:sz w:val="32"/>
          <w:szCs w:val="32"/>
        </w:rPr>
        <w:t>在班主任工作实践中，我坚信：只有捧着一颗爱心，才会有爱的奉献，才能干好自己所爱的事业和工作。每个有学生到校的日子，我总是早早地来到教室，跟学生一起打扫卫生，引导他们做事；了解每一个孩子的变化。当学生作业拖拉时，我会拍拍他的肩说“孩子，下一次及时完成。”当孩子淘气时，我会认为他们是天真。渐渐地，学生越来越喜欢围我的身边，叽叽喳喳讲个不停，身体不舒服了，和同学闹矛盾了，学生都乐意来告诉我。当他们的生活、学习遇到困难时，我总是竭尽全力地关心他们、帮助他们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Style w:val="Applestylespan"/>
          <w:rFonts w:ascii="仿宋_GB2312" w:hAnsi="仿宋_GB2312" w:cs="宋体;SimSun" w:eastAsia="仿宋_GB2312"/>
          <w:color w:val="333333"/>
          <w:sz w:val="32"/>
          <w:szCs w:val="32"/>
        </w:rPr>
        <w:t>我班有一个叫谢峰的学生，他学习很不好，还经常在班里捣乱，经过多次批评教育，都不见效，经过了解得知，他的父亲很少回家，根本不管他的生活、学习，母亲说的话只当耳边风，爷爷奶奶对孙子是百依百顺。有一次这位母亲面对我流泪啦，真是苦不堪言，孩子整天溺爱的环境中生活着。面对他，一种强大的责任感让我下定决心：我得帮帮他，千万不能让他掉队。从此每天下午放学后，我给他辅导，有时我让同学们帮助他。平日里，我用一切可能的机会接触他，给他关怀。还经常与其父亲联系，告诉他孩子的想法、变化。渐渐地，其父亲也不再无动于衷了，慢慢加入教育孩子的行列，试着与孩子的爷爷奶奶沟通，形成教育一体化。渐渐地，这位同学不再违反纪律，学习也有了较大进步……不知有多少学生在我的帮助下慢慢改变着自己，成绩一天比一天好，家长也为此感叹不已！我知道：是爱，感化着他，是爱，促使他不断进步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用无私的奉献去诠释教师本色　　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源于对教师职业的无限热爱，源于对崇高理想的勇敢追求，我七年如一日，在工作中默默奉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刚刚生完孩子回到岗位，领导把学校里人人头疼的“蓝天班”交给了我。我当时很矛盾，一边是嗷嗷待哺的女儿，一边是领导的信任。思量再三，我决定挑起这个重担，</w:t>
      </w:r>
      <w:r>
        <w:rPr>
          <w:rFonts w:ascii="仿宋_GB2312" w:hAnsi="仿宋_GB2312" w:cs="宋体;SimSun" w:eastAsia="仿宋_GB2312"/>
          <w:sz w:val="32"/>
          <w:szCs w:val="32"/>
        </w:rPr>
        <w:t>担任“蓝天班”班主任。在担任“蓝天班”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的班主任中，我用满腔的热情，用超乎寻常的细心、耐心、爱心，关注着全班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名来自五湖四海的孩子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习上帮助他们，鼓励他们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个班上孩子的学习水平参差不齐，已经三年级了，却有将近一半的学生连拼音都不会读。我就借来一年级的书，利用课余的时间给他们补习，从“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”</w:t>
      </w:r>
      <w:r>
        <w:rPr>
          <w:rFonts w:ascii="仿宋_GB2312" w:hAnsi="仿宋_GB2312" w:cs="宋体;SimSun" w:eastAsia="仿宋_GB2312"/>
          <w:sz w:val="32"/>
          <w:szCs w:val="32"/>
        </w:rPr>
        <w:t>开始，“功夫不负有心人”，慢慢他们自己会拼读生字了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生活上关心他们，资助他们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些孩子的父母都是打工的，平时工作忙，生活条件也比较差。记得那年冬天，我班一个叫徐同同的，一件棉衣穿了一个月都没换，已经有异味了，同桌也开始抗议。我悄悄地向他反馈了同学的意见，并提醒他明天换件衣服。第二天，同同来了，只着一件单衣，我见了顿时热泪盈眶。我赶紧回家找了一件外甥的衣服给他换上，再联系学校大队部开展“手拉手，送温暖”的活动，让高年级的同学把自己已穿不下的衣服送给这群孩子，活动进行得很顺利，看着孩子们手捧衣服的高兴劲，我真的欣慰了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行为上要求他们，规范他们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蓝天班”的孩子由于生活条件差，父母大多忙于奔命，对孩子疏于管教，孩子们的生活习惯差，学习习惯差。一开始我就制定班规来约束他们，虽然开始时同学不习惯常犯错，我不厌其烦地纠正，还树立榜样，让他们有目标可照。经过一学期、两学期……“蓝天班”从原来习惯差、纪律散，令全校师生头疼的乱班，转变成守纪律、爱学习的“文明班级”，成绩由原来落后于平行班十几分到现在超越其它班级，各项活动更是频频获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伊消得人憔悴，衣带渐宽终不悔”，教好书、育好人，是我永远的追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03:00Z</dcterms:created>
  <dc:creator>微软用户</dc:creator>
  <dc:description/>
  <cp:keywords/>
  <dc:language>en-US</dc:language>
  <cp:lastModifiedBy>萝卜家园</cp:lastModifiedBy>
  <cp:lastPrinted>2006-07-09T03:47:00Z</cp:lastPrinted>
  <dcterms:modified xsi:type="dcterms:W3CDTF">2006-07-08T19:48:00Z</dcterms:modified>
  <cp:revision>4</cp:revision>
  <dc:subject/>
  <dc:title>苦并快乐着</dc:title>
</cp:coreProperties>
</file>