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点亮梦的天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有这样一个人：他的心中有一个梦，一个“办一所名校、兴一方教育、育一方栋梁”的绚丽之梦。而他的人生轨迹也清晰的昭示着一个执著的寻梦者的奋斗历程，多年来，他坚定地实践着自己的人生诺言，创造了一个又一个兴校、兴教的奇迹，用自己的青春和生命，点亮了一个执著的教育者五彩缤纷的梦的天空。这个人就是礼河实验学校校长——蔡自力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问渠哪得清如许   为有源头活水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之际，蔡校长为了整合优化教育资源，在上级各界领导的支持下，成立了常州市第一所九年一贯制公办学校——礼河实验学校。蔡校长率领全体礼实人在改革中求生存，于逆境中求发展，克服方方面面的困难和阻力，自强不息，奋勇向前。在他那满腔的热情和不懈的努力下，礼河实验学校发生了翻天覆地的变化：新的教学大楼拔地而起，校园内绿树成阴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塑胶操场绿草如茵，篮球场、网球场、乒乓室等体育设施一应俱全，各个功能室设备先进，教学班级实行班班通，图书馆图书琳琅满目……校园环境的改善，无不浸透了蔡校长太多的心血和汗水。　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衣带渐宽终不悔   为伊消得人劳累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校长对学校的管理是严格的，但同时又是人性化的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他处处为学生着想，善从细微之处感化、点化学生的心灵。在校园内，随时都会见到他俯拾垃圾的身影；在办公室里，经常会看到他与特殊学生促膝交谈的情景；在操场上，会听到他对学生激情洋溢的励志演讲；阶梯教室是他专为学生设立的</w:t>
      </w:r>
      <w:r>
        <w:rPr>
          <w:rFonts w:ascii="宋体;SimSun" w:hAnsi="宋体;SimSun" w:cs="宋体;SimSun"/>
          <w:sz w:val="24"/>
        </w:rPr>
        <w:t>“特殊作业室”</w:t>
      </w:r>
      <w:r>
        <w:rPr>
          <w:rFonts w:ascii="宋体;SimSun" w:hAnsi="宋体;SimSun" w:cs="宋体;SimSun"/>
          <w:sz w:val="24"/>
        </w:rPr>
        <w:t>，这</w:t>
      </w:r>
      <w:r>
        <w:rPr>
          <w:rFonts w:ascii="宋体;SimSun" w:hAnsi="宋体;SimSun" w:cs="宋体;SimSun"/>
          <w:sz w:val="24"/>
        </w:rPr>
        <w:t>是专门为</w:t>
      </w:r>
      <w:r>
        <w:rPr>
          <w:rFonts w:ascii="宋体;SimSun" w:hAnsi="宋体;SimSun" w:cs="宋体;SimSun"/>
          <w:sz w:val="24"/>
        </w:rPr>
        <w:t>乘校车的孩子或</w:t>
      </w:r>
      <w:r>
        <w:rPr>
          <w:rFonts w:ascii="宋体;SimSun" w:hAnsi="宋体;SimSun" w:cs="宋体;SimSun"/>
          <w:sz w:val="24"/>
        </w:rPr>
        <w:t>没被家长接走的学生安排做作业的地方</w:t>
      </w:r>
      <w:r>
        <w:rPr>
          <w:rFonts w:ascii="宋体;SimSun" w:hAnsi="宋体;SimSun" w:cs="宋体;SimSun"/>
          <w:sz w:val="24"/>
        </w:rPr>
        <w:t xml:space="preserve">……一桩桩、一件件，无不渗透着他对学生的期望与爱戴。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他也时时为老师考虑，他提倡“身体第一、家庭第二、工作第三”的思想。他关心教师，在人才管理领域，坚持“适才适用，适人适职”的原则，任人唯贤不搞排资论辈，不搞文山会海，大胆起用中青年教师。感情留人，事业留人，待遇留人，这是蔡校长精湛的用人艺术。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感情留人。如果说礼实是一个大家庭，那么蔡校长就是礼实的一家之长，他对家庭中的每一个成员都尽最大努力倾注自己的爱，他帮助许多教师解决配偶工作、子女入学等问题，解决他们的后顾之忧，使他们一心一意投入到教学中。这些，礼实的每一位教师都看在眼里，感动在心上。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事业留人。要想留住教师，得给他们真诚的指导和成长的舞台。蔡校长无论工作有多忙，都要抽时间深入课堂听课。他常常带着听课记录辗转于每一个教室，有时一听就是一个上午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ascii="宋体;SimSun" w:hAnsi="宋体;SimSun" w:cs="宋体;SimSun"/>
          <w:sz w:val="24"/>
        </w:rPr>
        <w:t>他几乎听遍了礼实所有老师的课。每每听完课，他都要和老师学生进行交流，或肯定鼓励或指出问题并提出改进的办法。在他的指导、鞭策下，教师的教学日以增进，工作比原来更加认真投入。与此同时，蔡校长又在礼实启动“名师工程”“青蓝工程”，充分发挥骨干教师的作用以老带新，培养教学新秀。以让更多的老师能很快地成长，独挡一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待遇留人。俗话说：“开门七件事，柴米油盐酱醋茶”。蔡校长知道，教师再崇高，也要吃饭。蔡校长把教师工作与绩效工资直接挂钩，充分体现多劳多得，优劳优酬的原则。在这一政策的鞭策和激励下，教师的工作积极性高涨，都在积极地创造性地开展自己的教学工作。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蔡校长的苦心孤诣，带给礼实的是蒸蒸日上的势头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红杏枝头春意闹  任重道远创未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几滴汗水，几多收成。礼河实验学校在蔡校长的带领下，礼实的领导、教师、学生凝成一股强大的凝聚力，艰苦奋斗，开拓进取，使礼实的教育环境得到了很大的改善，教学资源不断丰富，教学质量稳步提升。“宝剑锋从磨砺出，梅花香自苦寒来”，蔡校长的一片苦心没有白费，自实验学校创建以来，连续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在素质教育质量评估中获区一等奖，各类荣誉也是接踵而至，博得了广大家长和社会各界的信赖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是蔡校长用“衣带渐宽终不悔”的执着为礼实带来最大的实惠。然而，蔡校长说：努力当一个好校长，为礼河教育撑起一方蓝天，这是我追求的目标和理想。我所做的一切，就是为教师搭建一个平台，让他们在教育这片沃土上充分展示自己的才华，培养更优秀的人才，实现自己的人生价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年风雨沧桑，蔡校长依然心性不变。老骥伏枥，志在千里，他始终站在教育这一块精神高地上，守望着自己的理想，守望着那个甜美的梦，谱写著一曲人生平凡而卓越的乐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5:00Z</dcterms:created>
  <dc:creator>hp</dc:creator>
  <dc:description/>
  <cp:keywords/>
  <dc:language>en-US</dc:language>
  <cp:lastModifiedBy>hp</cp:lastModifiedBy>
  <dcterms:modified xsi:type="dcterms:W3CDTF">2012-05-14T06:16:00Z</dcterms:modified>
  <cp:revision>1</cp:revision>
  <dc:subject/>
  <dc:title>点亮梦的天空</dc:title>
</cp:coreProperties>
</file>