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丽的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美丽的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关于推荐江俐同志为十佳师德模范候选人的事迹材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武进区礼河实验学校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江俐，女，生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7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本科学历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9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参加工作，任职于武进区礼河实验学校，已在教育园地中辛勤耕耘了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。她热爱教育事业，甘愿在三尺讲台上奉献一生。虽没有惊天动地的壮举，但却用平凡而崇高的师德之光，照亮了礼河实验学校这片清纯的天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来，她本着“捧着一颗心来，不带半根草去”的师德精神，把爱的阳光洒向她的事业，洒向她的学生。长达</w:t>
      </w:r>
      <w:r>
        <w:rPr>
          <w:rFonts w:ascii="仿宋_GB2312" w:hAnsi="仿宋_GB2312" w:eastAsia="仿宋_GB2312"/>
          <w:sz w:val="32"/>
          <w:szCs w:val="32"/>
        </w:rPr>
        <w:t>十六年的班主任工作中，她把每一位学生看作自己的孩子。每天放学，别的老师总累得迫不及待逃出教室，赶紧休息，但办公室却总迟迟不见她同样疲惫的身影。“放学不下班”，是她的工作信条。十几年了，每天放学后都在教室里给学习吃力的孩子开小灶。班里外地学生占一半，她为了减轻打工家长的负担，每天放学后把父母晚下班的孩子留在教室里，辅导家作。总是要等到最后一个孩子被家长接走，她才放心地离开教室。有时碰到下雨天，不见孩子家长来接，怕孩子淋雨，她就亲自把孩子送回家。她的女儿总埋怨妈妈心里只有学生，却留她孤单地在办公室做作业。看，下课十分钟，她身边总是围着一群孩子，或者倾听孩子的心声，或者给刚下体育课辫子散了的女同学梳头。那架势，不是妈妈是谁？难怪她班里的孩子总脱口叫她“老师妈妈”。家长说：我的孩子到江老师班，我就放心了。多么珍贵的“放心”一词，这不正是对一位老师的最高评价、最好的荣誉吗？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她对学生的爱，更体现在对学生心理品质的培养上。她坚持每天推荐美文，与学生进行思想上的交流，教给孩子做人的道理，做到文道合一。为了激发学生阅读兴趣，培养学生良好的课外阅读习惯，开展了“读书好，读好书，好读书” 的中队活动，获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区优秀团队观摩活动</w:t>
      </w:r>
      <w:r>
        <w:rPr>
          <w:rFonts w:ascii="仿宋_GB2312" w:hAnsi="仿宋_GB2312" w:cs="宋体;SimSun" w:eastAsia="仿宋_GB2312"/>
          <w:sz w:val="32"/>
          <w:szCs w:val="32"/>
        </w:rPr>
        <w:t>二等奖。去年冬天，又开展了“牵手幸福 传递温暖”捐寒衣，献爱心主题活动，教育孩子要多为他人着想，获</w:t>
      </w:r>
      <w:r>
        <w:rPr>
          <w:rFonts w:ascii="仿宋_GB2312" w:hAnsi="仿宋_GB2312" w:cs="宋体;SimSun" w:eastAsia="仿宋_GB2312"/>
          <w:bCs/>
          <w:sz w:val="32"/>
          <w:szCs w:val="32"/>
        </w:rPr>
        <w:t>区优秀团队观摩活动</w:t>
      </w:r>
      <w:r>
        <w:rPr>
          <w:rFonts w:ascii="仿宋_GB2312" w:hAnsi="仿宋_GB2312" w:cs="宋体;SimSun" w:eastAsia="仿宋_GB2312"/>
          <w:sz w:val="32"/>
          <w:szCs w:val="32"/>
        </w:rPr>
        <w:t>三等奖。“己所不欲，勿施于人”，她这么教，更是这么做。班里有个学生脚上开刀、不便行走，她每天把学生的饭盒带到食堂，把热的饭、菜、汤都盛好，送到教室里，自己再去吃饭，如此长达一个多月。孩子们把老师的言行看在眼里、记在心上，人人以老师为榜样，个个团结互助、积极奋进。正因如此，她的班级在学校各项比赛活动中不光积极参与，更是捷报连连：年级组广播操比赛一等奖、写字比赛一等奖、调研测试成绩优异……所以她带的班级获得校“文明班级”称号，而她也多次获校“优秀班主任”、“优秀辅导员”等称号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她荣获“武进区优秀班主任”称号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工作上，她更是全力以赴。每天上课都像刚踏上工作岗位时那样，认真备好每一堂课才进教室。讲课顺利，她会兴奋；如若不顺，心里像堵了一块棉团，难过一天，觉得亏欠了孩子们。教育行业是个需要不断补充知识，不断改革创新的行业。她常常利用课余时间学习专业知识。不仅如此，但凡有新的技术、新的方法，她总是迎难而上，勇于尝试。去年，学校决定派人参加全国新媒体新技术教学大赛，全校没几人会制作白板课件，她也从没有接触过。但她不放过任何学习的机会，毅然报了名。一有空，她就盯着会白板的老师询问、请教；同事都下班了，她还一个人在白板教室摸索、演练，有时甚至学到深夜。就凭着这股求知若渴、不服输的精神，她一连闯过三关，课例《槐乡五月》夺得了“武进、钟楼信息技术在教学中的有效应用”联合教学比赛一等奖，全国三等奖。在参加武进区第六轮“送培上门”小学语文学科培训班学习时，她积极向同行和指导老师虚心请教，学员汇报课《春联》获得好评，培训结束还被评为“优秀学员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似乎总也闲不住，前几年，她主持的常州市青年教师招标课题“农村小学生良好学习习惯培养的研究”，获得了武进区教科研成果评比二等奖，结题报告获一等奖。这不，去年又主动承担了常州市减负增效专项课题——“优化语文练习设计，减轻学生课业负担”的研究。带领语文组的教师积极探索，在平时的语文教学活动中，进行课题研究，减轻学生负担，提高课堂效率。自己撰写的多篇论文获奖或在省、市级刊物上发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老师，又是班主任，别提有多忙。但是因为她业务精，又是学校语文教研组长，工作上还常常要带新兵，比别人又更多一份忙碌。对每个新老师，不管是临时代课，还是刚踏上工作岗位的，总是倾囊相授自己的教学方法和经验。新老师上课前，她帮着看教案，设计教学流程；新老师上课时，她在下面认真听、仔细记；课后，又不厌其烦提出上课的得失，鼓励他们，给予他们信心。同事说，累了就休息一下。她说：“这些新教师如教不好，耽误的是整整一个班级的孩子，而一个孩子就是一个家庭的希望啊！想到这个，就不敢休息了。”学校因为缺编，经常有新老师分配来，她每天就像个陀螺，不停地转着。每次语文教研活动，她都是精心组织和准备，活动前搜集学习资料，自己制作</w:t>
      </w:r>
      <w:r>
        <w:rPr>
          <w:rFonts w:eastAsia="仿宋_GB2312" w:ascii="仿宋_GB2312" w:hAnsi="仿宋_GB2312"/>
          <w:sz w:val="32"/>
          <w:szCs w:val="32"/>
        </w:rPr>
        <w:t>PPT……</w:t>
      </w:r>
      <w:r>
        <w:rPr>
          <w:rFonts w:ascii="仿宋_GB2312" w:hAnsi="仿宋_GB2312" w:eastAsia="仿宋_GB2312"/>
          <w:sz w:val="32"/>
          <w:szCs w:val="32"/>
        </w:rPr>
        <w:t>这次是“语文课第一课时的教法专题研究”，下次是“古诗文课堂的教学专题研究”…… 带领我校语文教师进行课堂教学改革，语文老师在一次次的活动中受益，而我校语文教学水平也在她的带领下日益精进，日渐成熟。她无愧于“武进区语文学科带头人”这一称号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工作兢兢业业，对同事更是一腔热情。谁有困难，总第一个打电话给她寻求帮助，她总会帮你把假请好，把课务安排好。记得那年办公室的同事忘了交停车费，车子被困在地下车库，急得像热锅上的蚂蚁，迟到了怎么办？教室里早读没老师在，二年级的孩子会读书吗？就打电话给她，她安慰我“别急，教室里我去安排人负责，我马上来接你。”对同事来说，她就是及时雨。那几年，这位同事因为进修学习，周六周日连着上课，碰到孩子爸爸也有事的时候，家里孩子常常没人带。每当这时，她总是说：把孩子送我家来吧，正好可以和阳阳（她女儿）一起玩呢。就这样，每次都是她看着孩子们把作业做完，又带着她们游戏。同事心里的感激就别提了。她对学校其他同事乃至旁人也都是一腔热情。记得那一次，有位同事带学生到医院就医，看见她也在。只见她蹲在一位中年女子面前，轻轻地帮她把受伤的脚上的鞋子、袜子脱去，慢慢地套上大大的棉拖，不停地安慰受伤女子。原来，这女子是同事的姐姐，上班途中给车撞了，伤了脚。正好给她碰上，立马送来医院，还赶到街上买棉拖给换上。同事得知消息后，赶到医院，感激得哭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那么忙，生活上也毫不含糊。先生、女儿每天的衣着都要料理好，每晚陪着女儿练习小提琴，几年如一日。如今，先生是校长，女儿成绩优秀，小提琴和书法均是八级水平，还是“常州市十佳少先队员”。哪个的成功与她背后默默地付出没关系啊？她不仅把先生孩子的生活打理得井井有条，更把公公婆婆两位老人家的生活安排得顺顺当当、安安稳稳。旁人与公婆同住，总免不了高声言语的时候，但她却总轻声细语、耐心细致。公公婆婆有点小病小痛，都是她带到城里医院去就诊。前年暑假，她公公喉咙开刀，先生出差，婆婆身体不好，她一个人每天冒着酷暑、撑着不熟练的驾驶技术，在城乡间赶来赶去、送汤送水。在医院服侍了一个多星期，直到出院。医院里的医生、护士、病友都以为她是老人家的女儿。老人家最喜欢有人陪。一到周末，她不是带着婆婆逛街买衣服、看电影，就是带着两位老人和孩子到公园散步。暑假的旅游，总不忘带上老人家。同事们聊起自己的婆婆，她总夸婆婆好，对自己就像对女儿一样。其实，她何尝不是把婆婆当妈妈了呢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所谓付出总有回报，奉献必有收获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的辛勤耕耘，同样也换来了沉甸甸的丰硕成果。工作以来，她分别被评为江苏省“科技教育先进个人”、“常州市减负增效优秀教师”、“常州市首届教学能手”、 “武进区优秀教育工作者”、“武进区减负增效优秀教师”、“武进区优秀班主任”、“武进区语文学科带头人”、“武进区教科研工作先进个人”、“武进区现代教育技术先进个人”， 多次获年度考核“优秀等次”，十多次被评为镇、校级的各类“优秀或先进”……。在各级教育教学比赛中，分别获了“国家级作文大赛指导金奖”、中央电教馆“全国课例评比三等奖”、省市区各级教学论文评比一、二等奖、武进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钟楼“区际联合教学比赛一等奖”、市区级课题研究优秀成果二等奖，并有多篇论文在省、市级刊物发表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没做什么轰轰烈烈的大事，但却同样成为了身边同行们的榜样。美丽的容颜易老，心灵之花却在岁月的打磨下，越见璀璨和美丽。她如黑夜的一盏明灯，指引着方向。她始终相信只要心中有爱，有高尚的师德，不断学习进取，去追求更高更远的目标，就能永远做个学生最爱的老师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520"/>
      <w:ind w:left="480"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33:00Z</dcterms:created>
  <dc:creator>微软用户</dc:creator>
  <dc:description/>
  <cp:keywords/>
  <dc:language>en-US</dc:language>
  <cp:lastModifiedBy>微软用户</cp:lastModifiedBy>
  <dcterms:modified xsi:type="dcterms:W3CDTF">2012-04-10T02:14:00Z</dcterms:modified>
  <cp:revision>17</cp:revision>
  <dc:subject/>
  <dc:title>美丽的人  美丽的事</dc:title>
</cp:coreProperties>
</file>