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00" w:before="0" w:after="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我和学生一起品味成长</w:t>
      </w:r>
    </w:p>
    <w:p>
      <w:pPr>
        <w:pStyle w:val="Normal"/>
        <w:widowControl/>
        <w:shd w:fill="FFFFFF" w:val="clear"/>
        <w:snapToGrid w:val="false"/>
        <w:spacing w:lineRule="atLeast" w:line="300" w:before="280" w:after="280"/>
        <w:jc w:val="center"/>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我的</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届学生</w:t>
      </w:r>
    </w:p>
    <w:p>
      <w:pPr>
        <w:pStyle w:val="Normal"/>
        <w:widowControl/>
        <w:shd w:fill="FFFFFF" w:val="clear"/>
        <w:snapToGrid w:val="false"/>
        <w:spacing w:before="280" w:after="2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礼河实验学校 陈燕芬</w:t>
      </w:r>
    </w:p>
    <w:p>
      <w:pPr>
        <w:pStyle w:val="Normal"/>
        <w:widowControl/>
        <w:shd w:fill="FFFFFF" w:val="clear"/>
        <w:snapToGrid w:val="false"/>
        <w:spacing w:before="280" w:after="2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0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满怀激情与理想的我迈出了徐州师范大学的校门，毫无悬念地当上了一名教师。而今，走过了</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个春夏秋冬。还记得我第一次走进教室时学生们脸上那种可爱又期待的表情，心里便默念着，我要争取当一名学生们心目中的好老师。朝着这个目标，我似乎每年都在成长着，但真正让我品味到自己在教育岗位上成长的就是我的</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届学生。</w:t>
      </w:r>
    </w:p>
    <w:p>
      <w:pPr>
        <w:pStyle w:val="Normal"/>
        <w:widowControl/>
        <w:shd w:fill="FFFFFF" w:val="clear"/>
        <w:snapToGrid w:val="false"/>
        <w:spacing w:before="280" w:after="2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工作伊始，我似乎没有摸着窍门，仅凭年轻气盛，却教不得法。虽然教学成绩还可以，但在班级管理上却迟迟没上心台阶。急躁、易怒成了我工作中出现得最多的动作。课堂上有人不专心，没完成作业这些都会引发我的怒火。于是我会在课堂上大声呵斥犯错的学生，只因为觉得这样做会在全班起到震慑作用，能够快速地解决问题，却没有去想这个学生会有怎样的感受，也忽略了同样坐在教室中的其他的满怀期待等待老师教授新内容的学生。这种举动既伤害了犯错学生的自尊心，更引来了其他学生的埋怨“我们又没错，干嘛连我们一起骂呢？”其实，每一个孩子都是可爱的，虽然他们有的可能学习成绩有些差强人意，但他可能是运动会上的冠军，可能是劳动中的能手，可能是他主动背生病的同学上楼，谁能说他们不是个好孩子，又有谁是完美的呢？</w:t>
      </w:r>
    </w:p>
    <w:p>
      <w:pPr>
        <w:pStyle w:val="Normal"/>
        <w:widowControl/>
        <w:shd w:fill="FFFFFF" w:val="clear"/>
        <w:snapToGrid w:val="false"/>
        <w:spacing w:before="280" w:after="2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慢慢地我悟出了些道理来，老师对孩子们应是严格的，更应是宽容的。芸芸众生，各有所长，各有所短，可能他们经常无法克制自己的言行，无法很好地完成学习任务，不一定有辉煌的未来，可是谁说一个平凡的人就比谁低人一等呢？虽然书本知识的灌输是很重要的，但是给学生营造一个宽容的学习环境，在鼓励学生的人格的成长上是有利得多的。在我所带的</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届学生身上，我真正体会到了宽容和鼓励的力量。</w:t>
      </w:r>
    </w:p>
    <w:p>
      <w:pPr>
        <w:pStyle w:val="Normal"/>
        <w:widowControl/>
        <w:shd w:fill="FFFFFF" w:val="clear"/>
        <w:snapToGrid w:val="false"/>
        <w:spacing w:before="280" w:after="2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开学初，我班有个大男生明显出现了早恋倾向，我没有气呼呼地找他来训斥一顿，而是在大课间乘他出来的时候悄悄地把他叫到一个比较安静的角落再和他进行真诚的交流。起初，他似乎也不太信任我，可慢慢地他被我的真诚与切实的道理感动了，他说：“ 陈老师，你和别的老师不一样，你相信我，理解我，还和我讲自己的故事。”就这样，他慢慢地把精力放到了学习上。当然，我平时还是经常关心他鼓励他，他的学习动力越来越强了，开始经常和周围同学讨论问题。到了下学期，他更加发奋了，任课老师经常夸奖他，我听了真是比吃了蜜还甜啊！</w:t>
      </w:r>
    </w:p>
    <w:p>
      <w:pPr>
        <w:pStyle w:val="Normal"/>
        <w:widowControl/>
        <w:shd w:fill="FFFFFF" w:val="clear"/>
        <w:snapToGrid w:val="false"/>
        <w:spacing w:before="280" w:after="2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在班里的很多学生身上这一招似乎都很灵，因为每个孩子需要最多的还是老师适时的鼓励和肯定。我也越来越愿意去发掘他们身上的闪光点。比如，课间我会去教室转一转，发现除了上厕所的同学，其他人都认真地处理着作业，或小范围讨论题目，我就要大张旗鼓地表扬他们了。可事实是，越表扬他们就越起劲，那么，教育的效果不就达到了吗？又比如，我在班会课上，经常会给他们讲励志或哲理小故事，他们总是听得津津有味，端坐有神，这不还是我表扬的契机吗？再比如，一有任课老师表扬到我们班或其中的几位学生，我会“添油加醋”地在班级大肆鼓励，他们听了还是会产生进一步的学习动力。     </w:t>
      </w:r>
    </w:p>
    <w:p>
      <w:pPr>
        <w:pStyle w:val="Normal"/>
        <w:widowControl/>
        <w:shd w:fill="FFFFFF" w:val="clear"/>
        <w:snapToGrid w:val="false"/>
        <w:spacing w:before="280" w:after="2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这一年来，我很少发火，多的是关心和鼓励。虽然他们一开始成绩平平，可在这样的学习氛围中，他们每个人都有了点滴的进步。他们都觉得在这样的班集体中学习生活是幸福的。也是在这样的氛围下，他们最终顺利地完成了初中学业，很多学生是以优异的成绩毕业的。我要说，和这群学生在一起我倍感充实与快乐，也真正感受到了激励的妙处。在每周的班会课，我都注重励志教育，我会和学生们一起唱励志歌曲，《真心英雄》，《永不退缩》，《不要认为自己没有用》，《我相信》，《明天会更好》等等，首首都让我们振奋与感动；我们会一起看励志演讲或电影，邹越的演讲，《惊天动地》，《背起父亲上学》等等都让我们流泪；我也会和他们一起喊我班的励志口号“九（</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九（</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能文能武，奋力拼搏，超越自我”，多么铿锵有力的口号啊！记得在中考的三天，他们积极要求每场考试前再喊喊班级口号，说要振奋士气，我真是说不出的开心啊！这种经历让我回味无穷！</w:t>
      </w:r>
    </w:p>
    <w:p>
      <w:pPr>
        <w:pStyle w:val="Normal"/>
        <w:widowControl/>
        <w:shd w:fill="FFFFFF" w:val="clear"/>
        <w:snapToGrid w:val="false"/>
        <w:spacing w:before="280" w:after="2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有人说过这样的一句话：“老师不经意的一句话，可能会创造一个奇迹；老师不经意的一个眼神，也许会扼杀一个人才。”老师习以为常的行为，对学生终身的发展也许会产生不可估量的影响。做一名老师应该经常回顾自己以往的教育历程，面对眼前同样充满好奇和天真的孩子们，要珍惜，更要努力让每一个孩子的心中充满阳光，让每一个孩子在爱的鼓励下快乐成长。每当要发怒的时候，脑子里就不由自主地出现自己初为人师时的事情。有时我觉得愧疚，后悔当时吓着了那些孩子；有时又觉得可笑，奇怪自己当时怎么会有那么多的怒气？现在回想起来，实在觉得自己做得不妥。在与孩子一次次磨合的过程中，我慢慢学习着宽容，学习着理解，学习着鼓励。学生对我们教师的要求并不高，只要我们真心一点，平等一点，赏识一点，他们就会心满意足，“言听计从”。</w:t>
      </w:r>
    </w:p>
    <w:p>
      <w:pPr>
        <w:pStyle w:val="Normal"/>
        <w:widowControl/>
        <w:shd w:fill="FFFFFF" w:val="clear"/>
        <w:snapToGrid w:val="false"/>
        <w:spacing w:before="280" w:after="280"/>
        <w:ind w:firstLine="560"/>
        <w:rPr/>
      </w:pPr>
      <w:r>
        <w:rPr>
          <w:rFonts w:ascii="楷体_GB2312" w:hAnsi="楷体_GB2312" w:cs="宋体;SimSun" w:eastAsia="楷体_GB2312"/>
          <w:color w:val="000000"/>
          <w:kern w:val="0"/>
          <w:sz w:val="28"/>
          <w:szCs w:val="28"/>
        </w:rPr>
        <w:t>现在，我又顺利地带完了</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届学生来到了七年级的岗位上。在这期间，每每我的上几届学生来学校看我，或者寄张贺卡给我，或者叫我一起聚聚吃个火锅…</w:t>
      </w:r>
      <w:r>
        <w:rPr>
          <w:rFonts w:ascii="楷体_GB2312" w:hAnsi="楷体_GB2312" w:cs="宋体;SimSun"/>
          <w:color w:val="000000"/>
          <w:kern w:val="0"/>
          <w:sz w:val="28"/>
          <w:szCs w:val="28"/>
        </w:rPr>
        <w:t>‥</w:t>
      </w:r>
      <w:r>
        <w:rPr>
          <w:rFonts w:ascii="楷体_GB2312" w:hAnsi="楷体_GB2312" w:cs="宋体;SimSun" w:eastAsia="楷体_GB2312"/>
          <w:color w:val="000000"/>
          <w:kern w:val="0"/>
          <w:sz w:val="28"/>
          <w:szCs w:val="28"/>
        </w:rPr>
        <w:t>我真是倍感幸福，我想老师的幸福感莫过如此吧！在以后的日子里我会努力地蹲下身子与学生对话，也努力用自身的言行去影响他们，用奉献激励他们，和他们一起品味成长，收获快乐而美丽的东西。</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1:21:00Z</dcterms:created>
  <dc:creator>微软用户</dc:creator>
  <dc:description/>
  <cp:keywords/>
  <dc:language>en-US</dc:language>
  <cp:lastModifiedBy>微软用户</cp:lastModifiedBy>
  <dcterms:modified xsi:type="dcterms:W3CDTF">2012-09-15T01:22:00Z</dcterms:modified>
  <cp:revision>1</cp:revision>
  <dc:subject/>
  <dc:title>我和学生一起品味成长</dc:title>
</cp:coreProperties>
</file>