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我言寸草心，报得三春晖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礼河实验学校   江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我心目中，我校的徐云波老师是我身边具有美好心灵的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她白皙的脸蛋，亮晶晶的眼睛，薄薄的嘴唇边总挂着浅浅的笑，走起路来马尾辫一甩一甩，起码比实际年龄年轻五岁。外表的美已经够吸引人了，而她那颗善良的心更是感动我们每个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每个人都有母亲，都从母亲那儿得到了伟大无私的母爱。徐老师更是用自己的爱回报了母亲的养育之恩。前几年，她母亲得了一种影响吞咽功能的病，住在武进人民医院。白天，徐老师虽然揪心，却认真上好每一节课，批好每一本作业本。放学后再拖着疲惫的身躯，乘一个多小时的汽车赶往医院，服侍母亲。假期更是全天守在母亲身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虽然徐老师精心照料，但她母亲的病情不见好转，因为当时喉咙口根本咽不下食物，就连咽水和流质食物都很困难。更令人寒心的是——医院的医生竟然对她病重的母亲下了最后通牒：治疗不起作用，就这样捱捱日子吧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听到这个消息，徐老师泪如雨下，总不能看着自己的母亲活活饿死呀！徐老师不死心、不放弃，四处打听医治母亲这种病的办法。母亲如果继续呆在医院里，没有什么效果，因为医生已经基本放弃了治疗。徐老师决定带母亲出院，回家再想办法。回到家后，为了照顾生活不能自理的母亲，徐老师整夜整夜守在母亲床前，包揽了一切：喂水、米糊、蔬菜汁、果汁……想尽办法使母亲有胃口，愿意吃。夜里陪母亲一起睡，端屎端尿，擦洗身体，衣服一身一身地换，她基本睡不到几个整夜觉。母亲对自己的病丧失了信心，拒绝吞咽，发脾气转过脸不肯吃。而徐老师忍住所有的委屈，泪水含在眼里，好言好语相劝，一勺一勺地喂，吐出来擦干净再喂，冷了再热。人们说：“久病床前无孝子”，而徐老师日复一日地照料母亲，从无怨言，她的孝心使所有人动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照顾母亲，徐老师基本不出门，所有的娱乐休闲都放在一边。她的丈夫也很支持她，尽量包揽家务。懂事的儿子金湛也经常在家帮妈妈照顾外婆，不缠着妈妈要陪他玩。就这样过了半年左右，奇迹出现了，徐老师的母亲竟然开始慢慢恢复了吞咽功能，先是可以用吸管吸水喝，后来能吃糊状食物了。当徐老师把这个好消息告诉我们时，我们也是热泪盈眶，真是功夫不负有心人啊！就连医院都回绝的患病母亲，在徐老师的坚持下竟然能获得新生，是多么不容易啊！真正令人感动之极啊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孟郊《游子吟》中写道：“谁言寸草心，报得三春晖。”我要为徐老师改一个字：“我言寸草心，报得三春晖。”徐老师是我们每个人的表率，她对母亲的不离不弃，精心照料。使我决心今后再忙都要抽时间陪陪父母，好好孝顺老人，也做一个具有美好心灵的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2:00Z</dcterms:created>
  <dc:creator>VNN.R9</dc:creator>
  <dc:description/>
  <cp:keywords/>
  <dc:language>en-US</dc:language>
  <cp:lastModifiedBy>微软用户</cp:lastModifiedBy>
  <cp:lastPrinted>2012-03-30T17:05:00Z</cp:lastPrinted>
  <dcterms:modified xsi:type="dcterms:W3CDTF">2012-03-30T09:05:00Z</dcterms:modified>
  <cp:revision>21</cp:revision>
  <dc:subject/>
  <dc:title>                         我言寸草心，报得三春晖</dc:title>
</cp:coreProperties>
</file>