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鲜花曾告诉我你怎样走过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美丽的人、美丽的事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礼河实验学校</w:t>
      </w:r>
      <w:r>
        <w:rPr>
          <w:rFonts w:eastAsia="Times New Roman"/>
          <w:i/>
          <w:sz w:val="24"/>
        </w:rPr>
        <w:t xml:space="preserve">  </w:t>
      </w:r>
      <w:r>
        <w:rPr>
          <w:i/>
          <w:sz w:val="24"/>
        </w:rPr>
        <w:t>纪亚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，花博会在武进区举行。作为武进人的我们，正准备着、期待着、、、、、、如今，正是阳春三月，我们礼河实验学校的“花朵们”已经开了，并把这美好的、值得纪念的一刻深深地留在了我心中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屈不挠的“梅花”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朱小琴老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朱老师现在所教的班级是一年前接手的，刚接到这个班时，可以说是信心满满。可是一个月下来，她就灰心了、失望了，甚至绝望了。因为孩子们有诸多不良的学习习惯：教室里总是邋里邋遢；上课铃响后，教室里总是吵吵闹闹；上课时，小动作不断；做作业时，字迹马虎，而且有相当一部分同学都不交作业；学习上有困难的学生相当多、、、、、、面对这样的情境，她知道她必须有所行动。于是，她利用国庆七天的时间整顿心情，接着从不同的方面整顿学生，努力使学生们向好的方面发展。经过一段时间的检验，学生们上课的纪律好了；作业不完成的少了；字迹也相对端正了、、、、、、但是一直以来，学生们成绩的提高始终是她的心病。面对如此多学习有困难的学生，她有些无所适从。她用鼓励、表扬等方法，可是效果不明显；她与家长沟通，可是有些家长根本不配合；她与同事交流，可同事介绍的方法也于事无补。就在她打算放弃时，“宝剑锋从磨砺出，梅花香自苦寒来。”一语惊醒梦中人，她知道她必须继续寻找好的方法帮助这些学困生。最后，她从布置作业方面下手，分层次布置作业。她把班里的学生按照学习能力的高低分成四组：第一组，学习能力强；第二组，学习能力较强；第三组，学习能力不强，但态度比较端正；第四组，学习能力弱，且态度有待改善的。每次布置作业时，按照不同的组，布置不同的作业，或者相同的作业，布置不同的要求。同学们在她的不同的要求下，基本都能完成作业了，态度也有所改善了。正所谓“态度决定一切，细节决定成败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学生的成绩也慢慢上升了。她就如一枝不屈不挠的梅花，独自开放着！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丝不苟的“金盏花”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江俐老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俗话说：“眼睛是心灵的窗户。”我第一次看到江老师的眼睛，觉得她应该是个不苟言笑，做事特别认真的人。事实确实如此！清晨，当同学们还在上学路上时，江老师已经在黑板上写好了早读内容以及郎读的要求，静静地等着同学们的到来。当早读铃声响时，她就开始领着同学们用或响亮的、或轻柔的、或高亢的、、、、、、语调朗读起来。听着同学们的读书声，我们仿佛走进了花的世界，花的海洋。放学后，总看到她呆在教室里为同学们补缺补差的身影，她的目标就是不让任何一个学生落下。曾经有一位家长和我说：“我家的孩子一直在江老师班上，学习能力比较差，一年级时学拼音怎么学都学不会，但是江老师很有耐心，每天都花半个小时左右的时间帮孩子辅导。功夫不负有心人，在江老师的帮助下，孩子终于掌握了拼音。现在，江老师依然在教我的孩子，我的孩子在江老师的班上，我很放心！“我很放心！”多么珍贵的字眼啊！如果她不是像金盏花一样一丝不苟，怎么能得到家长们这么高的评价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和蔼可亲的“海棠花”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徐云波老师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徐老师，要不要做操啊？”听着这么吃力的讲话声，我知道，又是那个几乎没有听力的陈文杨来问做操了。听陈文杨的爸爸说，在陈文杨很小的时候就发现他听不见，像他这样的病例是百万分之一。多么小的概率啊！可是，这样的不幸却发生了。当陈文杨的爸爸知道陈文杨被安排进了徐老师的班后，他心里很担心，不知道徐老师可不可以对他像其他正常的孩子一样看待。事实证明：这个老师绝对可靠！“刚刚上的是体育课，所以课间操不用去做了。”徐老师温柔地并尽力把每一个字说慢说清楚。这样的对话基本上每天都要上演一次，但是徐老师从来没有觉得厌烦过，总是用那么温柔的声音回答。世界上的妈妈们也不过如此。我为孩子们有这样一位如海棠花般和蔼可亲的老师而感到幸福！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学多才的“三色月季”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罗兰老师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的同桌有一双葡萄似的大眼睛，樱桃般的小嘴，扎着个马尾辫。上课铃声响时，她总是坐在位置上静静地等老师来上课。”这是罗老师的一位学生写的作文中的一段。简简单单的一段文字，却能透露出四年级孩子的文学功底，而他们的文学功底来自于“读书”这一好习惯。罗老师班上的孩子都特别爱看课外书，这离不开罗老师的以身作则。上学期，学校里要求我们把“读书作为习惯”，并书写读书心得时，我看到了罗老师的读书笔记记录本是厚厚的一沓；当学校里要求我们上传读书心得时，罗老师是第一个上传；当我无意间看了江老师的课题材料时，发现发表优秀论文最多的是罗老师。虽然，我不记得都写了些什么，但是，如果罗老师不爱看书不爱学习，那么她不会有那么多的心得，不会有那么多篇文章发表，更不会有一群爱看书的学生！月季，月季，每月都会开花。而罗老师正如三色月季一般，月月开花，月月绽放美丽！</w:t>
      </w:r>
    </w:p>
    <w:p>
      <w:pPr>
        <w:pStyle w:val="Normal"/>
        <w:ind w:firstLine="560"/>
        <w:rPr/>
      </w:pPr>
      <w:r>
        <w:rPr>
          <w:sz w:val="28"/>
          <w:szCs w:val="28"/>
        </w:rPr>
        <w:t>如今，礼河实验学校正如一个大花园，或已开放，或含苞待放的花朵不计其数。让我们一起走进这个大花园，慢慢欣赏，慢慢品味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1:00Z</dcterms:created>
  <dc:creator>微软用户</dc:creator>
  <dc:description/>
  <cp:keywords/>
  <dc:language>en-US</dc:language>
  <cp:lastModifiedBy>萝卜家园</cp:lastModifiedBy>
  <dcterms:modified xsi:type="dcterms:W3CDTF">2006-06-28T21:22:00Z</dcterms:modified>
  <cp:revision>49</cp:revision>
  <dc:subject/>
  <dc:title>美丽的人、美丽的事</dc:title>
</cp:coreProperties>
</file>