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新一轮青蓝工程师徒对仪式程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主持：</w:t>
      </w:r>
    </w:p>
    <w:p>
      <w:pPr>
        <w:pStyle w:val="Normal"/>
        <w:ind w:firstLine="600"/>
        <w:rPr/>
      </w:pPr>
      <w:r>
        <w:rPr>
          <w:sz w:val="30"/>
          <w:szCs w:val="30"/>
        </w:rPr>
        <w:t>青蓝工程是学校实施青年教师培养的重要举措，师徒结对为新教师快速成长提供了一个舞台。为了加快青年教师成长的步伐，加大青年教师岗位成才的力度，我校决定以青蓝工程为依托，以师徒结对为基本形式，进行新一轮青蓝工程师徒结对，以提高青年教师教育教学水平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宣布师徒名单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师徒签订协议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徒弟代表季如松老师发言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师傅代表庄云霞老师发言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龚校长讲话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27:00Z</dcterms:created>
  <dc:creator>walkinnet</dc:creator>
  <dc:description/>
  <cp:keywords/>
  <dc:language>en-US</dc:language>
  <cp:lastModifiedBy>微软用户</cp:lastModifiedBy>
  <dcterms:modified xsi:type="dcterms:W3CDTF">2011-10-19T05:32:00Z</dcterms:modified>
  <cp:revision>4</cp:revision>
  <dc:subject/>
  <dc:title>新一轮青蓝工程师徒对仪式程序</dc:title>
</cp:coreProperties>
</file>